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2679152CAA10E106EEBA56CD81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2679152CAA10E106EEBA56CD81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WqmueahOmYs+WFieaYr+WQpuW3sue7j+eFp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tOmhtu+8n+W8gOW/g+eahOeskeminOaYr+WQpuW3sue7j+mXqueOsOS9oO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+W5uOemj+eahOaEn+WPl+aYr+WQpuW3sue7j+eIrOS4iuS9oOeahOW/g+WktO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ahOivne+8jOivt+aMieaXtue8tOe6s+mYs+WFieS9v+eUqOi0ue+8jOW/q+S5k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ju+8jOi/mOacieW5uOemj+WNsOiKseeoju+8gTwvcD48cD48ZW0+Mi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IkeS4jeWwj+W/g+aKiiZsZHF1bzvllpzmrKLkvaAmcmRxdW875Y+R5Yiw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YeM77yM5aaC5p6c5L2g5o6l5Y+X6K+35L+d55WZ77yb5aaC5p6c5LiN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5a6D5Y+R6L+Y57uZ5oiR44CC5oSa5Lq66IqC5b+r5LmQ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oSa5Lq66IqC77yM5aSn5a626YO95p2l5pKS5LiA5Liq5bmz5pe2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5qE6LCO5oqK44CCPC9wPjxwPjxlbT40LjwvZW0+5oSa5Lq66IqC5YeG5aSH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Kj5aSp5ZGK55m95pyA5ZCI6YCC5LiN6L+H5LqG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+h5oGv5oqW57K+56We77yM5pWZ5L2g5aaC5L2V5p2l5YGa5Lq677yM6K+76K+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+Y5YK75Lq677yM5LiN6L2s5L2g5Lya5oiQ5ZGG5Lq677yM5Yig6Zmk6K+B5piO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Lq677yM5Zue5aSN6KGo5piO5L2g5rKh5oiQ5Lq677yM6L+Z5p2h5L+h5oGv5Li65pW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q66IqC6YeM6YCB5oSa5Lq644CC5oSa5Lq65b+r5LmQ5ZO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yf5LiA5oSa5Lq66IqC77yM5YWs5Y+456uf54S26K6p5oiR5Lus5Y67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Wr54K55Y2K5LiK54+t77yB6LaK5oOz5LiN5a+55Yqy5YS/77yM5Li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iN6IO95LiK5b2T77yBPC9wPjxwPjxlbT43LjwvZW0+5LuK5aSp55yL5aW95LqG5a6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+8jDHljYPlubPmlrnnmoTliKvlooXvvIzkuIfkuovkv7HlkLnvvIzlsLHnnIvku4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ZbkuI3kuobjgII8L3A+PHA+PGVtPjguPC9lbT7mnInkuIDnp43npo/msJTvvIzmmK/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grvnpo/vvJvmnInkuIDnp43lv6vkuZDvvIzmmK/pmr7lvpfns4rmtoLvvJv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rntK/vvIzouqvkvZPpmr7lhY3nlrLmg6vvvJvnsr7mmI7kurrvvIzlpK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mr7ku6Xph4rmlL7vvJvniLHmg4XpnIDopoHnl7Tnl7TnmoTniLHvvIzmlrnlj6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vvJvkuovmg4XpnIDopoHlgrvlgrvnmoTlubLvvIzmlrnlj6/lj5blvpf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rkurroioLliLDvvIzlgrvmsJTkuZ/mmK/kuIDnp43mraPog73ph4/vvIzlgZrku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nmoTlgrvkurrlkKfvvIE8L3A+PHA+PGVtPjkuPC9lbT7kvaDmuIXmlrDohLHk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JTotKjmnIDkvbPvvIzkvaDpq5jotLXlhbjpm4XvvIzkvaDnvo7kuL3liqjkur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otoXmo5LvvIzkvaDmpZrmpZrlj6/kurrvvIzkvaDlsLHmmK/kurrop4Hkurr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4HoirHlvIDnmoQmbHNxdW875aaC6IqxJnJzcXVvO++8jOaEmuS6uuiKguW/q+S5k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hJrkurroioLlj5jmiJDkuobooajnmb3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j5jmiJDkuobliIbmiYvnmoTml6XlrZD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KD5LiO5LiW5peg5LqJ77yM5L2g55qE55Sf5rS75peg5b+n5peg6JmR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Y+j5oC75YOP5aGr5LiN6aWx55qE6KKL5a2Q77yM5L2g55qE552h5ae/6aaZ55Sc5oa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s77yM5L2g55qE5pel5a2Q5q+U56We5LuZ6L+H55qE6YCN6YGl6Ieq5Zyo77yM5YG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YW25a6e5oy65aW977yBPC9wPjxwPjxlbT4xMi48L2VtPiZsZHF1bzvmhJomcmRxdW8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6YCB56Wd5oS/77yM5oS/5L2g5pyJ77ya6ZSm6KGjJmxkcXVvO+eOiSZyZHF1bzv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uJ8mbGRxdW876K+tJnJkcXVvO+iKsemmmeeahOeIseaDhe+8jOWm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sbwmcmRxdW875b6X5rC055qE5LqL5Lia77yM5bm05bm05pyJJmxkcXVvO+S9m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7npajvvIzlkbzpo47llKQmbGRxdW876ZuoJnJkcXVvO+eahOadg+WKm++8g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lkKzor7TkvaDooqvmi5DljZb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kJPlnY/vvIzkvaDomb3ku47lsI/nl7TlkYbvvIzljbTlr7nnpL7kvJrml6Dlr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lpoLmraTlpKfog4bvvIznq5/mlaLmi7/kvaDljrvljZbvvIzmiJHnnJ/mm7/ku5b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ZblvpfmjonmiY3mgKrvvIHmhJrkurroioL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b6X5LqG5Liq576O55m956eY5pa577yM5oiR5Lqy55y855yL6KeB5LiA5L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55Yir6buR55qE5Lq65Y+Y5b6X54m55Yir55m977yM55yf55qE5b6I5pyJ5pWI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b2T54S25oOz552A5L2g77yM5pa55rOV5bCx5pivJm1kYXNoOyZtZGFzaDvnlK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r7msLTlkI7lnKjohLjkuIrmtoLlh6DlsYLjgIL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2g6Iul57uZ5oiR546p5YS/5oSa5Lq66IqC77yM5oiR57uZ5L2g546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44CCPC9wPjxwPjxlbT4xNi48L2VtPuWPiOW/q+WIsOaEmuS6uuiKg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kmuWwkeS6uumdoOedgOiKguaXpeelneemj+ivtOWHuuW/g+mHj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DmsZ/mmKXmsLTkuIDmsZ/mtpvvvIzkuIDlsbHmm7Tmr5TkuIDlsbH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kuKrkv6Hmga/nu5nojYnljIXvvIzojYnljIXlh4bmiormiYvmnLrmjo/jgILmjo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vY7lpLTnnIvvvIzlj5HnjrDoh6rlt7HmmK/nrKjom4vjgILmhJr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uU6IuX5Yqp6ZW/5piv6I2S6K+e77yM5o6p6ICz55uX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uu5bmy77yb6I2J6Ii55YCf566t5piv5aaZ566X77yM56C06Yec5rKJ6Iif5piv5Ya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6Iqx6Zuq5pyI5piv5rWq5ryr77yM6IiN55Sf5Y+W5LmJ5piv5aWJ54yu77yb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6A5LiL55yL77yM5L2g5bCx5piv5LiA5Liq56yo6JuL77yB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/oeaBr+eCuOW8ue+8mui/meWwgeS/oeaBr+Wum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ci+S9oOS8muaIkOWCu+ibi++8jOS8mueci+S9oOWwseaYr+esqOib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aYr+igouibi++8jOWAmOiLpeeUn+awlOS8muWujOibi++8jOaEmuS6uuiKgu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OW8ue+8jOeDpui6geW/g+aDheWFqOa7muibi+OAguelneaEmuS6uu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ku4rlpKnmkJ7mtLvlvIDmlL7vvIzop4TliJnnl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4HjgILlkJvlrZDlj6/ku6XkuIrmooHvvIznuqLmnY/lj6/ku6Xlh7rlopnjgI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MJnJkcXVvO+W/g+WktOWYueS6ru+8jCZsZHF1bzvlsI/kuIkmcmRxdW875YWl5a6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YWR546w5omA5pyJ5qKm5oOz77yM5pyL5Y+L6aqX5L2g5rKh5ZWG6YeP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S48L2VtPuS6sueIseeahO+8jOaIkeemu+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xoemxvOWEv+emu+S4jeW8gOawtO+8jOWtqeWEv+emu+S4jeW8gOWom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aIkeeahOWPo+awtOmDveaXoOWkhOWPr+a1ge+8jOaIkeeahOecvOazqu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TpuaLre+8jOaIkeWPr+eIseeahOaeleWktO+8jOS9oOiuqeaIkeWlveaJvu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jIuPC9lbT7ovbvovbvnmoTkvaDotbDkuob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lmYzlmYznmoTmnaXvvIzkvaDljbfkuIDljbfooaPoopbvvIzlj6rluKbotbDkuIDm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vvIzmiJHlkIzmg4XnmoTnnLzms6rnm7TmtYHvvIzkvLjmiYvpgJLkvaDpqqj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nnLjvvJrkuI3mmK/miYDmnInnmoTni5fni5fpg73niLHpqqjlpLTvvIznrKjni5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Kfnmb3oj5zjgILlk4jlk4jvvIznpZ3kvaDmhJrkurroioLmrKL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L5Lia5LiN5Lya57yY5pyo5rGCJmxkcXVvO+aEmiZyZHF1bz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7kuI0mbGRxdW875oSaJnJkcXVvO+ebrua3t+ePoO+8jOe7j+W4uOWdkOaUt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57+B5LmL5Yip77yM6LSi5rqQ5rua5rua5bm05bm05pyJ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pb3ov5DlpKnlpKnpg73mnInnu5MmbGRxdW875oSaJnJkcXVvO+OAguelne+8m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jQuPC9lbT7ku4rlpKnmhJrkurroioLvvIz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Plv4PvvJvmnIvlj4vmnInlnY/lv4PvvIzmlbTkvaDlvZPlvIDlv4PvvJvmnInkur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vvIzliKvlvZPlgZrnnJ/lv4PvvJvml7bml7bopoHnlZnlv4PvvIzliLvliLvop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pgIHkvaDkuIDku73lhbPlv4PvvIzmhL/kvaDku4rlpKnlronlv4PjgILnpZ3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obrlv4PvvIE8L3A+PHA+PGVtPjI1LjwvZW0+546w5Zyo55qE5a2p5a2Q5YiG5omL5LiT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ZGK55m95LiT5oyR5oSa5Lq66IqC77yBPC9wPjxwPjxlbT4yNi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muS6uuiKgu+8jOeJuemigeaEmuS6uuS7pO+8jOWtpuWjsOWwj+eLl+WPq++8jOW/g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mme+8m+acneWkqeeskeS4ieWjsO+8jOWlvei/kOS4jeS8muWBnO+8m+WKneS9oOW/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+8jOW/q+W/q+adpeWHuuihjO+8jOimgemXruatpOS4uuS9le+8jOWCu+WtkOS4jeWQ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muS6uuS4jeWQrOS7pOOAgjwvcD48cD48ZW0+MjcuPC9lbT7mhJrkurroioLvvIz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mbrosIvvvIzmr5TnmoTmmK/og4bph4/vvIzml6DorrrmnInlv4PmsqHlv4P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TlpITlsI/lv4PvvJvmhJrkurroioLvvIznjqnlvpfmmK/nrZbnlaXvvIzlvpf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ml6Dorrrlj5fmsqHlj5fpqpfvvIzpg73opoHkuIDnrJHkuobkuYvvvJv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i7znmoTmmK/kurrmsJTvvIzpgIHnmoTmmK/mrKLkuZDvvIzml6Dorrrmlb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bTvvIzpg73opoHnrJHpnaXlpoLoirHjgILmhJrkurroioLliLDkuobvvIzlsI/lv4P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k6bvvIE8L3A+PHA+PGVtPjI4LjwvZW0+5ZOq5Liq5aWz55qE5pWi6K6p5oiR6L+H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5oiR5piO5bm05bCx6K6p5aW56L+H5q+N5Lqy6IqC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eahOeIseWvueaIkeadpeivtOaYr+iwjuiogOOAguS4jeWlveaEj+a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OAgjwvcD48cD48ZW0+MzAuPC9lbT7mhJrkurroioLvvIz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5nog4blsI/nmoTkurrku6XlvIDnjqnnrJHkuLrlgJ/lj6Por7Tlh7rnnJ/lv4P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MxLjwvZW0+6LeR6LeR6LeR77yM5oqK5byg5LiJ55S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2O5Zub54uC6LaF77yM5Ymp5LiL55qE546L5LqM6bq75a2Q6L+Y5Zyo552h5oe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M552A5ruh5ruh55qE56Wd56aP5bCx5piv5oOz5LqJ5Liq5pep77yM5Lyg6YC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+h5Y+377yM5ZC5552A5byA5b+D5rOh5rOh77yM6aKE56Wd5L2g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cieWPpeivneS4jeefpeW9k+iusuS4jeW9k+iu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eJtea2ieWIsOmavuiogOeahOmakOenge+8m+acieS7tuS6i+S4jeefpeivpeS4jeiv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9huS4juS9oOWkqumHjeimgeS6huOAguaIkee7j+i/h+a/gOeDiOeahOaAneaD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+8jOe7iOS6jum8k+i2s+WLh+awlOivtO+8muS9oOeahOiKguaXp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MuPC9lbT7mhJrkurroioLvvIzogIHluIjnq5/nhLb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or77vvIzotormg7PkuI3lr7nlirLlhL/vvIzkuI3ooYzvvIHlkrHkuI3og73kuIr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oSa5Lq66IqC6YeM5Lq66KKr5oSa77yM5byA5b+D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T5byA44CC5Y2D5pa555m+6K6h6Ziy6Zm36Zix77yM5L2g6Iul5Lit6K6h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qX6LSi6aqX6Imy5LiN6IO9546p77yM6YG157qq5a6I5rOV5pyA6YeN6KaB44CC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yf5ZaE576O77yM5L2g5oiR5LmL6Ze05LmQ5byA5oCA44CC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wseeul+aYr+aEmuS6uuiKguaIkeS5n+ayoeaV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WnOasou+8jOWboOS4uuaIkeaAleS9oOW9k+aIkOaYr+iwju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sI/ml7blgJnvvIzlkrHkv6nkuKTlsI/ml6DnjJzvvIzmiJHllLHmrYzkvaD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iJHog73llLHkuoznmb7pppbmrYzvvIzkvaDlsLHog73ot7Pkuoznmb7mlK/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rrku6zkurLliIflnLDlj6vmiJHkuoznmb7mrYzvvIzlj6vkvaDkuoznmb7oi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M3LjwvZW0+5pyA55eb5b+D55qE6buY5a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5L2g6YWN5ZCI55qE6YKj5Y+lJmxkcXVvO+aIkeS5n+WWnOasou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M4LjwvZW0+5a+555Sf5ZG95Lit55qE6LS15Lq66KaB5b+D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a+554ix6L+H55qE5Lq66KaB6K6w5b6X5oSf6LCi77yM5a+555yf54ix55qE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J5Y+W77yM5a+55Y+v5L+h55qE5Lq66KaB5YC+5b+D57uT5Lqk77yM5a+5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6yo56yo55qE5Lq66KaB6buY6buY6YCB5LiK56Wd56aP77ya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4gOWwgea4qemmqOS6lOWRs+mjmOmmme+8jOS4gOWM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m7j+m7j+iFu+iFu++8jOS4gOiii+W5uOemj+Wlvei/kOi/nui/nu+8jOS4gOaht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mprOeyvuelnu+8jOS4gOeuseiLueaenOW5s+W5s+WuieWuie+8jOS4gOeuqeWPr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WKoOS4iuaIkea7oea7oeeahOelneemj++8jOaEv+aUtuWIsOS/o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kIPotKcmcmRxdW875oSa5Lq66IqC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heacieaIkeefpemBk++8jOS9oOS4uuS7iuaXpeS7mOWHuuS6huWkmuWwke+8jO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ouWuueS4i+makOiXj+edgOWkmuWwkeaCsuS8pOOAguaIkeefpemBk++8jOaIke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iLpu+8jOS9oOaXoOazleivieivtOeahOW/g+eXm++8geS7luS7rOaAjuag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+8jOi/h+aEmuS6uuiKgumDveS4jemAmuefpeS9oO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o7Dmi5vlkbzpl67lo7Dlpb3vvIzpgJfkvaDogI3kvaDkuZ/opoHnrJHvvIzlvZPkuKr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kuI3lpb3vvIzpmr7lvpfns4rmtoLlvojph43opoHjgILlpKfmmbroi6XmhJr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r7nkurrlj4vlloTkurrlpb3kuqTvvIzmhJrkurroioLph4zooqvmkJ7nrJ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flrrbkurrnp7Dlpb3jgILnpZ3kvaDmhJrkurroioL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d2bjJrazZudW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dm4ya2s2bnV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2679152CAA10E106EEBA56CD81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