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8FF828E5D14EDF6F68F67FF83B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8FF828E5D14EDF6F68F67FF83B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s5p2l5bCx5bey57uP5b6I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5Y+l5a2QPC9wPjwvZm9udD48L2NlbnRlcj48cD48ZW0+MS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WSjOS9oOi/h+S4jeWOu++8gT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+S6uueci+ingeWvjOS6uuaXtuaDs++8jOS7luS7rOS7gOS5iOmDveacie+8jOecn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uS4gOS4quWvjOS6uueci+ingeS4gOS4quept+S6uuaXtuaDs++8jOS7l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NtOWPiOmCo+S5iOW/q+S5kOOAguWFtuWunu+8jOaIkeS7r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aYr+WvueiHquW3seeUn+a0u+S4jea7oeaEj+eahOept+S6uuaIluW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WKneWRiuWIq+S6uuaXtu+8jOiLpeS4j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+8jOmCo+S5iOWGjeWlveeahOiogOivremDveayoeaci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luiuuOaYr+WboOS4uuS4gOS7veWtpuS4mu+8jOS4gOS4q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IseaDhe+8jOaIkeS7rOemu+W8gOS6hueItuavje+8jOWOu+S6huS4gOW6p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S4gOS4quS6uuWcqOWklumdou+8jOW+iOS4jeWuueaYk++8jOS6su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iAhe+8jOaEv+S9oOaciemFkuWPr+S7pemGie+8jOmFkumGkuacieS6uu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9u+W6leeahOaKpeWkje+8jOaYr+WOn+iwheWSj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tuWwlOe/u+e/u+aXtuWwmuexu+eahOadguW/l++8j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ls+aAp+aci+WPi+mDveWPr+S7peS7juS4reWPl+eb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cgOmrmOWwmueahOe+juW+t+S7peWPiuacgOWHtueLoOeahOeLl+S4gOagt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h+aBqOS5n+aYr+m7mOS4jeS9nOWjsOeahO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j+S6i+W4uOWFq+S5ne+8jOS9leW/heimgeW8uui/q+iHquW3seOAgu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4uOaDs+S4gOS6jOOAguWKquWKm+i/h++8jOWwveW/g+S6hu+8jOaXoOiu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QpuW+l+WIsOeQhuaDs+eahOmDveaXoOaJgOiwk+S6huOAgue6ouWwm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PoeW+l+S9j+WcsOS5heWkqemVv++8jOWUr+acieePjeaDnO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vj+Wkqei+m+i+m+iLpuiLpueahOi1mumS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WkmueIsemSse+8geiAjOaYr+WboOS4uu+8jOmSseiZveS4jeaYr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oeaciemSseehruWunuaYr+S4h+S4h+S4jeiDveeahOOAgu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S4jeaDs+S4uumSseWSjOiwgeS9juS4ieS4i+Wbm++8jOabtOS4jeaDs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6uuS6kuebuOS4uumavuOAgjwvcD48cD48ZW0+MTAuPC9lbT7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ojnn63vvIznroDljZXnmoTpl67vvIznroDljZXnmoTor7TvvIzliKvor7T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or7Tpmr7kuobvvIzor7TnmoTov4fljrvmmK/kurrnlJ/vvIzor7TkuI3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jgII8L3A+PHA+PGVtPjExLjwvZW0+5pyJ5pe25YCZ77yM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S+5rCU5pq06LqB77yM55qG5piv5Zug5Li66Lqr5b+D55ay5oOr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7Sv44CCPC9wPjxwPjxlbT4xMi48L2VtPuS4lueVjOS4iuacieS4pOenje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inhu+8jOS4gOS4quaYr+WkqumYs++8jOS4gOS4quaYr+S6uuW/g++8jOWJje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+8jOWQjuiAheS8pOW/g+OAgjwvcD48cD48ZW0+MTMuPC9lbT7ms7zlnKj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sLTvvIzkvaDlupTor6Xng6flvIDkuobms7zlm57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YWS77yM5Zad5LiL5Y6755qE5piv6Ium5rap77yM5ZOB5Ye6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N5LiA5qC355qE5Lq677yM5pyJ5LiN5LiA5qC355qE5ZGz6YGT77y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77yM5pyJ5LiN5LiA5qC355qE5oSf6KeJ44CC5Zyo5Zad6YWS5pe277yM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77yb5Zyo57uP5Y6G5Lit77yM6KaB5pyJ5pS26I6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Nlei6q++8jOWPquaYr+S4uuS6huetieW+heS4gOS4quS6uu+8jOet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peetieeahOS6uuOAguS4jeaYr+S4jeaDs+WRiuWIq+WNlei6q++8jOS4je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muWFieajje+8jOWPquaYr+S4uuS6humCo+S7veaDheOAgemCo+S7veeIseOA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btOWcqOW/g+W6leeahOS6uu+8jOiAjOeUmOW/g+mdmemdmeeahOmAieaL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MTYuPC9lbT7kuJbkuovmtJ7mmI7nmoblrabpl6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Povr7ljbPor63lvZXjgII8L3A+PHA+PGVtPjE3LjwvZW0+6YGT5rOV6Ieq54S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77yM6YGT5rOV6Ieq54S277yM5Lq655Sf6YGT6YWS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eskeedgOivtOaIkeaDs+WkquWkmu+8jOiAjOaIkeWNtOW+rueskeedgOiv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mDveWPmOS6huOAgjwvcD48cD48ZW0+MTkuPC9lbT7ogonkvZPmmK/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oirHlm63vvIzmhI/lv5fliJnmmK/ov5nkuKroirHlm63nmoTlm63kuIH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6Log73kvb/ogonkvZMmbGRxdW876LSr55igJnJkcXVvO+S4i+WOu++8jOWPiOiDv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9v+WugyZsZHF1bzvogqXmsoMmcmRxdW876LW35p2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KueWmguS4gOadoeiIue+8jOavj+S4quS6uumDveimgeacieaOjOiIte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EuPC9lbT7ku5bku6zor7TvvIzmnInpo47nmoTlnLDmlrn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nYDnmoTkurrnmoTngbXprYLlnKjpo57oiJ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75L2V5Lq65ZGK6K+J5L2g77ya5L2g55qE5qKm5oOz5LiN5a6e6ZmF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uu55qE5LiN5piv5Li65LqG5a6e6ZmF77yM6ICM5piv5Li65LqG57u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m5p2l5oSP5LmJ5ZKM5b+r5LmQ44CCPC9wPjxwPjxlbT4yMy48L2VtPuebuOS6pO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8uuaxguS4jemmme+8m+ebuOS8tOiOq+iLpeaDnO+8jOePjeaDnOaJj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oDkuovkvp3nhLbpgqPkuYjmuIXmmbDvvIzljbTlt7Lnu4/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lsZ7kuo7miJHku6znvo7lpb3nmoTmm77nu4/vvIzlhajpg6jpg73lt7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kuZ/orrjmiJHku6znprvlubjnpo/ku4Xku4Xlj6rmmK/lt67kuIDmraX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IDmraXnmoTot53nprvvvIzorqnmiJHovpPlvpflpoLmraT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5bCd6L+H6YW455Sc6Ium6L6j55m+5ZGz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a5LiW5LiK6YKj5Lqb5LqG5LiN6LW355qE5LqL77yM5aSn5aSa5piv55Sx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CG56ev6ICM5oiQ44CC6ICQ5b+D77yM5oSP5ZGz552A57uP5b6X6LW355y85YmN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ICQ5b6X5L2P5b2T5LiL55qE5a+C5a+e44CC6ICQ5b+D5LiN5piv5aSW5Zyo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aF5b+D55qE5L+u6KGM44CCPC9wPjxwPjxlbT4yNi48L2VtPu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iAjOaIkeS+neaXp+m7keWPkeOAgjwvcD48cD48ZW0+M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kurrmi6XmnInotKLlr4zvvIzogIzmmK/otKLlr4zmi6XmnInlr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uv5pWR5LiN5LqG5LiW55WM5Lmf5rKh5YWz57O777yM6IO957u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ip5pqW5ZKM5b+r5LmQ5bey57uP5b6I6Laz5aSf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JgOaciee+juWlveeahOaEn+aDheWKoOWcqOS4gOi1t++8jOS5n+aK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qemrmOWwmueahOihjOWKqOOAgjwvcD48cD48ZW0+MzAuPC9lbT7oh6rlt7H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iKvkurrkuI3no6jlhYnjgILmr4/kuKrkurrpg73kuLroh6rlt7H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mnInlv4Plpb3lpb3ljrvkuobop6PkvaDlka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qG5oiR5omA5pyJ55qE5Yqb5rCU5oOz5b+15LiA5Liq5Lq677yM6YKj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Li65oiR5YGc55WZ44CCPC9wPjxwPjxlbT4zMi48L2VtPueri+W/l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mBk+WmguawtO+8m+WmguWxseWdmuWumu+8jOWmguawtOabs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kuK3vvIzlvojlpJrkurrvvIzlvojlpJrkuov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iJHku6zljrvnuqDnu5PjgII8L3A+PHA+PGVtPjM0LjwvZW0+5Y+q6Ze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CI5oKy5Zac77yM5Zad6Iy256eN6Iqx77yM5LiN5LqJ5py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nOasoui3n+eIseaYr+S4jeS4gOagt+eahO+8jOWWnOasouaY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iHquW+l+WFtuS5kO+8jOS4jemcgOWIq+S6uueahOWbnuW6lO+8m+eI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+8jOmcgOimgeS4gOS4quS6uuWdkOWcqOWvuemdouS4juS9oOS6kuWKqO+8j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GheW/g+eahOaEn+inieOAgjwvcD48cD48ZW0+MzYuPC9lbT7miJHlvZPnhLb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KTkuKrlrZfnmoTliIbph4/vvIzkvYbkvaDlv4Xpobvnu5nmiJHkuKT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E8L3A+PHA+PGVtPjM3LjwvZW0+56We6K+077yM5Lq655Sf55m+5bm0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44CC5L2b6K+077yM5by55oyH5oyl6Ze077yM5bCx5piv6ZyO6YK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77yM6L+Z6ZWc5qGG5YaF77yM5bCP5bCP5pa55a+45LmL5Zyw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OC48L2VtPuS4gOS4quS6uueUn+a0u+S5heS6h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4qeaalu+8jOmCo+mil+WBh+ijheWtpOWCsueahOW/g++8jOS+v+S8mua6g+S4j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kuPC9lbT7lpKrpmLPmr4/lpKnpg73mmK/mlrDnmoTvvI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uLrmr4/popflv4PogIzljYfotbfvvIE8L3A+PHA+PGVtPjQwLjwvZW0+5Yuk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uk5rSX6IS477yM5bCx5piv5YCS6ZyJ5Lmf5LiN5pi+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5i+mBk++8jOWIqeiAjOS4jeWus++8m+Wco+S6uuS5i+mBk++8jOS4uuiAjOS4je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nlJ/lsLHmmK/kuIDlnLrnn5vnm77vvIz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nlJ/vvIznl7Tmg4XvvIzkuLrmg4XmiYDlm7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oOz5piv5LqG5LiN6LW355qE77yM5Y+q6KaB5LiT5rOo5LqO5p+Q5LiA6aG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LiA5a6a5Lya5YGa5Ye65L2/6Ieq5bex5oSf5Yiw5ZCD5oOK55qE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jeeuoeS9oOW5suS7gOS5iO+8jOmDve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uS4gOenjeaYr+eskeivne+8jOS4gOenjeaYr+elnuivneOAguWmgu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WPquiDveaIkOS4uuaci+WPi+S4reeahOeskeivne+8m+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S9oOWwseWPmOaIkOWlueS7rOecvOS4reeahO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ZPkvaDnq5nlnKjlt6jkurrogqnkuIrml7bvvIzor7fkvaDliqHlv4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mK/kuIDkuKrlt6jkurrmkpHotbfkuobkvaD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YGH6K6+77yM5b2T5LiL5Y2z5piv5YWo6YOo44CC5oC75piv55yL5Yiw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55qE5Lq677yM6K+05piO5L2g5q2j5Zyo6LWw5LiK5Z2h6Lev77yb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6Ieq5bex55qE5Lq677yM6K+05piO5L2g5q2j5Zyo6LWw5LiL5Z2h6Lev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+L5oCo77yM5LiN5aaC5oCd5Y+Y44CCPC9wPjxwPjxlbT40Ny48L2VtPuaIke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7meS4jeS6huS9oOS8n+Wkp+aipuaDs++8jOWPr+iDveS9oOS4gOeb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seaYr+S4quW5s+WHoeS4jeiDveWcqOW5s+WHoeeahO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ph4zpnaLvvIzkuIDlrpropoHln7nlhbvlh7rkuIDkuKr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nInlpJrkuYjlhavpnaLnjrLnj5HvvIzliLDlpIT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nJ/lv4Plr7nkvaDnmoTvvIzlvojlsJHvvIznm7jkv6Hmi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5Y+v5Lul5Yi35paw77yM5aSN5Yi277yM57KY6LS0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iN5piv5Y+v5Lul5rOo6ZSA77yM5YWz5py677yM5YaN6YeN5Z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S9oO+8jOiuqeaIkeWugeaEv+S4gOi+iOWtkOS9j+WcqOiwju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EuPC9lbT7kuI3og73oh6rmjqfnmoTkurrvvIzmnID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fjgII8L3A+PHA+PGVtPjUyLjwvZW0+5LiA5b+15b+D5riF6Z2Z77yM6I6y6Iq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A6Iqx5LiA5YeA5Zyf77yM5LiA5Zyf5LiA5aaC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eZvuWqmuWNg+e6ou+8jOWls+S6uuaciemjjuaDheS4h+enje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aXoOmZkO+8jOacgOe+juiOq+i/h+S6juWls+S6uuiK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m6DkuLrmnInkuobnlY/nlY/nvKnnvKnjgIHmgJXov5nmgJXpgqP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YDku6XmiY3mnInkuoblkLXlkLXlmrflmrfjgIHmlqTkuKTlv4Xnqbb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ir55So5ZOt5rOj5p2l5raI56Oo6Ieq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IO95re55rKh5b+r5LmQ77yb5Yir55So5oqx5oCo5p2l5Luj5pu/6K+J6K+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j5rC05Lya5om85p2A5ou85Y2a77yb6KaB55So5r+A5oOF5Y675oms5biG5o6M6I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Lya6Ziz5YWJ5Zub5bCE77yBPC9wPjxwPjxlbT41Ni48L2VtPu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skeedgO+8jOS4jeWQjOaIkeivtOS7gOS5iOivneOAguiAjOaIkeinieW+l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+8jOaIkeW3suetieW+heW+l+S5heS6huOAgjwvcD48cD48ZW0+N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loToia/vvIzkurrnlJ/lhavoi6bvvIzov5jmnInor7TkuI3lh7rnmoT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iKvnlKjlpKrlpJrnmoToi6bmsLTljrvmirHmgKjvvIzliKvnlKj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ljrvlsIrmlazliKvkurrjgII8L3A+PHA+PGVtPjU4LjwvZW0+55Sf5rS7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2T5L2g5aSE5Zyo6auY5aSE55qE5pe25YCZ77yM6Lqr6L65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b2T5L2g5aSE5Zyo5Zyw5aSE55qE5pe25YCZ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6KeG5L2g55qE5a2Y5Zyo44CCPC9wPjxwPjxlbT41OS48L2VtPuS7iuW5tOes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5tOerue+8jOWwkeWjruS9k+W8uuiAgeadpeemj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iJDkuLrku4DkuYjvvJ/llK/kuIDpmZDliLbnmoTlsLHmmK/kvaDlpLTohJ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bmoYbvvIzkvaDnmoTlpJbpg6jkuJbnlYzmsLjkuYXlj43mmKDkvaDnmoT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poHmg7PmlLnlloTlpJbpg6jkuJbnlYzvvIzlv4XpobvliqrlipvmlLnlj5j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YxLjwvZW0+5pyJ55qE5aWz5Lq677yM6IOM5ZCO55yL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2q77yM5q2j6Z2i55yL5LqG5oOz6Ieq5Y2r44CCPC9wPjxwPjxlbT42Mi48L2VtP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eW6leaJi+S4jem7ke+8jOS4jeaLv+ayueeTtuaJi+S4jeiFu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mlbDmm77nu4/nm7jmv6Hku6XmsqvnmoTlsoHmnIjvvIzmiY3lj5Hnjr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mK/oh6rlt7HvvIzlr7nkuI3otbfvvIzmsqHmnInlpb3lpb3niLH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6L+c5pa577yM5L6/5Y+q6aG+6aOO6Zuo5YW856iL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acuumBh++8jOiDveWKm+WPquiDveeul+S9nOS4pOS4quWwj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b7kuI3liLDnkIbmg7PnmoTlj6bkuIDljYrlvojmraPluL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sqHog73miJDkuLrnkIbmg7PnmoToh6rlt7HvvIzkuI3mmK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bCx5piv5LiA5Zy65peF6KGM77yM5LiN5Zyo5LmO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b+D5oOF44CCPC9wPjxwPjxlbT42OC48L2VtPuaKiuiHquW3seivtOac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iDnOWIqe+8m+aKiuiHquW3seaEn+WKqO+8jOaYr+W/g+eBte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WQpuWumu+8jOaYr+WTgeagvOeahOi2hei2iu+8m+aKiuiHquW3s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aIkOeGn+OAguWPquimgeaKiuaPoeWlveiHquW3s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OAgjwvcD48cD48ZW0+NjkuPC9lbT7lpLHljrvmhI/mmKfnnYDlvpfli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pfliLDkuZ/mhI/mmKfnnYDlpLHljrvjgII8L3A+PHA+PGVtPjcwLjwvZW0+55eb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Z5a+85LiA5Lqb5Lq677yM5Y+v5piv5a+55LqO5Y+m5LiA5Lqb5Lq677yM55eb6Iu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LuW5Lus6L+35aSx5pa55ZCR44CCPC9wPjxwPjxlbT43MS48L2VtPu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uS4pe+8jOaUvuS4i+WbuuaJp++8jOWNtOWPquaYr+WboOS4uuaUvuS4j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IuPC9lbT7mnInml7blgJnvvIzmmI7mmI7lvojntK/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ip7ms5XlgZzmraLohJrmraXvvIE8L3A+PHA+PGVtPjczLjwvZW0+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mM55Sf55qE5Lq677yM5q+P5Liq5Lq66YO95pyJ5Lu35YC8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YGH77yM5YiS5YiG5LqG5Lq6576k77yM5Li65LuA5LmI5YiS5YiG77yf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qb5Lq65pyJ5YWx5ZCM55qE6Lev77yM6KaB5LmI5pyJ5YWx5ZCM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yJ5YWx5ZCM55qE5pS+5byD44CCPC9wPjxwPjxlbT43NC48L2VtPu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mgeaUvuW8g+WtpuS5oO+8jOWboOS4uuS9oOWtpueahOavj+S4gOagt+S4nOi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9oOS6uueUn+S4reeahOafkOS4quaXtuWIu+aOkuS4iueUq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lmJvvvIzmgLvkvJrniq/plJnor6/nmoTvvIzlsLHosaHlkIP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I3mjonng6fppbznmoTjgII8L3A+PHA+PGVtPjc2LjwvZW0+5oOz6KeB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L5bGx5raJ5rC077yM5Lmf5oC75Lya5p2l5Yiw5L2g6Lqr6L6544CC5Li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LWw5Yiw5LuW5qW85LiL5LuW5Lmf5oeS5b6X5o6o5byA56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cieS4gOS4quiLueaenO+8jOWIhuS9oOS4gOWNiu+8jO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WPquWQg+S4gOWPo++8jOWJqeS4i+eahOWFqOe7meS9oO+8jOi/m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4gOWPo+ayoeWQg++8jOebtOaOpeWFqOe7meS6huS9oO+8jOmCo+aYr+S9o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iXj+i1t+adpe+8jOWvueWIq+S6uuivtOaIkeS5n+mlv+S6hu+8jOi/me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guPC9lbT7kurrnlJ/lg4/kuIDnm5Lngavmn7TvvIzkuKXnpo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mhJrooKLnmoTvvIzog6HkubHkvb/nlKjmmK/ljbHpmannmoTvvJvkurrnlJ/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mhJrooKLogIXojYnojYnnv7vov4fvvIzogarmmI7kurrnu4bnu4b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XlpoLmraTvvJ/lm6DkuLrlj6rog73pmIXor7vkuIDmrK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Jaq5bm25LiN5piv5ZC45byV5Lq65omN55qE5pyA6YeN6KaB5Y6f5Zu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6p5ZGY5bel5oSf5Yiw5bel5L2c5b+r5Lm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Pr+S7peS4uuS4gOS4qumZjOi3r+S6uueahOeCuea7tOW4ruWKqeiA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+8jOWNtOaXoOinhuacneWkleebuOWkhOiAgeadv+eahOenjeenjeaBqe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inhuS5i+S4uueQhuaJgOW9k+eEtuOAgjwvcD48cD48ZW0+ODEuPC9lbT7kuIDoiK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nInov5nmoLfkuIDkuKrmnLrkvJrvvIzkuKrkurrotYTkuqfotJ/liLDkuKT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ZPml7bnoa7lrp7msqHmnInvvIzmiYDku6XmiJHlvZPml7bov5nkuKrpppb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v5jmmK/lkI3lia/lhbblrp7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1NDI4YTl4Z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dTQyOGE5eG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8FF828E5D14EDF6F68F67FF83B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