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1:13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CB92D1B1D41C0E8CFF05460ED373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CB92D1B1D41C0E8CFF05460ED373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55qE55Sf5pel56Wd56aP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Au+S7peS4uuaIkeS8muWtpOWNleS4gO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S7peS4uuW5uOemj+emu+aIkemBpeS4jeWPr+WPiu+8jOiHquS7jumBh+WIsOS9o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JjeaYjueZveaIkeaYr+mCo+S5iOeahOW5uOi/kO+8jOmCo+S5iOeahOeUnOicn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S9oOeahOeUn+aXpe+8jOelneS6sueIseeahOeUn+aXpeW/q+S5kO+8geawuOi/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5s+Wuie+8gTwvcD48cD48ZW0+Mi48L2VtPueUn+aXpeelneemj+mAgee7meS9o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5uOemj+mZquedgOS9oO+8jOWlvei/kOW5uOi/kOe8oOedgOS9oO+8jOWQieelpe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i+edgOS9oO+8jOWutuS6uuaci+WPi+eWvOedgOS9oO+8jOS4iuW4neiPqeiQqOS/neS9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elneS9oOeUn+aXpeW/q+S5kO+8jOW5tOW5tOacieS7iuacne+8jOWygeWygemDv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y48L2VtPueVmeS4jeS9j+eahOaYr+aXtumXtO+8jOW4puS4je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AneW/teOAguW/mOS4jeS6hueahOaYr+aDheiwiu+8jOaWqeS4jeaWreeahOaYr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avj+W5tOmDveacieS4gOS4queJueWIq+eahOaXpeWtkO+8jOavj+W5tOmDveacie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ivmueahOelneemj++8mueUn+aXpeW/q+S5kO+8jOaIkeeahOaci+WP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egtOaZk+eahOWkqeepuuS4uuS9oOaJk+W8gOS6huW5uOi/kOeahOWkp+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W5s+e6v+S4iueFp+WwhOWHuueahOesrOS4gOe8lemYs+WFieiuqeS9oOmdkuaYpeawu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Bv+eDgueahOmYs+WFieaYr+S9oOe7iOi6q+eahOW5uOemj++8jOaWnOS4i+WklemYs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S9oOWAqeW9see+juS4veS4gOeUn++8jOi/n+WIsOeahOaciOS6ruaYr+aIkeS4uu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bi+ezle+8jOa8q+WkqeeahOaYn+aWl+aYr+aIkeS4uuS9oOeCueeHg+eahOeUn+aXp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m+OAgueUn+aXpeW/q+S5kO+8gTwvcD48cD48ZW0+NS48L2VtPuelneS9oOWNgeWFq+Wy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elneS9oOacieS4que+juWlveWJjeeoi++8jOelneS9oOS4gOWIh+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i48L2VtPui/nOaWueeahOaIkeS4gOebtOWcqOaDpuW/te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eUn+aXpeW/q+S5kO+8geaIkeacgOWFs+W/g+eahOaci+WPi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ls+WPi+eUn+aXpemAgemynOiKse+8jOS6jOWNgeWbm+m+hOiUu+W5tOWNju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eeDm+WFieiuuOW/g+aEv++8jOWGs+W/g+WumuimgeWunueOsOWug+OAguaIkeeln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+juWmgueUu++8jOS9oOixoeWkqeS7meS4gOacteiKseOAguaEv+S9oOasouS5kOeHleWtk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eJteaJi+ebuOaYoOW/g+eBteWkhOOAgueUn+aXpeW/q+S5kO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eahOS4lueVjOmYs+WFieawuOWtmO+8jOS4gOebtOaYjuWq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9oOavlOaciOS6ruaZmueUn+S4gOWkqe+8jOaYqOWkqeaciOS6ruacgO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aZmuS9oOacgOe+juS4veOAgjwvcD48cD48ZW0+MTAuPC9lbT7kvaDnmoTnlJ/ml6X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j63luZXvvIzlj5HmnaHnn63kv6HpgIHmnaXnpZ3npo/lvIDlv4Plv6vkuZDkuIDplIX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vvIzlkInnpaXlpoLmhI/kuIDoiLnlkIzmuKHvvIzlubPlronpobrliKnkuIDotbfkuIr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pb3ov5DkuIDlkIzlpZTotbTjgILnpZ3kurLniLHnmoTmnIvlj4v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xLjwvZW0+572u5L+h5oGL54ix5oiW5bCR5pyJ5rC45LiW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qyh6YO95YC85b6X6aG+5oOc77yM572u5L+h5LiN5piv5L2g6K6p5oiR5Y+X5LqG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M6ICM5piv5LiN5pu+57uZ6Ieq5bex5pe25py65Y675LqG6Kej77yM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S4gOeJh+S4gOeJh+aVo+edgOa4heeIve+8jOWjsOWj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mguacn+mAgeS4iu+8jOelneS9oOeUn+aXpeW/q+S5kOWWnOS5kOaXoOWP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nInpmZDnmoTnqbrpl7TvvIzmnInpmZDnmoTmlofvvIzmior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nmoTnpZ3npo/kvKDpgJLvvIHlnKjmgqjnmoTnlJ/ml6XmnaXkuLTkuYvpmYX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lKjlv4PkuLrmgqjnpYjnpo/vvJrlpKnlpKnlv6vkuZDvvIzml7bml7blvIDlv4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iW55WM5LiK5LiN5Yqq5Yqb5Lmf6IO95b6X5Yiw55qE5Y+q5pyJ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E5LqG5ZCn77yM6YCB6Ieq5bex5LiA5Y+l55+r5oOF5rSL5rCU5pyJ5rex5bqm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6Wd6Ieq5bex55Sf5pel5b+r5LmQ77yB5Lqy54ix55qE6L6b6Ium5Lq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iZveeEtuaIkei6q+WcqOi/nOaWue+8jOatpOWIu+S4jeiDve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inge+8jOS9huaIkeS+neaXp+eUqOaIkeacgOe6r+ecn+eahOW/g++8jOW4pue7m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r+ecn+eahOelneaEv++8jOaEv+S9oOawuOi/nOW5tOi9u++8jOawuOi/nOe+juS4v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g+WcsOelneemj+S9oOeUn+aXpeW/q+S5kO+8jOaIkei/nOaWueeahOaci+WPi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nu4jkuo7miJDlubTkuobvvIzlgbbnrYnov5nkuIDlpKnlt7Lnu4/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objgILnlJ/ml6Xlv6vkuZDvvIHlvojmhJ/liqjlkKfkvaDvvIzpgqPlsLHnu6fnu63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kKfvvIzlmLvlmLvjgII8L3A+PHA+PGVtPjE3LjwvZW0+5L2g5aW95Y+v5oCc5ZOm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O5piO5piv5L2g55qE55Sf5pel5Y206L+Y6KaB5LiK54+t77yM5L2G5piv5rKh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2g5pS25Yiw5LqG5oiR55qE56Wd56aP77yM55u45L+h5L2g5LuK5aSp6L+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6I5byA5b+D44CCPC9wPjxwPjxlbT4xOC48L2VtPuW5s+WuieWWnOS5kO+8jOS4h+S6i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Ej++8jOmAouWHtuWMluWQie+8jOmBh+mavuaIkOelpe+8jOeUn+aXp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pTlvannvKTnurfnmoTkuJbnlYzvvIzlj6rmnInlj4vmg4XmnIDn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vIzlnKjov5nlsZ7kuo7kvaDnmoTml6XlrZDph4zvvIznpZ3kvaDlv6vkuZDjgIL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K3nmoTmhL/mnJvpg73og73lvpfliLDlrp7njrDjgIL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bmz5Yeh55qE5oiR77yM5rip5p+U55qE5L2g77yM57uE5oiQ5LqG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M5YaA77yb5aaC5rC055qE5pel5a2Q77yM5reh5reh55qE55Sf5rS777yM5oiQ5bC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4mp6K+t77yb6ICB5amG77yM56Wd5L2g55Sf5pel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7meaCqOmAgeS4iuaIkeacgOaWsOmynOeahOeUn+aXpeelneemj++8jOaEv+a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WPquWxnuS6juaCqOeahOaXpeWtkOmHjOiDvei9u+i9u+advuadvu+8jOW5uOemj+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S4gOS4i++8jOW8peihpeaCqOS4gOW5tOeahOi+m+iLpuOAguelneaCq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/g+aEv+i+vuaIkO+8gTwvcD48cD48ZW0+MjIuPC9lbT7npZ3kvaDnpoTluLjmnI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poTlr7/lhajpvZDvvIzkurrnlJ/lj4jotbDkuIDmraXmo4vvvIznpZ3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zLjwvZW0+5LuK5pel5piv5bm456aP55qE5pe25YWJ77yM5p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eh55qE5pel5a2Q77yM5biM5pyb5L2g6IO95aSf5byA5b+D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S9oOeCueaSreS4gOmmluW/g+eIseeahOatjOabsu+8jOihqOi+vuS4gOS7v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+8jOS6sueIseeahO+8jOelneS9oOeUn+aXpeW/q+S5kO+8jOWIq+ivtOeCueat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1geihjO+8jOWIq+ivtOmAgeiKseWkquiAgeWcn++8jOeUn+aXpeS8muS4iu+8jOibi+ezl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nOiKse+8jOawuOi/nOS4jeS8muayoeiQve+8jOeIseS9oO+8jOawuOi/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nlJ/ml6Xlv6vkuZDvvIznlJ/mtLvkuK3lpITlpITlhYXmu6HnnYDmrKL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rYzlo7DvvIznlJ/ml6XkuZ/opoHmiJDkuLrmrKLnrJHkuI7mrYzlo7DmnIDlpJr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I2LjwvZW0+5L2g55qE5LuZ5ae/546J6LKM77yM6K6p5aSa5bCR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m26YaJ77yb6aKG5a+877yM5L2g5Lqt5Lqt546J56uL77yM6K6p5omA5pyJ6YOo5LiL5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5LiJ5bC677yb5LuK5aSp77yM5Zyo5L2g55Sf5pel5Yiw5p2l5LmL6ZmF77yM5oS/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76O5Li95ryC5Lqu77yM5LiA6L6I5a2Q5byA5b+D5b+r5LmQ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aIkOS4uuiHquW3seeahOWkqumYs++8jOaXoOmcgOWHreWAn+iwgeeahOWF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+aEv+S9oOaJgOacieeahOaDhea3seaEj+mHje+8jOmDveiDveaNouadpeWygeaci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+aEv+S9oOS4gOeUn+WKquWKm++8jOS4gOeUn+iiq+eIs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aXmnaXmnaXvvIznlJ/ml6XnmoTkuL7otbfmiYvmnaXvvIzkuI3nlJ/ml6XkuZ/kuL7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aXvvIzluKbnpLzniannmoTkuL7otbfmiYvmnaXvvIzkuI3luKbnpLzniannmoTkuZ/k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YvmnaXvvIznpZ3npo/nmoTlh5Hng63pl7nnmoTpg73kuL7otbfmiYvmnaXvvIzlpKf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mjozlkKfvvIzpvZDotLombGRxdW8755Sf5pel5b+r5LmQJnJkcXVvO+WVp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npZ3npo/vvIzlpKnlpKnkuI3ph43moLfvvIzku4rlpKnmnIDmmK/nibn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bCK5pWs55qE6aKG5a+85aSn5Lq677yM5LuK5aSp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77yM5oiR5Luj6KGo5oiR5YWo5a6277yM56Wd5oKo55Sf5pel5b+r5LmQ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auY5Y2H5ZWK44CC5oS/5LiA55Sf5bmz5a6J5bGe5LqO5L2g5ZWK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7iuWkqeaYr+S4queJueauiueahOaXpeWtkO+8jOibi+ezleS4juS9oOW6pui/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eahOavj+S4gOWkqe+8jOicoeeDm+S4uuS9oOeFp+S6ruWJjei/m+eahOmBk+i3r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S9oOeahOeUn+aXpeiAjOawuOi/nOelneemj+OAgu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lgLzlvpfnuqrlv7XnmoTml6XlrZDvvIzkuJbnlYzlm6DkuLrmnInkuob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7TliqDnvo7lpb3vvIznlJ/ml6Xlv6vkuZDvvIE8L3A+PHA+PGVtPjMzLjwvZW0+5b+D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6aE5a+E5bCU55Sf77yM5Zac56Wd6ZW/55Sf5re75a+/5pel77yM5aW96L+Q5oiQ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r77yM5piO5pyd5pu05re75aSp5Lym5LmQ44CCPC9wPjxwPjxlbT4zNC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Un+WKquWKm++8jOS4gOeUn+iiq+eIseOAgjwvcD48cD48ZW0+MzUuPC9lbT7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nrJHlmLvlmLvvvIzlvIDlv4Pku47mraTkuI3liIbnprv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B5pyL5Y+L77yM56Wd56aP5pS25Yiw5LiN5bCR5LqG5ZCn77yM56S854mp5Lmf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ruh5bCP5bGL5LqG5ZCn77yM5piv5LiN5piv6L+Y57y65bCR54K55YS/5LuA5LmI77y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77yM5bCx5piv5oiR55qE56Wd56aP5ZGA77yB56Wd5L2g5byA5b+D5aKe5LiA5YCN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aKe5LiA5YCN44CC5YWE5byf77yM55Sf5pel5b+r5LmQ77yB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qu+8jOelneemj+S9oOeUn+aXpeW/q+S5kO+8jOW4jOacm+S9oOaXqeaXpeWHuuagj+iD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quWlveS7t+mSse+8jOeOsOWcqOeMquiCieS7t+agvOWPl+eMqua1geaEn+W9seWTjeav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p++8jOS7t+agvOazouWKqOW+iOWJp+eDiOOAgjwvcD48cD48ZW0+MzguPC9lbT7mhL/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nnLzms6rvvIzpg73mmK/llpzmnoHogIzms6PjgII8L3A+PHA+PGVtPjM5LjwvZW0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i5aSx5a6g54mp54yq5LiA5Y+q77yM5LuK5aSp5piv5a6D55qE55Sf5pel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aSn54ix5b+D5Lq65aOr6IO95biu5oiR5om+5Zue44CC54m55q2k5o+Q56S677yM6L+Z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5Lya55yL55+t5L+h77yBPC9wPjxwPjxlbT40MC48L2VtPua1geaYn+WIkui/h+Wkqe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S7luimgeW4pue7meaIkeS7rOe+juWlveeahOWbnuW/hu+8m+eZveS6ke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jmOi1t++8jOaYr+WboOS4uuS7luimgeWxleekuuWkp+iHqueEtueahOmtheWKm++8m+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kemAgee7meS9oO+8jOaYr+WboOS4uuaIkeimgeS8oOmAgeelneemj+eahOW/g+aEj++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mguaEj+OAgjwvcD48cD48ZW0+NDEuPC9lbT7mkYfmm7PnmoTng5vlhYnvvIzngrnku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l6XvvJvmt7Hmg4XnmoTlkJ/llLHvvIzlr4TkuojmiJHml6DpmZD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vKvlpKnnmoTmtYHmmJ/vvIzlhZHnjrDkvaDnmoTmr4/kuIDmoanlv4PmhL/vvJvmiorom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lL7lnKjlmLTph4zvvIznrJHlnKjohLjkuIrvvIznlJzlnKjlv4Ppl7TjgILnpZ3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QyLjwvZW0+5biM5pyb5L2g55qE55Sf5pel54m55Yir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M5Yaw5reH5reL5ZCD5Liq5aSf77yM546p5piv55eb5b+r5Yqg55eb5b+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WPkeS4gOadoeefreS/oe+8jOmBk+S4pOWPpeecn+ivmumXruWAm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WIhua3sea3seelneemj++8jOaEv+aci+WPi+Wbm+Wto+W5s+Wuie+8jOi0uuWutuS6u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veeZvuWyge+8jOiusOWPi+iwiuWNg+W5tOS4jeWPmOOAgjwvcD48cD48ZW0+ND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kuIfljYPvvIznpZ3npo/ml6DmlbDvvIzlnKjkvaDnlJ/ml6XmnaXkuLTkuYvpmY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ml6Xlv6vkuZDvvIzlv4Pmg7PkuovmiJDvvIE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J5djV6dHNkdmg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yeXY1enRzZHZo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CB92D1B1D41C0E8CFF05460ED373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