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504C3E73DB269804C9E21C9644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504C3E73DB269804C9E21C9644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k6aOO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WPtuaciemcnOe7iOaXpemGie+8jOmGi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uOaAneOAgjwvcD48cD48ZW0+Mi48L2VtPuaciOWtl+aIkOe8uu+8jOerm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nOepuuS4i++8jOmGiemFkumVv+WVuO+8jOazquivremXruiLjeWkqe+8jOi/m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i/mOacieWkmuWwkeS6uueahOaipumHjOS4jeabvuiKseiQ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tu++8jOS5n+S4jeimgeWtpOeLrO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bvue7j+eahOiKseWJjeaciOS4i++8jOS9leadpeS7iuaXtueah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2r++8nzwvcD48cD48ZW0+NS48L2VtPua1ruS4luS4h+WNg++8jOWQvueIseaci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OAgeaciOS4juWNv+OAguaXpeS4uuacne+8jOaciOS4uuaaru+8jOWNv+S4u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OAgjwvcD48cD48ZW0+Ni48L2VtPueUqOaIkeS4gOeUn+a1qui/ueWkqea2r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eskeiLpeahg+iKseOAgjwvcD48cD48ZW0+Ny48L2VtPuiLpeWIq+emu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mAou+8n+WMhuWMhuiAjOi/h++8jOS4jeeVmeeXlei/ue+8jOWPqueVm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ThOi1t+S6mOWPpOeahOaDheS4ne+8jOaPieeijuaut+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OS48L2VtPuapseeql+mHjOebm+aUvueahOeQs+eQhe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nOebm+iAjOi/h+eahOW5tOWNjuagqeagqeeUn+i+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lJ/ojqvkvZzmnInmg4Xnl7TvvIzkurrpl7Tml6DlnLDnnYD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qZ6JOJ5rig77yM6Zuo5L6d56iA77yM57mB5Y2O5bC977yM5q2k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k5b+D56Kn44CCPC9wPjxwPjxlbT4xMi48L2VtPuaipumHjOeci+iKseiKsea7o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rOWmvuS7juiJr++8m+S6remXtOWtpueQtOeQtOW8puaWre+8jOaXoOWwve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op4HlpoLmlYXvvIzlho3op4H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Ze75ZCb5Y+v55+l77yM5rGd5b+D5q2k5LiA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puumXtO+8jOaIkeS4uuS7gOS5iOimgeeUqOWvguWvnueLrOaMo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po47ljY7mmK/kuIDmjIfmtYHnoILvvIzoi43o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ubTljY7jgILoi6XmraTnlJ/vvIzlvpfkuI3liLDvvIzmiqTkuI3kuobvvIzpgqP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mb7lubTlraTni6zvvIE8L3A+PHA+PGVtPjE3LjwvZW0+57mB5p2C55qE57uP5Y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6ZWM5Yi75rex5rex55qE57q544CB5oiR6L2s6Lqr6ZuV5LiL5LiA5py1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puuaeneS9meS4gOaKueeZveaXoOaah++8jOaAjui+qOivhu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knOWNjuOAgjwvcD48cD48ZW0+MTkuPC9lbT7lpKnlsbHmmq7pm6rvvIznjonlrof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raTmg4XkuI3mgpTvvIzmraTnlJ/kuI3lgKbjgII8L3A+PHA+PGVtPjIw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P5bm077yM5bqU5piv6Imv6L6w5aW95pmv6Jma6K6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5i+mXtOWmguS4g+W+i+WPpOivl++8jOS9oOaMpeeslOWumuS6hummluiB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JiuegjeS6huaIkeeahOaEj+W/l+S7peaxguWvueS7l+S9oOeahOW5s+S7hO+8j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+S6hui/mOimgeS4uuS9oOWOi+mfteOAgjwvcD48cD48ZW0+MjIuPC9lbT7kuJ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ajkuJTmuIXnp4vvvIzoi6XljbPoi6Xnprvoi6XmjL3nlZ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6YGX5b+Y5bm25LiN5piv5LiN5bm477yM6ICM5piv55yf5q2j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5aaC5q2k77yM6YGX5b+Y5LqG5LuO5YmN55qE5LiA5YiH77yM6K+l5pyJ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tieS9oOaIkeeahOaVheS6i+aIkOeslOWiqOeojemhv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mea4qe+8jOaIkeWumuS8muiXj+i1t+eIseaBqOeXtOWXlOijheS9nOmjjui/h+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sIHvvIzmiafmiJHkuYvmiYvvvIzmlZvmiJHljYrkuJb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I2LjwvZW0+5pei5LiN5Zue5aS077yM5L2V5b+F5LiN5b+Y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7yY77yM5L2V6aG76KqT6KiA44CCPC9wPjxwPjxlbT4yNy48L2VtPumVv+a3ru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jumbqOaIkOazquOAguS4gOeCueS8pOW/g++8jOern+WMluS9nOS4nOa1geaw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Hle+8jOWSq+WwuuebuOmaj+OAgjwvcD48cD48ZW0+MjguPC9lbT7nvo7kurrlpo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pHnq6/vvIzmoqbprYLkuI3liLDlhbPlsbHpmr7jgILplb/nm7jmgJ3vvIzmkaflv4Po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KaB6K6w5b6X77yM6YKj5bm06YKj5pyI77yM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mM5rSb5Z+O5Lic44CC6LSj5Lu754q25qC85byP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4uuazle+8jOWmguaipuW5u+azoeW9se+8jOWmgumcsuS6puWmgueUte+8jO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Yr+inguOAgjwvcD48cD48ZW0+MzEuPC9lbT7lvZPml7bmmI7mnIjlnKjvvIzmm77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vZLjgII8L3A+PHA+PGVtPjMyLjwvZW0+6YKj5LiA5LiW77yM5L2g5Li65Y+k5Y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Z2S54Gv77yb6YKj5LiA5LiW77yM5L2g5Li66JC96Iqx77yM5oiR5Li657uj5a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W77yM5L2g5Li65riF55+z77yM5oiR5Li65pyI54mZ77yb6YKj5LiA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65Lq677yM5oiR5Li66aqP6ams44CC5L2b6K+05LqU6JW055qG56m677yM5Y+v6L+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205oC76KKr6K+45aSa57yY5YiG5aGr5ruh44CC5L2b5YWl57qi5bCY77yM57qi5bCY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Zy644CCPC9wPjxwPjxlbT4zMy48L2VtPuS7luWUh+inkuW8gOWHuuWHpOWH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4qeaflOS4gOWIue+8jOi9u+aKmumineS4iuacseeggu+8jOWluemHjeaLvumCo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mnIDlpb3kuI3nm7jop4HvvIzlpoLmraTkvr/lj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JvmnIDlpb3kuI3nm7jnn6XvvIzlpoLmraTkvr/lj6/kuI3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L5rWB5bm06aOe6YCd77yM5rKJ6buY5LiN6K+t77yM6L+Z5Zy65oi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oiR6LSf5LqG5L2g44CCPC9wPjxwPjxlbT4zNi48L2VtPuaEv+WuieWlve+8j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/g+aEv+ebuOWuiO+8jOS4gOWPtuiQveiAjOefpeeni+iHs++8jOS7juWkqeWFieS5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arumbqueZveWktOOAgjwvcD48cD48ZW0+MzcuPC9lbT7kuIDmoqbphpLmnaXvvIz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JbvvIzkuKTnnInpl7TvvIznm7jmgJ3lsL3mn5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6L655Lq65Ly85pyI77yM55qT6IWV5Yed6Zyc6Zuq44CC5pyq6ICB6I6r6L+Y5Lm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G75pat6IKg44CCPC9wPjxwPjxlbT4zOS48L2VtPuS4ieWNg+ahg+iKseS5i+mX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cteaYr+S9oOeahOWRveaVsO+8jOeji+ego+WNg+W5tO+8jOmZjOS4iuiKseW8g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S9leWcqO+8nzwvcD48cD48ZW0+NDAuPC9lbT7pu4Tms4not6/kuIr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rPkuK3vvIzkuInnlJ/nn7Pml4HvvIzlpYjkvZXmoaXkuIrvvIzmiJHlj6/og7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xLjwvZW0+5bKB5pyI6JC95bC95LqG57mB5Y2O77yM6bK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YCP5LqG5oiO55Sy77yM6LCB6IO95Li65L2g5ZCb5Li05aSp5LiL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v+iageaWsOmGhemFku+8jOe6ouazpeWwj+eBq+eCieOAguaZmuadpeWkqeas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DvemlruS4gOadr+aXoO+8nzwvcD48cD48ZW0+NDMuPC9lbT7ljYrkuJbnmoTnma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kuIrkvaDmjozpl7TljYrngrnmnLHnoILvvIzmnJvmlq3lpKnmtq/vvIznm7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nmoTkupvorrjmsonpu5jjgII8L3A+PHA+PGVtPjQ0LjwvZW0+5LiA6Iqx5Li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25LiA6L+95a+744CC5LiA5puy5LiA5Zy65Y+577yM5LiA55Sf5Li6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iwgeeUn+atu++8jOS4uuiwgei9u+iogO+8jOS4gOm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WreS9leW5tOOAguS9lemhu+S4luaDhe+8jOS9lemhu+W8uuminO+8jOaVheS6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skemXtOOAgjwvcD48cD48ZW0+NDYuPC9lbT7oirHmmJPosKLvvIzpm77mmJP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JPpgJ3vvIzkupHmmJPmlaPvvIznianlsKTlpoLmraTvvIzmg4XkvZXku6XloK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qT6KiA5LiN5YaN5Zue77yM6Iqx5q6L5Lq65oaU5oK0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2g5bey5LiN5YaN77yM5pu+57uP55qE57mB5Y2O5bey6KGw6YCA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256KO55qE576O44CC5LyK5Lq65b+D56KO77yM6Iux6ZuE5LiN5oKU77yM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5WZ5oGL77yM6Iqx57mB77yM6Iqx5p6v77yM6Iqx5q6L77yM6Iqx6LSl77yM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Zyo5rWB5rOq77yM5peg5aWI5oKy5Lyk55qE562J5b6F5LiL5LiA5Liq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g+W5tOeahOWbnuacm++8jOaNouadpeS7i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Ege+8jOS9oOiQveWcqOaIkeeahOeciemXtO+8jOiuqeaIkeS7juatpOeskeWuu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kuPC9lbT7pmpTluqfpgIHpkqnmmKXphZLmmpbvvIzliIbmm7nl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nKHnga/nuqLjgILll5/kvZnlkKzpvJPlupTlrpjljrvvvIzotbDpqazlhbDlj7Dnsb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gII8L3A+PHA+PGVtPjUwLjwvZW0+562W6ams6aOe5rKZ77yM6aOO5LqR5Y+x5ZKk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Gf5bGx5bSp5aGM77yM5a+E5Lq656+x5LiL77yM5Lmf5oqk5L2g5LiA5q2l5LiA6I6y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4heasouWFse+8jOe0q+mZjOe6ouWwmOebuOmA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jeepue+8jOaOoOecvOe5geWNjuiwgeaHguOAgjwvcD48cD48ZW0+NTI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nlKjmnaXor7TmmI7vvIzkvaDnqoHnhLbkuI3niLHmiJHov5nku7b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ev6L+H55qE6aOO5pmv77yM5pyJ5rKh5pyJ5Lq65Li6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26JeP44CCPC9wPjxwPjxlbT41NC48L2VtPuWPguS4jemAj+e6ouWwmO+8jOacm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aAqOaDheaEge+8jOS8l+eUn+iLpu+8jOiLpuS4uuaDheeUn++8jOW+gOadpee6oOe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eahOS4gOe8leaJp+W/te+8jOatpOaXtuWPquS9meS6hua4uui/nOeahOWNs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loTlhYnlr5Llr5LvvIzlpJzpo47lhrflhrfvvIzmrovmnI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kuIrkurrpl7TvvIznga/ngavpl6rpl6rvvIzpgqPkupvpn7bljY7kuI3lh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moqblooPkuI3miJDvvIzku43mmK/lraTnga/mtYrphZ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J6ZyE6IuN6Iyr77yM54m15L2P57mB5Y2O5ZOA5Lyk77yM5byv55yJ6Ze077yM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oiQ5Li66L+H5b6A44CCPC9wPjxwPjxlbT41Ny48L2VtPuWNg+S4h+mHj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OWVuO+8jOeci+a3oeS6huaLjeahiOaDiua2m+OAgjwvcD48cD48ZW0+NTg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DkuovlkI7pgYfoia/kurrvvIzlqLblqIflprvvvIzlhbHnmb3pppbvvIzkuZ/mlq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7jmgJ3lv4bjgII8L3A+PHA+PGVtPjU5LjwvZW0+5pyd6aKc5pqu6Zuq5LiJ5Y2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oOF5rex5Lq66Ieq55e044CCPC9wPjxwPjxlbT42MC48L2VtPuaipuS4r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gOeUn+S4gOS4lu+8jOS4gOWPjOS6uu+8jOaipumGku+8jOS9oOemu+aIkeiA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uYHoirHokL3lsL3vvIzlpYjkvZXnianmmK/kurrpnZ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rnlnKjvvIznvJjpmr7nu63jgII8L3A+PHA+PGVtPjYyLjwvZW0+55u45oGo5LiN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77yM55u45oCd5aeL6KeJ5rW36Z2e5rex44CCPC9wPjxwPjxlbT42My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eWOu++8jOWxsemHjumXtOeahOWIneeni+aChOeEtua2iei2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iJHnmoTplb/lronvvIzpl6/lhaXkvaDnmoTmsZ/ljZfvvIznlKjmiJH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5/ngavorrjkvaDkuIDkuJbov7fnprvjgII8L3A+PHA+PGVtPjY1LjwvZW0+6LCB5pu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Z2S5pil6YeM6LWw6L+H77yM55WZ5LiL5LqG56yR6Z2l77yb6LCB5pu+5Zyo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6YeM5YGc55WZ77yM5rip5pqW5LqG5oOz5b+177yb6LCB5Y+I5LuO6LCB55qE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I5aSx77yM5rOb5rul5LqG5rOq5rC044CCPC9wPjxwPjxlbT42Ni48L2VtPuWAv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/te+8jOadpeWmgumjnuiKseaVo+S8vOeD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rrpl7Tmg4bmgIXlrqLvvIznn6XlkJvkvZXkuovms6rnurXmq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J6YeM5riF6aOO5LiJ6YeM6Lev77yM5q2l5q2l6aOO6YeM5q2l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acneaYpeWwvee6ouminOiAge+8jOiKseiQ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S4jeefpeOAgjwvcD48cD48ZW0+NzAuPC9lbT7pqqjlj6/noo7vvIzooYDlj6/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rbvmrbvkuI3lm57lpLTvvIE8L3A+PHA+PGVtPjcxLjwvZW0+5YW25a6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ep5bey57uP55yL5Yiw5LqG44CC5oiR5rKh5pyJ5oqs5aS077yM5oiR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O552A5aS077yM5Y+55Y+j5rCU77yM54K554eD5LiA5qC56aaZ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gOS6i+S4gOWjsOWPue+8jOaipumHjOeni+iKs+Wvu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W3suWNg+W5tOOAgjwvcD48cD48ZW0+NzMuPC9lbT7lrabogIz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vZTvvIzmgJ3ogIzkuI3lrabliJnmrobjgII8L3A+PHA+PGVtPjc0LjwvZW0+5reh5L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mB5Y2O77yM6IiN5LqG5bm05bCR6Z+25Y2O77yM55im5LqG5bC65a+45bm05Y2O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yH5bCW6Iqz5Y2O44CCPC9wPjxwPjxlbT43NS48L2VtPuatpOeUn+aEv+S4uuWQm+WJ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tOWQm+Wkqea2r+e7iOS4jeaClOOAgjwvcD48cD48ZW0+NzYuPC9lbT7ms6rphb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mgpTkuI3or6XmiYvovqPlj6PnlJzvvIzlj6rpgZPkuJbpl7Tml6Doi6bmtbf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k7bnmb3vvIzkvYbop4HkuobnnLznuqLlv4Ppu5HvvIzlk6rnn6XlpLTkuIrmnInpnZ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us6Ieq6I6r5Yet5qCP77yM5peg6ZmQ5rGf5bG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55piT6KeB5pe26Zq+44CC5rWB5rC06JC96Iqx5pil5Y675Lmf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eskeS6hueske+8jOaIkeaRhuS4gOaR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vguWvnueahOi3r+S+v+WxleWQkeS4pOWktOS6h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irHlvIDlvIDkuI3kvJHvvIzkuIrlloToi6XmsLTmsLToh6r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Km5LiA5Zy65aW56LW35bym6aOO6ZuF77yM5aWP5LiA5q6155m96aaW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7q357q35LiL77yM6JGs5LqG5Y2D5bGC5aGU77yM5Ly86ZWc5Lit5pyI5Y2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yf5YGH44CCPC9wPjxwPjxlbT44MS48L2VtPueLrOiHquWAmuagj++8jOW+h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nOeYpuOAguW/g+S+neaXp++8jOazquayvuiho+iilu+8jOmBpemXruS8iuefpeWQp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uqLlsJjkuInljYPloqjvvIzkuI3lpoLljbfkuIrnuYHljY7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vvIzkuIDlrZfkuIDmiJDphYzjgII8L3A+PHA+PGVtPjgzLjwvZW0+6KGj5bim5ri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KU77yM5Li65LyK5raI5b6X5Lq65oaU5oK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dnByYzR6N3E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XZwcmM0ejd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504C3E73DB269804C9E21C9644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