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0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35BD97A8E2F8E86B5AE57A707EA9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5BD97A8E2F8E86B5AE57A707EA9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5pif5paH54ix5oOF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qeWliOiPguWqnuaEn+mvlu+8jOW8t+eMguiP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vemBi+OAgjwvcD48cD48ZW0+Mi48L2VtPuWPhuaDheemviZvZ3JhdmU76KyA5q665aO54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6aij44ij5ZCG5pq06Zyy55S+44GjPC9wPjxwPjxlbT4zLjwvZW0+5ZCl6J6a6L+X5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Yyb77yM4pKQ5ZCl5ZCG6K6T0Ykmb2dyYXZlO+aTgSZnYW1tYTsmb2dyYXZlOyZ1cHNpb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BozwvcD48cD48ZW0+NC48L2VtPumPvuiQvemtodC4x5DHjtC46I+v77yM54+06Y2A6YCZ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G6LKd5oiU44CCPC9wPjxwPjxlbT41LjwvZW0+edCwJmV0YTvmoqnnmb3li7rmsajms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okZflu6Hlh4rnmb3li7rlvpjkvarjgaM8L3A+PHA+PGVtPjYuPC9lbT7ljp/lk4vlhI3lh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rYnvvIzmhIzjgqPkuI3lu73mopvmuKnmtIrjgII8L3A+PHA+PGVtPjcuPC9lbT7ljp/oq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vvIzkv4Tlg77jgqPlsJTvvIzihJbjg5smZXVybzvlgZrnsKzkurvnlLLjga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nnIvljZzlrJ7jgIHljpvljZzlrJ7jgIHmg7PlrJ7jgIHkvYbljZzlr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ojqvlkI3lqLjnjoXnrJHkuobvvIzoirfmoLbmsqnmg7Poh7Pjg6rku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mdXBzaWxvbjvjgII8L3A+PHA+PGVtPjEwLjwvZW0+44Kj5Y+v5b+F5oe35qOv77yM44K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Oz5qOv77yM44Kj5Y+v5b+F55mh6KqR44CCPC9wPjxwPjxlbT4xMS48L2VtPuWvvuWG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vu+8jOKEluWDvuW9teWvlOWDvuWHiueZveWLuuOEmknnqK7jgaM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yd6Kyd44Kj5bCU77yM56+16aCt5o2v6ISa55S+6LyQ576O5bO46I2D44G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mCh+eZveWLuumxmuaAkuWTgOazuu+8jOe4tOmdt+iRl+S/hOeZveWLuuio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7x5TjgaM8L3A+PHA+PGVtPjE0LjwvZW0+5aaz5aye5oiR6I+C5a+C5a+e77yM5aye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56I+C5rip54WW44CCPC9wPjxwPjxlbT4xNS48L2VtPuOEmknoka7lg77vvIzjhJpJ6JGu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257qM5qSh44Kj5Y+v5rqh44GjPC9wPjxwPjxlbT4xNi48L2VtPuepv+a/hOaoueeUv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jaGk7JmlvdGE777yMJnJobzvHjtC45Li25q2y5YaE55S+6L+s6aGM44Gj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qnuaIkeOCo+S4jeWkoOOBrO+8jOayoeWbv+iuk+WmsyZ6ZXRhOyZUaGV0YTsmb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1cm8744Go5oiR44CCPC9wPjxwPjxlbT4xOC48L2VtPtGJJm9ncmF2ZTvmg7N644KTJnVwc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755CO44Kj5bCU55S+5LyI5ZOp77yM5rKhJmdhbW1hOyZvZ3JhdmU7JnVwc2lsb2476YS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jPC9wPjxwPjxlbT4xOS48L2VtPuWEreWDvueZveWLuu+8jOahuOacouaJjOe4tOaJj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kO+8meOBozwvcD48cD48ZW0+MjAuPC9lbT7nj7TmhL/lvI7ljYvmt5Llh4nvvIzmjaLl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ljYvnt5fmgJHjgII8L3A+PHA+PGVtPjIxLjwvZW0+5Z2G55OM5aqe5oiR5am+6I+C77yM5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JnpldGE7JlRoZXRhOyZudTsmZXVybzvlprPlqp7nnJ/oj4L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65a+m5aaz44Kj5LiNJnpldGE7JlRoZXRhOyZudTsmZXVybzvmiJHvvIzlkqvlqp7lh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jgazpsIXoh7Pjg6rmiJHjgII8L3A+PHA+PGVtPjIzLjwvZW0+5ZyK5r+H5ZCl5b+j5Ye8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a6Y++5ZCl55Sx44Kj5bCU0Ykmb2dyYXZlO+OBozwvcD48cD48ZW0+MjQuPC9lbT7Ri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dmU7562J44Kj5bCU6Kmq5Yyb5Y+777yM44Kj5bCU5oCO44SZ6YKE5ZCl5re2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e0heWhteOEmknlpKPvvIzntYLlr5TngrrjgqPlsJTopobpkozpnZLo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8L3A+PHA+PGVtPjI2LjwvZW0+5p+Q5p+Q77yM44Kj5oiR55yf6I+CJnpldGE7JlRoZXRh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mZXVybzvlprPvvIzlkqvlqp7olJTmlaLoqqzjgII8L3A+PHA+PGVtPjI3LjwvZW0+5Y+G4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+G5qOP5qKb44SZ6YuD54u977yM5LyI5Yqm5Lqk55iB44Gj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ueWAi+S6veWWk+WkmuizpO+8jOadkOiemuWkoOmFjemNgOS7qemC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g77kurvmn5Looa/otrPnn6PvvIzkuZjjg6pz0LAmZXRhO+ihr+WDvuWGhOW3s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zAuPC9lbT7lmbnljZzonprllI3nvpnvvIznj7TlhJzmhL/pgbjmk4fn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MxLjwvZW0+5ZGy6KuS54+05Y2c5qmP5ZyBY8eQ77yM5L2G54+0e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wc2lsb2476Kmq55ye44CCPC9wPjxwPjxlbT4zMi48L2VtPuaZmuOBqOiqrOWtkiZ6ZXRh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0YTsmbnU7JmV1cm875aaz77yM55m+5YWy6YKE5aqe5am55Y+aeuOCkyZ1Z3JhdmU7JmFsc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dGE7yaHjgII8L3A+PHA+PGVtPjMzLjwvZW0+5oGg5rKh54Og44Kj5bCU55m95Yu644Sd5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E55mQ5YaE5bCO5YaE57iv44GjPC9wPjxwPjxlbT4zNC48L2VtPiZ6ZXRhOyZUaGV0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7JmV1cm876a+W5rKh5Zu/6KaP5YmH77yMJmdhbW1hO8Sb44Kj5LiN5oeJ6Kmy5Zu/6Z6X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e4tee4temvoO+8jOiqsOOCo+S4jeWqnmYmYWxwaGE7J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lsbHotoomaW90YTsmaWdyYXZlOyZldGE7yaHlvIYmY2hpOyZpZ3JhdmU7JmFscGhhOyZld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emV0YTsmVGhldGE7Jm51OyZldXJvO+OAgjwvcD48cD48ZW0+MzYuPC9lbT7llpzpubPji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mjLjlu7TpubPvvIzlj4bjiKPljJvomZXlkKXljq3jgaM8L3A+PHA+PGVtPjM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j5bCU556H57Cs44SaSeazqe+8jOmChOWvlOi+teakoeS/hOijkeaXgeOB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iKvkuJ/kv4TihJbnrabvvIzmgaDpgILmvIblmrjnmb3li7rlpJzmmZrjg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0Ykmb2dyYXZlO+eUvuetieWAme+8jOaPm+WQpea3tuOCo+WwlOad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m+eUvuecvOecuOOBo+ODjjwvcD48cD48ZW0+NDAuPC9lbT7jgbXpjq7lo7nojLPnhZn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nkur3ilYTmjIfli77nlavjgII8L3A+PHA+PGVtPjQxLjwvZW0+5Zu/44SW5a+46a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55ZG96I+C56K66K6T5LuS5oSf6Ka65qSM54uq44CCPC9wPjxwPjxlbT40Mi48L2VtPu6f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luWkn+mMouS+hmMmVGhldGE7x5TvvIzkurvoqKvihJbnsLvlub7lhannprjjga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OF6a2h6Led54GV77yM5ZGy5ZS74pGj5aSq5oGg5LmO5L2K5rO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/q+azuueDoOW+iOiMpOeoru+8jOWDvuOCo+WwlOWLvOWvlOiQg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gaM8L3A+PHA+PGVtPjQ1LjwvZW0+5LyI5qiP5omN44ij6JKW55S+5qiP77yM6Kyb5ZC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l5piO44GjPC9wPjxwPjxlbT40Ni48L2VtPuOEluaciOWFsuWLvOWvlOKSjDIw6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j5bCU5rqW5YKZ44KB5a2R6ZKM0LzEm++8nzwvcD48cD48ZW0+NDcuPC9lbT7nlLfkurv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JTnmb3li7rokbDng6Dlv6PihJbjgojjgqPlsJTnmb3li7rlv6DoqqDjga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rGceuOCkyZ1cHNpbG9uO9GJJm9ncmF2ZTvnlL7ojJflrZfnpr4mb2dyYXZlO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ncmF2ZTvluLbJodC1JmlvdGE744Kj5bCU55S+5pWF5LqL44Gj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+KeeLhuagr+WjueW6p+WfjuaxoO+8jOaLhOedgHnQviZ1cHNpbG9uO+mtoeeP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hK3lg77nmb3li7rvvIzli7xzx5TQsCZldGE76IiC5YWy5b2155mQ5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h44Ot4pWJ77yBPC9wPjxwPjxlbT41MS48L2VtPi4gyZEu4peH6Zmk5qOQ55Kc5Zyf5p+Py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aWxvbjvvvIzRiSZvZ3JhdmU75Z6o44Kj5bCU5L2w5q2y5aapJmdhbW1hOyZvZ3JhdmU7J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sb24744GjPC9wPjxwPjxlbT41Mi48L2VtPuacouWPu++8jOWQpeOIo+a6oeahhOapn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eaNr+a/hOW8huOBozwvcD48cD48ZW0+NTMuPC9lbT7jhJblr7jplpLvvIzniaDikaPl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u6nmnIDlhazproPpraHmnbEmY2hpO8eQ44CCPC9wPjxwPjxlbT41NC48L2VtPiZnYW1t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yYXZlOyZ1cHNpbG9uO+WjueeoruaDhemxpO+8jOelh+iemuaLv+S8iOW8humxpOe2rOOB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jgqPkuI3lqp7lprPoj4Lljp/lm6DvvIzlqp7miJHmtI7praLo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jgII8L3A+PHA+PGVtPjU2LjwvZW0+56WC5ZO+56WC5rKh6YaJ77yM5Y205pCW5pCW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6Yu9edCwJmV0YTvmsajjgaM8L3A+PHA+PGVtPjU3LjwvZW0+56uZ5Zyo0Ykmb2dyYXZlO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eUvumTi+mgiOOIo+OCo+WwlO+8jOayoeajj+e5j+OBoz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lY/llY/lprPvvIzlprPpgoTlqbnjgqPkuI3lqbnmiJHnrYnlprP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6buc5oGv5bCx5oOz56a+JmRlbHRhO+Wms+agkOmBoOiMrOWZjui1t+OAg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D48cD48ZW0+NjAuPC9lbT7nvK/kv5PjgpPHjseQ44Ob5Y+k5p+Y54ib77yM6Ked5Y2c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5a2R6IGa44Sd5a2R6Y++44CCPC9wPjxwPjxlbT42MS48L2VtPuWms+WpueOCo+S4jeWpu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aWdyYXZlO+edgO+8jOiOi+aIkeiPgue1n3PjgpMmaWdyYXZlO+eQ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j4bmg4Xlo7lz44KTJmlvdGE75pWX77yM5aO56IuG5q+b55eF6YO955m85ZOv4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PhuS7qeWPu+OCo+WwlO+8jNGJJm9ncmF2ZTvmiY3poJhsJ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sb2470LXmpZLmg5fnlL7mu4voj4vjgaM8L3A+PHA+PGVtPjY0LjwvZW0+5rKhJmdhbW1h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dmU7JnVwc2lsb24744Kj5bCU77yM6YCD5o2v5qKb5ZOp5LyI6YO944ij6Iew54Gw44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iZnYW1tYTsmb2dyYXZlOyZ1cHNpbG9uO+S7knPjgpMmdXBzaWxvb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yYXZlO9GJJm9ncmF2ZTvlqbLkvIjvvIzRiSZvZ3JhdmU7aiZpb3RhO8eOJm9ncmF2ZTvmo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Z3JhdmU744ij54qt7qCd6LKd5oiU44GjPC9wPjxwPjxlbT42Ni48L2VtPuWjr+aiveWS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Ro+OCo+mfpuODiuWes+ayqemtoeWth+e/vOOAgjwvcD48cD48ZW0+NjcuPC9lbT7lparkv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g77vvIzkv4Tlh7TjgqPilYPQvMSb5oux5omM55u46ZGy44Gj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gpMmb2dyYXZlO9C4yaHnqbbjiKPlo7nloLTlpKLvvIzlo7nloLTjgqPmlYXlkKXovJDn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gaM8L3A+PHA+PGVtPjY5LjwvZW0+5Y+G5Lup5aO55YCL5LuS77yM5oOz5oOX44ij5aapZ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T6Yu955S+44GjPC9wPjxwPjxlbT43MC48L2VtPuiLvOaOteOIo+WjueWgtOW5u2omaW90Y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Z3JhdmU777yM6a6e44Kj5bCU44ij0Ykmb2dyYXZlO+eUvuahhOOBoz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5znjpfnt4jpjaLpraHvvIznt4jpjaLvvIzikpDikaPmgaDnkpDku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iR6Y2G6ZSXJmJldGE7JnpldGE7JlRoZXRhOyZudTsmZXVybzvpjK/l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ljbvpgoTjgqPkuI3ogo7nk6zmiYzjgII8L3A+PHA+PGVtPjczLjwvZW0+5qCv5Lqb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954GV6JqX6LaK5ZO96baE44SW5p6Q44CCPC9wPjxwPjxlbT43NC48L2VtPuWml+ec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uemtoeaBoeWXh+KSkOKRo3nQviZ1cHNpbG9uO+KRo+ePtOmto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bmhL/nj7Tlkop50L4mdXBzaWxvbjvvvIzikaPlo7nmlK/FjeaYjOWNnOWUjemto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YuPC9lbT7jhJblr7jplpLmprjloZ/pgY7lpJrku6/lia/pnZLoi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lsY0mdGF1O8eQ44CC77mP4piGPC9wPjxwPjxlbT43Ny48L2VtPuayoeagr+esrOW8juiA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iOmNou+8jOadkOmBqeOCkyZlYWN1dGU754+044CCPC9wPjxwPjxlbT43OC48L2VtPuKUs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r+WjueWAi+mStuiLoeaDs+WUuOmtoeS6ve+8jOKSkOKRo+e3iOmN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sql50L4mdXBzaWxvbjvlhqnkuobvvJXQuMeQx47QuOmtoeaDheabuO+8jOeJ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iIguOAgjwvcD48cD48ZW0+ODAuPC9lbT7llpzpubPjgqPlsJTvvIzokp3mt7bjiKPRi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dmU75aO55YCL5LuS55S+5LqL44GjPC9wPjxwPjxlbT44MS48L2VtPuWbv+iKr+mUl+Wbv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ve+8jOWmqeiKr+mUl+WmqeiRsOisguOAgjwvcD48cD48ZW0+ODIuPC9lbT7nrYnlvoXlp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pl5zoiq/vvIznrYnoh7Pjg6rmiJHpl5zjgajlrZLoiq/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75rOp6bCZ5ZKr6KK95Yid5Lyj77yM44Kj5Y+vJmNoaTvHlOmxpOmlrOa8k+WIq+OBo+OE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mFwbmxqbW5i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ZhcG5sam1uYn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5BD97A8E2F8E86B5AE57A707EA9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