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FB2EAEC36E07635A0F71B34203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FB2EAEC36E07635A0F71B34203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aw5bm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eJh+eJh+a0geeZvee+juS4v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puedgOaIkee+juWlveeahOelneaEv++8jOmjnuWIsOS9oOeahOi6q+i+u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mguaEj++8jOS6i+S4muWPkei+vuOAgjwvcD48cD48ZW0+Mi48L2VtPu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i3qOW5tOi/mOaYr+S4gOS4quS6uuWQl++8n+WNiuS4quS6uuaIkeaAleWQk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ci+aWsOS4gOi9rueahOWFieaAqumZhuemu++8jOaxn+a5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+8jOWSjOS9oOS4gOi1t+OAgjwvcD48cD48ZW0+NC48L2VtPuiZveaYr+S4gOW8o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NoeeJh++8jOiZveWPquaYr+WHoOWPpeefreefreeahOmXruWAme+8jOWNt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lneemj++8muaWsOW5tOW/q+S5kO+8gTwvcD48cD48ZW0+N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meaCn+epuuWcsOWKsuaWl+S6ke+8jOS9huWPr+mjnuWIsOS9oOi6q+i+ue+8ge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mtlOazleW4iOmhuumXtOi9rOenu++8jOS9huaIkeeUqOS4gOavm+mSs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aWsOW5tOW/q+S5kO+8gTwvcD48cD48ZW0+Ni48L2VtPuaIkeS7rOaJrua8l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inkuiJsuWOu+iuqOS6uuWWnOasou+8jOWNtOe7iOS4jeW+l+aEv++8jOS4j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ecn+WunueahOiHquW3se+8jOmdmeW/g+etieWAmemCo+S4quWv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WsOeahOS4gOW5tO+8jOWJjei3r+a1qea1qeiNoeiNoe+8jOS4h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acn+W+heOAgjwvcD48cD48ZW0+OC48L2VtPuelneS9oOaYpemjjuW+l+aEj+mprOi5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WsOW5tOS8iuWni++8jOaEv+S9oOS5mOedgOWSjOeFpueahOaYpemjju+8jOacn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JjeaZr++8jOmprOS4jeWBnOi5hOOAgeWllOiFvuaNt+i/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kuaYpeWmguWIneaYpe+8jOWmguacneaXpe+8jOWmgueZvuWNieS5i+iQ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KkuWIg+S5i+aWsOWPkeS6juehju+8jOS6uueUn+acgOi0temHjeS5i+aXtuS7o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W5tOS5i+S6juekvuS8mu+8jOeKueaWsOmilua0u+i3g+e7huiDnuS5i+Wcq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6rmnInpm6rlnLDkuIrnlZnkuIvoibDovpvnmoTotrP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h4LlvpfmtLvnmoTnj43otLXvvIzmtLvnmoTngpnng63jgILnpZ3mlrDnmo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lJ/mtLvnvo7mu6Hlubjnpo/jgII8L3A+PHA+PGVtPjExLjwvZW0+5oiR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biM5pyb5q+P5qyh6LWw55qE5pe25YCZ5pyJ5Lq66YCB77yM5LiL54Gr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J5Lq65o6l77yM5biM5pyb6YKj5Lqb546w5Zyo5Zyo5oiR5YiX6KGo55qE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bm05L6d54S25Zyo77yM5p+P5ouJ5Zu+5byP5oGL54ix5rKh5YWz57O7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55qE5pe25YCZ5L2g5pW05aW95Lmf5Zac5qyi5oiR5bCx5aSf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sOW5tOaWsOW8gOerr++8jOmmlumAieaYr+aYpeiKguOAgu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S6uue8mO+8jOWkqeWkqemcsueskeiEuOOAguWBpeW6t+W4uOebuOS8tO+8jOmlrumj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u+eCvOOAguWlvei/kOWcqOeMtOW5tO+8jOW/q+S5kOi/h+aYpe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rDlubTmhL/mnJvvvJrnuqLljIXlpJrlpJrvvIznmKbouqvljYHmlqT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lurfvvIzmnIvlj4vlubjnpo/vvIzkvaDmmK/miJHnmoTvvIzkvaDlpojlj5jmiJH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bm05Y+I5LiA5bm077yM6aOO6aOO6Zuo6Zuo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65LqG5oiR5Lus5ZGV5b+D5rKl6KGA77yM6K+35o6l5Y+X5oiR5Lus5a+55oKo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KM54KZ54Ot55qE54ix44CC5aaI5aaI77yM5pil6IqC5b+r5LmQ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lneS9oOS6q+WwveaYpeiKguS9s+iKgueahOW/q+S5kOWSjO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WTgeOAguaEv+S9oOeahOaYpeiKguWFieW9qeWkuuebru+8jOaEv+S9oOeahOaWsO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i+ieeFjO+8geaYpeiKguW/q+S5kO+8gTwvcD48cD48ZW0+MTYuPC9lbT7kurrnlJ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h4bnoa7lpY/lk43ml7bpl7TvvIzov5nmoLfmiY3mnInku7flgLzvvJv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vIzopoHmnInov5zop4HljZPor4bvvIzov5nmoLfmiY3og73og5zliKnvvJv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ia7lpb3oh6rlt7HnmoTop5LoibLvvIzmiY3og73mvJTnu47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aw5bm05Y+I5Yiw77yM56Wd5L2g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Oz5LuA5LmI5pyJ5LuA5LmI77yM5oOz5aSa5bCR6LWa5aSa5bCR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aB5Yqq5Yqb77yB5LqL5Zyo5Lq65Li677yBPC9wPjxwPjxlbT4xOC48L2VtPueUq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eUqOeIseW+heS6i++8geW/mOiusOaYqOaXpeaJgOaciei/h+eahOeDpuaBv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+neeEtuaYr+WIneWNh+eahOWkqumYs++8gTwvcD48cD48ZW0+MTk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tKLnpZ7liLDvvIHmjqXotKLnpZ7jgII8L3A+PHA+PGVtPjIw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oCn5qC85ZKM6IS+5rCU77yM6YCC5b2T55qE6Led56a777yM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omN5LiN5Lya5Lik6LSl5L+x5Lyk44CCPC9wPjxwPjxlbT4yMS48L2VtPuaYpe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4h+S6i+iDnOaEj++8jOWxsemrmOawtOmVv+e7iOacieWbnueUmOOAguS4h+iIrO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a4hemjjuacl+aciO+8jOWbm+aWueaipuaDs+eahuWmguaEv+S7peW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rDnmoTkuIDlubTvvIzlv4Pmg4XvvIznlJ/mtLvpg73lg4/ng5/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gb/ng4LjgII8L3A+PHA+PGVtPjIzLjwvZW0+6K+l6LWw55qE5Lq66L+f5pep5Lya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LS55Yqb5YuS57Sn5omL6YeM55qE57q/77yM5LiN5aaC562J6aOO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omL77yM5oiR5Lus5LiN6IO95oC75Li65LiN5YC85b6X55qE5Lq65rWB5aSq5aS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yNC48L2VtPueIuOeIuO+8jOaIkeeci+ingeS9oOaYr+ma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aDs+eci+ingeS9oO+8jOS9oOWwseS8muWHuueOsOOAguS9oOmaj+edgOawt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ueS4gOi1t++8jOa1ruWcqOWPr+ingeeahOepuumXt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mnInmiJHmnIDmt7HnmoTmgJ3lv7XjgILorqnkupHmjY7ljrvmu6H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grnnvIDkvaDnlJzonJznmoTmoqbvvIzmhL/kvaDmi6XmnInkuIDkuK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rDlubTvvIE8L3A+PHA+PGVtPjI2LjwvZW0+5bKB5pyI55qE5bm06L2u77yM5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bm055qE55ay5oOr44CC55Sf5rS755qE56m655m977yM5pyf5b6F5aGr5YWF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6L6e5pen6L+O5paw77yM57+76L+H5pe26Ze05oqY55qx44CC55e06L+35b6A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paw5bm05oan5oas44CC5LiA5aOw56Wd56aP77yM5LiA5puy5b+D6K+t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44CCPC9wPjxwPjxlbT4yNy48L2VtPuS7u+S9leS6i++8jO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IkOS4uui/h+WOu++8jOS4jeimgei3n+Wug+i/h+S4jeWOu++8jOaXoOiuuu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S7rOmDveimgeWtpuS8muaKvei6q+iAjOmAg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kuobvvIzmiJHlpJrkuYjlvpfmg7Plv7XkvaDjgIHmjILlv7XkvaDvvJvlp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iJHnmoTniLHkurrvvIE8L3A+PHA+PGVtPjI5LjwvZW0+5LiN6KaB5aSq6auY5L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6ZuG5L2T5Lit55qE5Yqb6YeP77yM5Zug5Li65b2T5L2g6YCJ5oup56a75by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5Y2z5L2/5rKh5pyJ5L2g77yM5aSq6Ziz54Wn5bi45Y2H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eahOaWsOW5tOaYr+WvueeUn+WRveeahOatjOmigu+8jOel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aWsOW5tOW/q+S5kO+8gTwvcD48cD48ZW0+MzEuPC9lbT7mlrDlubTmlrD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fnianmm7TmlrDvvIzkuIDliIfkuZ/lsIbkuI3lkIzkuo7lvo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SS5LmF5LqG55qE5aSx5pyb5bCx5YOP5a6a5pe254K45by5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G54K455qE5LiA5aSp44CCPC9wPjxwPjxlbT4zMy48L2VtPuacieaXtuWAm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Xm+iLpu+8jOaYr+S9oOW9k+WIneiupOS4uuaYr+acgOe+jueahO+8m+S9oOW9k+WI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2iue+juWlve+8jOS4gOaXpuWkseWOu++8jOeOsOWcqOWwsei2iu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h6rlt7HkuI3mlLnlj5jnmoTor53vvIzmlrDnmoTkuIDlubT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vliY3nmoTph43mvJTjgII8L3A+PHA+PGVtPjM1LjwvZW0+5aaC5p6c5L2g5rKh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aw5bm06Zeu5YCZ77yM5LiN6KaB5oCA55aR5oiR5Lus55qE5Y+L6LCK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6L6D5oeS572i5LqG44CCPC9wPjxwPjxlbT4zNi48L2VtPumdkuaYpeWDj+WPqu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jOeahOm4n+WEv++8jOW3suS7juaui+WGrOeql+mHjOmXr+WHuuadpe+8jOmptuaUvuWu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pueeqv+mHjOWOu+S6huOAgjwvcD48cD48ZW0+MzcuPC9lbT7mraTliLvvvIznqpf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o7DpmobpmobvvIzlubTlkbPmraPmtZPvvIzomb3nhLbnrKzkuIDmrKHlnKjlpJ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vvIzkvYbog73lkozlrrbkurrnm7jogZrkuIDotbflv6vlv6vkuZDkuZDnmoT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lrozmlbTnmoTlubTkuobjgII8L3A+PHA+PGVtPjM4LjwvZW0+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6LaK5p2l6LaK576O5Li977yB5oiR5aSa5LmI55qE5oOz5b+15L2g77yM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aSa5L+d6YeN77yM5oiR55qE54ix5Lq677yB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S9oOS7gOS5iOS7h+S7gOS5iOaAqOS4gOS4que6ouWMhemDveS4jee7me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uIzmnJvov4flubTkvaDog73mi7/nnYDkuIDloIbnuqLljIXnoL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jvvIzlsLHmmK/opoHov5nkuYjnroDljZXnspfmmrTnmoTkurL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+H5bm05pe255qE5Zui6IGa77yM5bmz5pel55qE5ZCE5aWU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77yM5a625Lq677yM6YO95Zyo5a6I5bKB77yM5a6I5LiA5bm055qE55+t5pqC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55qE55Sf5rS777yM6YO95Zyo5LiN5pat5ryC5rOK5LiO562J5b6F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WsOW5tOWIsO+8jOaEv+WQm++8mueZvuS6i+WPr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iKrOi+vu+8geWkqeWkqeWog+WTiOWTiO+8geaciOaciOS5kOeZvuS6i++8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S5kOmrmO+8geW/g+aDheS8vOmbqueip++8geawuOi/nOmDvemGkueb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raTljZXnmoTmlrDlubTvvIHkuIDkuKrkurrlkIPppa3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LXlvbHvvIzlt7Lnu4/ov57nu63lpb3lh6DlubTkuobvvIzmmI7lubTkuIDlrprlvpfnp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lubTvvIzmiJbogIXlhY3otLnlh7rnp5/oh6rlt7HkuZ/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ir5Lq655qE5paw5bm05YiX6KGo5LiA5Liy57qi5YyF77yM5oiR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Liy576k5Y+R44CCPC9wPjxwPjxlbT40NS48L2VtPueOsOWcqOS9oOWPq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iAgeWFrO+8jOWGjei/h+WHoOWkqei3qOW5tOS9oOWwseS4jeaYr+S4gOS4quS6uu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ot6/otbDlpb3vvIzliKvmnaXml6DmgZnvvI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4PmhL/mmK/jgIHmiJHluIzmnJvku4rlubTnmoTlkIPoi6bog73lipvmr5Tljr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LrjgII8L3A+PHA+PGVtPjQ3LjwvZW0+5Zyo5paw55qE5LiA5bm05LqG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paw55qE5pS26I6344CCPC9wPjxwPjxlbT40OC48L2VtPuWPiOWIsOW5tOac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ktOeci+eci+i/meS4gOW5tOedgOWunuS4jeaYk++8jOmFuOeUnOiLpui+o+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mjjumjjumbqOmbqOS4gOi3r+WFvOeoi+OAguS6uui2iuWkp+i2iuinieW+l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+8jOi1sOeahOi2iui/nOi2iuaDs+WbnuWutuOAguS6uueUn+S4jeaYk++8jO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PjeaDnOOAgjwvcD48cD48ZW0+NDkuPC9lbT7nm7zov4flubTvvIzov4fmlr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mnaXliLDvvIzlv4Pmg4XmoLzlpJblpb3jgILnp43kuIvmlrDnmoTlsI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mnJ/lvoXlroPog73lpJ/plb/miJDlj4LlpKnlpKfmoJH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77yM5L2g6KaB57un57ut5b+r5LmQ77yM57un57u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a+M5pyJ77yM5Lmf6KaB57un57ut5aW95aW954ix5oiR77yM5paw5bm0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XoOaVsOS4quaWsOW5tOeahOelneemj++8jOmCo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OmuWOmuenr+e0r+eahOaEieW/q+iusOW/hu+8jOS6uumXtOeahOS6suaDhe+8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qemmqO+8jOe7iOS6juW4pue7meS6huaIkeS7rOWkp+Wut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lpKflkInlpKfliKnmnInpkrH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5qE5paw5bm05b+D5oS/5piv5om+5Yiw5LiA5Liq6YCC5ZCI5oiR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LqG57uT546w5Zyo6L+Z5qC36ZKx5bCR5LqL5aSa55qE5bel5L2c77yB5q+V56u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piv5oql5pWI56WW5Zu95oiQ5Li65qCL5qKB5LmL5om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iOWmiO+8mui/meWNgeWHoOW5tOadpeS9oOi+m+iLpuS6hu+8geW4jOacm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aXpeWtkOmAgeS4iuaIkeeJueWIq+eahOmXruWAme+8geelne+8m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miOWmiOaIkeawuOi/nOeIseS9oO+8gTwvcD48cD48ZW0+NTUuPC9lbT7mlr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HmlrDlvIDlp4vvvIHkuIDliIfpg73kvJrlpb3otbfmnaXnmoT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aSp5aSp5YGl5bq35oSJ5b+r77yM5oS/5L2g5LiA5YiH5oS/5py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1Ny48L2VtPueUn+a0u++8jOacieaCsuS8pO+8jOaci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aIkOWKn++8jOacieWksei0peOAguiuqeS9oOeXm+WTrea1gea2le+8jOaci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WnOaegeiAjOazo+OAgjwvcD48cD48ZW0+NTguPC9lbT7lpoLmnpzpgYfop4H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YnmiJHmiYDmnInnmoTov5DmsJTvvIzpgqPor7fkvaDnprvmiJHov5zkuIDngr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opoHmiZPniYzjgII8L3A+PHA+PGVtPjU5LjwvZW0+5oiR55qE5paw5bm0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iM5pyb6Ieq5bex6aG65Yip5q+V5Lia44CC5pyJ5LiA5Lu95ruh5oSP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KM5LuW5LiA5YiH6aG65Yip77yM5pyL5Y+L5a625Lq66Lqr5L2T5YGl5bq3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byA5byA5b+D5b+D77yBPC9wPjxwPjxlbT42MC48L2VtPuelneaCq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+8jOWPkei0ouaXoOmZkO+8jOWKoOiWquS5sOaIv+i0reWwj+i9pu+8jOWot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aIkOWutuWupO+8jOaIkOWKn+WSjOW/q+S5kOawuOi/nOS8tOmaj+edgO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rDlubTpqazkuIrliLDkuobvvIzkvaDlh4blpIflpb3vvIznlK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p7/mgIHvvIzmnaXov47mjqXlpbnkuoblkJfvvJ/mlrDlubTliLDvvIz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ml6XlrZDvvIzotormnaXotorlpb3jgII8L3A+PHA+PGVtPjY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6Wd5L2g5oul5pyJ55m+5Y+Y5bCP5qix55qE6a2U5rOV77yM5biu5Yq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5L2g5biu5Yqp55qE5Lq644CCPC9wPjxwPjxlbT42My48L2VtPuWutuS6u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a4uO+8jOesrOS4gOasoeS4gOS4quS6uuWcqOWutui/h+W5tO+8jOacieenjeWP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WIq+aJreeahOaEn+in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zlqYmE3bHI2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M5amJhN2xy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FB2EAEC36E07635A0F71B34203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