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49C3D6B84B0FAEE044709285D5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49C3D6B84B0FAEE044709285D5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oqK6L+Z5q615oSf5oOF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/meS4gOi+i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mHjuW/g++8jOS4jei/h+WwseaDs+WPkeS4qui0o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quaYr+WcqOeUqOW/g+WGmeedgOaIkeeahOaWh+Wtl++8jOaXoOWFs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WFs+S9oOeIseS4jeeIseOAgjwvcD48cD48ZW0+My48L2VtPua1t+W6leaYjuac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1t++8jOWHoemXtOaYn+i+sOS4jeWPr+WPiuOAgjwvcD48cD48ZW0+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aAqOWIq+S6uuiuqeS9oOWkseacm+S6hu+8jOaAquaIkeS7rOiHquW3seacn+ac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S48L2VtPuWuiemdmeeahOS4lueVjO+8jOiXj+edgOS6uueUn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r+S4gOeahOWkseiQve+8jOiXj+edgOS6uueUn+eahO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sOW+l+aIkeS7rOabvue7j+eahOivuuiogO+8jOaDs+i1t+aIkeS7r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OAgjwvcD48cD48ZW0+Ny48L2VtPuW+l+S4jeWIsOeahOawuOi/nOWcqOmqm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awuOi/nOS4jeefpemBk+ePjeaDnOOAgjwvcD48cD48ZW0+OC48L2VtP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l+WHgOS4gOWIh+W+gOS6i++8jOWQpuWImeS9oOawuOi/nOaXoOazlea4hemZpOiHq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i/meS4quS4lueVjOOAgjwvcD48cD48ZW0+OS48L2VtPuWkseacm+e0r+enr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pu+8jOaIkeWwseS8muemu+W8gO+8jOS7juatpOS4jeWbnuWk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6XkuLrnmoTniLHvvIzlpoLku4rlj6rmmK/kuaDmg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n5Lq655u46KeB5YOP6ICB5q2M57+75ZSx77yM5q2M6K+N5rKh5Y+Y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oSP5ZGz5rex6ZW/44CCPC9wPjxwPjxlbT4xMi48L2VtPuazquaXoOeDm++8jOWN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r+WPtuaipuW/mOW9kuOAgjwvcD48cD48ZW0+MTMuPC9lbT7pmarkvaDotbDlroz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vvIzkvaDkuZ/lj5jmiJDmiJHot6/ov4fnmoTot6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LWw5b6X5b+r77yM5bCx5Y2V54us5LiK6Lev77yb5oOz6KaB6LWw5b6X6L+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ZCM6KGM44CCPC9wPjxwPjxlbT4xNS48L2VtPuaIkeS7rOWJqeS4i+eahO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WNleWQkeihjOeahOi9qOmBk+OAgjwvcD48cD48ZW0+MTYuPC9lbT7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miJHnnLzph4znmoTms6rvvIzlm6DkuLrkvaDkuI3lnKjml7bmiJHmiY3kvJr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E3LjwvZW0+5aaC5p6c5pyJ5LiA5aSp5oiR5Y+Y5LqG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pyJ5LiA5Y+l6K+d5Y+r5YGa5ouc5L2g5omA6LW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8mueQhuino+aIkeeahOaXoOWliO+8jOS5n+WPquacieiHquW3seaHg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rrDlv4bkuK3pgqPkuKrlsJHlubTvvIzpqoTlgrLnmoTlrq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lh7rmiYvlsLHog73mi6XmirHlhajkuJbnlYz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5omA5pyJ576O5aW955qE5pWF5LqL77yM6YO95Y+R55Sf5Zyo5Yir5Lq6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u+WKqOS5heS6hu+8jOavj+S4quS6uumDveS8mu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IseS6hu+8jOWPquaYr+W/g+e0r+S6hu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KjnrYnkvaDvvIzlj6rmmK/lnKjnrYnoh6rlt7Hmrbvlv4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6KO5LqG5peg55eV77yM5oiR5oSf5Yqo5aSp5oSf5Yqo5Zyw5bCx5piv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44CCPC9wPjxwPjxlbT4yNC48L2VtPueIseaDhe+8jOWPi+aDh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WQteaetu+8jOiAjOaYr+WQteaetuS6hui/mOiDve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j6HlnKjmiYvph4znmoTvvIzkuI3kuIDlrprmmK/kvaDnnJ/mra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ul5pyJJnJkcXVvO+eahOOAgjwvcD48cD48ZW0+MjYuPC9lbT7kuI3opoH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Krph43opoHvvIzlnKjliKvkurrnnLzph4zmiJborrjkvaDku4DkuYjkuZ/kuI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ul5YmN5Zyo5oSf5oOF5Lit5LiA5ZCR5b6I6YW3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m5Lya5LqG5aal5Y2P77yM5Y+q5Ymp5LiL55eb6Ium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r+i6r+Wjs++8jOatu+WvguiAjOi/t+iMq++8jOaJvuS4jeWIsOmjju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kI7mnaXkvaDnu4jkuo7miJDkuobliKvkurr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lho3mmK/pgqPkuKrorrLmlYXkuovnmoTkurr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552A55S16K+d562J5b6F77yM5LiA5Zy66LCi5bmV55qE54ix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m944CCPC9wPjxwPjxlbT4zMS48L2VtPuWmguaenOS9oOS4jeefpemBk+S7gOS5iOWP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IkeadpeaVmeS9oO+8jOS7juWkseWOu+aIkeW8gOWni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kL3nmoTlv4PvvIzmk6bljrvkurrnlJ/nmoTnhp/mgo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t57uZ6Ieq5bex5ZCs77yM56yR57uZ5Yir5Lq655yL77yM6L+Z5bCx5piv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zNC48L2VtPuaKiuS4gOS6m+W+gOS6i+WGmei/m+e6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PieeijuiusOW/hu+8jOeCueeHg+S4gOWIh+eDp+Wwvemjj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kuI3opoHnu5nkvaDmiJHluIzmnJvvvIzlho3lsIbmiJHmjqjlkJHmt7Hm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4ix5L2g77yM5YWz5L2g5LuA5LmI5LqL77yf5Y2D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Cq5Lmf5oCq5LiN5Yiw5L2g6Lqr5LiK5Y6777yBPC9wPjxwPjxlbT4zNy48L2VtPu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mDvemakOiXj++8jOaJjeiDveWBh+ijhea0u+W+l+W8oOaJr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prvliKvvvIzmmK/mk6bnnYDnnLzms6rvvIzkuI3mlaLlm57pp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LWw6L+b5LqG5pyA6Z2g6L+R5L2g55qE5Lq6576k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LiN5LqG5L2g5pyA6YeN6KeG55qE5Lq644CCPC9wPjxwPjxlbT40MC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S4jeaYr+S9oO+8jOiAjOaYr+S9oOe7meeahOiHtOWRve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JrnnIvnnIvkvaDoh6rlt7Hlh63ku4DkuYjvvIzmnInku4DkuYjotYT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q+P5Liq6K+06K+d5rKh5b+D5rKh6IK655qE5Lq6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O95piv5pyJ5b+D5pyJ6IK655qE5Lq644CCPC9wPjxwPjxlbT40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6p+Wfju+8jOS4gOeUn+W/g+eWvO+8m+S4gOmil+W/g++8jOS4gOaut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Hi+mbtuOAgjwvcD48cD48ZW0+NDQuPC9lbT7kvaDnu4jnqbbopoHkurLoh6rljr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Y3kvJrnnJ/mraPlrabkvJrogarmmI7jgII8L3A+PHA+PGVtPjQ1LjwvZW0+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pyJ5aSq5aSa55qE57uG6I+M77yM5oiR5oCV5oiR5LiA5Ye65Y675bCx6KK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qG44CCPC9wPjxwPjxlbT40Ni48L2VtPuWcqOS9oOeahOmdouWJje+8jOeIseaDh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mCo+S5iOiLjeeZveaXoOWKm+OAgjwvcD48cD48ZW0+NDcuPC9lbT7lt7Lnu4/ov7f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LbvvIznnIvkuI3lsL3nmoTljbTmmK/kvaDnmoTlhrPnu5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WJ5pivMjAyMO+8jOaYr+mVv+Wkp+WQjueahOavj+S4gOW5tOmDveW+iOmt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OiuqeS6uuW0qeS4jeS9j+OAgjwvcD48cD48ZW0+NDkuPC9lbT7nn6XpgZP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znlZnvvIzlsLHmsqHlv4XopoHkvKTmmKXmgrLnp4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6Zev6L+b5L2g55qE55Sf5rS777yM5Y+q5piv5Li65LqG57uZ5L2g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4S25ZCO6L2s6Lqr56a75byA44CCPC9wPjxwPjxlbT41MS48L2VtPuWIq+aKi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mCo+S7veatu+W/g+WhjOWcsO+8jOW9k+WBmuaYr+S9oOWvueaIkeeIseetl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1hOacrOOAgjwvcD48cD48ZW0+NTIuPC9lbT7kuIDkupvkurrvvIzotornnIvoto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kupvkuovvvIzotormg7Potorlv4Pnl5v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a5LmI5L2p5pyN5oiR6Ieq5bex77yM6Ieq5bex5rWB552A5rOq5Zyo55S16IS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Yir5Lq644CCPC9wPjxwPjxlbT41NC48L2VtPuacieS6uuWFs+W/g++8jOaJj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S4i+iQveS4jeaYjuOAgjwvcD48cD48ZW0+NTUuPC9lbT7ogIHmrbvkuI3nm7jlvo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vvIznrpfkuI3nrpfmiJHnu5nkvaDnmoTplb/kuYX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ya5LiN5Lya5pyJ5LiA5aSp77yM5L2g5b+954S25Ye6546w5Zyo5oiR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Z5L2P5oiR55y86K+05oiR5Zue5p2l5LqG44CCPC9wPjxwPjxlbT41Ny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ngeeahOS9oO+8jOatpOWIu+S9oOWcqOS9leaWue+8nz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kuKTmoLfkuJzopb/kuI3lj6/nm7Top4bvvIzkuIDmmK/lpKrpmLPvvIzkuo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U5LjwvZW0+5Lmd5Lmd5YWr5Y2B5LiA6Zq+77yM54ix6Ye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X5oa+44CCPC9wPjxwPjxlbT42MC48L2VtPuWbnuW/huWDj+WktOWHtueMm+eahOWF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hui9u+mHjeWwhuaIkeiireWHu+eahOi9sOeEtuWAkuWcs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kvaDvvIzmiJHkuI3mh4LkvaDnmoTnu53mnJvjgILmiJHkuI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h4LkvaDnmoTlhrfokL3jgII8L3A+PHA+PGVtPjYyLjwvZW0+5Lik5Liq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5piv5LiA56eN5b+r5LmQ77yM5bm456a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i/h+S9oOeahOWfjuW4gu+8jOWQuei/h+S9oOWQuei/h+eahOmjju+8jOi/m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ebuOaLpeOAgjwvcD48cD48ZW0+NjQuPC9lbT7ml6nor6XmlL7lvIPnmoTvvIz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nYDkuobjgILkuI3nhLblp5TlsYjkuoboh6rlt7HvvIzlj4jpmr7kuLrkuoblr7n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C75Lya55u46YCi55qE77yM5bCx5YOP5bGx5bed5rKz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H5rKz5b2S5rW344CCPC9wPjxwPjxlbT42Ni48L2VtPui1sOS4jemAmueahOi3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/mOS4jeWbnuWktO+8jOS4jeeIseS9oOeahOS6uuS9oOaAjuS5iOi/mO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cuPC9lbT7miJHor7TkuobmiYDmnInnmoTosI7vvIzkvaDlha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jgILnroDljZXnmoTmiJHniLHkvaDvvIzkvaDljbTogIHkuI3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bey57uP6KKr5Lyk5a6z5LiA5qyh5LqG77yM5LiN5oOz5YaN6KK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qyh44CCPC9wPjxwPjxlbT42OS48L2VtPuaIkei1sOi/h+W+iOmVv+W+i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Bh+ingeW+iOWkmuW+iOWkmueahOS6uu+8jOWNtOWGjeS5n+mBh+S4je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ku6zkuZ/mnInov4fnvo7lpb3nmoTlm57lv4b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s6rmsLTmn5PlvpfmqKHns4rkuobjgII8L3A+PHA+PGVtPjcxLjwvZW0+5ruh5Zut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N5L2P77yM5LiA5Y+q57qi5p2P5Ye65aKZ5p2l44CCPC9wPjxwPjxlbT43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ooeeziuS4jea4heeahOaEn+aDhe+8jOaYr+WboOS4uuaJp+edgO+8jOWPmOW+l+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MuPC9lbT7nu4/lubTvvIzosIHnmoTpqazovabnu4/ov4fnlZ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ovpnvvIzkuI3mm77lm57lpLTkuZ/kuI3mm77nlZnmra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v5oCn6IOM5Y+b77yM6L+Y5aSp55yf55qE5biM5pyb5oiR5bqU6K+l5L2T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8pOWus+S9oOeahOS4jeaYr+WvueaWueeahOe7neaDh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/g+WtmOW5u+aDs+eahOWdmuaMge+8gTwvcD48cD48ZW0+NzYuPC9lbT7lnK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K3ltKnmuoPvvIzlnKjlpLHmnJvkuK3mlL7miYvjgII8L3A+PHA+PGVtPjc3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CV5p6B5LqG5Lyk5a6z77yM5q275pKR5Yiw5bqV5Y+q5piv5LiN5oOz6K6p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3OC48L2VtPum7hOaYj+aXtuWBt+adpeS9oOeahOiCi+mqqOm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ZvuW5tOS7peWQjumGieeahOacieihgOacieiCi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ml6fov5jkvJrmg7PkvaDvvIzkvYbmiJHkuI3kvJrlkYror4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A5rWq5ryr55qE5LqL5bCx5piv5Yia5aW96YGH5Yiw5L2g77yM6ICM5oG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aSf5YuH5rCU6KGo55m944CCPC9wPjxwPjxlbT44MS48L2VtPuWNjuS4veeah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PquS4uuWuiee9rumCo+WNs+WwhuiQveS4i+eahOecvOazq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qoHnhLbopoHlj5jlpI3mnYLkuobvvIzor7TkuI3lpb3mmK/ntK/otZ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nJznmoTotJ/mi4XjgII8L3A+PHA+PGVtPjgzLjwvZW0+5Lq655Sf55qE5Yqo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rWB6Kee44CCPC9wPjxwPjxlbT44NC48L2VtPuWWnOasoueahOatjO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QrO+8jOWWnOasoueahOS6uu+8jOi/nOi/nOWcsOeci+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JHlj6/ku6XnnIvlvpflvojmt6HnhLbvvIzmnInml7blgJnmiJHlj4j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pfmnInkupvkuI3loKrjgII8L3A+PHA+PGVtPjg2LjwvZW0+6K6w5b6X6YKj5Liq5ou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35a2Q5ZCX77yM5oiR55qE5b+D5Lii5Zyo6YKj5LqG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bvue7j+S7peS4uu+8jOacieS6m+S6i+aDheaYr+S4jeWPr+S7peaU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guPC9lbT7miJHlnKjkvaDnnIvkuI3op4HnmoTlnLDmlrn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nKjmiJHnnIvkuI3op4HnmoTlnLDmlrnpmarnnYDosIH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55CG5oiR6YO95oeC77yM5L2G5piv5a6J5oWw5oiR55qE5LiN5piv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5MC48L2VtPumVv+ecoOeBr+S4gOebj++8jOW8leWQm+a4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OTEuPC9lbT7kuIDkuKrkurrotbDvvIzkuIDkuKrkurrn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J3ntKLvvIzkuIDkuKrkurrmsonphonjgII8L3A+PHA+PGVtPjk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6YO95piv6buY6buY55qE77yM5pyJ6Ium5pyJ55Sc77yM5pu05aS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A5Zq85b+D55eb44CCPC9wPjxwPjxlbT45My48L2VtPuWGjeWkmu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mcmRxdW875oq15LiN5LiK5LiA5Y+lJmxkcXVvO+aIkeWotuS9o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aaC5p6c5L2g6ZyA6KaB5LiA5Liq5Lq66Zmq5L2g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piv5LiN5Lya5ouS57ud55qE44CCPC9wPjxwPjxlbT45NS48L2VtPuaipu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ua1geW5su+8jOmGkuadpeeskeWuuea7oemdouOAgjwvcD48cD48ZW0+OTY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r4Llr57vvIzkuaDmg6/mgrLkvKTvvIzkuaDmg6/kuobkvaDnprvlvID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k3LjwvZW0+5pS+5byD5LiA5Liq5Lq677yM5L2g5LiA5a6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5OC48L2VtPuiLpei/mOiDveWbnuWIsOW9k+WIne+8jOS5n+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ruWuiOOAgjwvcD48cD48ZW0+OTkuPC9lbT7nnIvliLDpgqPlvKDnhp/mgonnmoTohLjl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hI/kvr/kuI3oh6rop4nlnLDliLrnl5vkuobkuIDkuIv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eahOaYr+aXoOWliO+8jOe7neacm+WSjOWtpOeLrOeahO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XRicmllNTJ2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0YnJpZTUyd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49C3D6B84B0FAEE044709285D5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