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ADED499AC371FB3F150112C154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ADED499AC371FB3F150112C154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Sx55yg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S8pOW/g+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eci+edgOS9oOeahOemu+WOu++8jOaIkeWNtO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acieS6uueqgeeEtuS7juS9oOeahOeUn+WRveS4rea2iOWk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4uuS7gOS5iO+8jOWPquaYr+S7luaIluWlueWIsOS6huivpei1sOeahOaXtuWA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mcgOimgeaOpeWPl+WwseWlve+8jOS4jeiuuuaci+WPi++8jOi/mOaYr+aB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aIkOeGn++8jOWwseaYr+efpemBk+acieS6m+S6i+aDhee7iOept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6iuiNkuWHieeahOWwseWDj+ayoeaciei+ueeW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aeleWktOS5i+S4iuaXoOWwveeahOa1gea1qu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eahOaXtuWAme+8jOS9oOimgeWtpuS8muS4gOS4quS6uumipOaKlu+8jOiAjO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wgeeahOaJi+OAgjwvcD48cD48ZW0+NS48L2VtPuWWnOasouWNiOWknOeahO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+8jOWlveWDj+aYr+e7meeGn+edoeeahOS6uuS7rOS4gOS4quaDiuWWnOOAgu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OaYr+aflOeahOOAgee7huiFu+eahO+8jOWDj+aYr+e/qee/qeWwkeWls+iIn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+8jOS4jeeUseeahOiuqeS6uueIseaFleWSjOaAnOaC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emu+WIq+eahOa7i+WRs+aYr+i/meagt+WHhOWHie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WjsOWGjeingeimgei/meS5iOWdmuW8uuOAguaXtumXtOWGsua3oeeah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+8jOWNtOWGsua3oeS4jeS6huaIkeS7rO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/g+eWvOaIkeeahOi/h+WOu+OAgeWOjOWApuaIkeeahOeOsOWcqOOA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acquadpeOAgeayiem7mOaYr+aIkeWUr+S4gOeahOWKq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YjueZveiHquW3seS9leiLpu+8jOavj+WIsOa8hum7k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Anee7quS5semjnu+8jOWmguaenOWuieW/g++8jOaYr+WQpuWwseiDveaIk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+8jOatpOaXtueahOacquecoO+8jOaEj+WRs+edgO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eahOS9oO+8jOaBkOaAleaXqeW3suWFpeecoO+8jOiAjOaIkeaDs+S9oOaDs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IkeS7rOWNtOWPquiDveWcqOaipuS4reebuOin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kuI3lv4XmiorlpKrlpJrkurror7fov5vnlJ/lkb3ph4zvvIzlpKrov4f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ooqvnj43mg5zjgII8L3A+PHA+PGVtPjExLjwvZW0+5YaN5Lmf5rKh5pyJ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c5pma77yM54is5LiK5bGL6aG255yL5pif5pif5pyI5Lqu77yM5Lmf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qC35LiA5Liq5Lq677yM6K6p5oiR5Zyo5pqu5aSP55qE5pma6aOO5Lit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xMi48L2VtPuWkqeWImuWImuegtOaZk++8jOaIkeaFou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OAgjwvcD48cD48ZW0+MTMuPC9lbT7miJHku6zkuI3lvpfkuI3liIbnprvvvIzovb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lo7Dlho3op4HvvJvlv4Pph4zlrZjnnYDmhJ/osKLvvIzmhJ/osKLkvaDmm7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7HljprnmoTlj4vosIrjgII8L3A+PHA+PGVtPjE0LjwvZW0+5aSp57WC5pa8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95LqG5LiA5aSc55qE5q2M77yM5aSx55yg55qE5aSc5pma5aW95ryr6ZW377yM5LiN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+65LuU5ZOl5ZOl55qE5q2M6IGy6Zmq5Ly077yM5bCx566X5YaN6buR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yD5oCV44CCPC9wPjxwPjxlbT4xNS48L2VtPuaNruivtO+8jOW9k+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whuS8muWcqOWIq+S6uueahOaipumHj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YnpmLTvvIzmgoTml6Dlo7Dmga/nmoTliY3ooYznnYDvvIzmrKLnrJ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fkvKTnu4jml6Dms5XmjL3nlZnlroPnmoTohJrmraXjgILkuIDkupvkurrvvIz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msonmt4DopKroibLvvIzkuZ/orrjnrYnliLDmmq7nhLblm57pppbml7b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oZHnlLDjgII8L3A+PHA+PGVtPjE3LjwvZW0+6K6p6Ieq5bex5Zyo5rS7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55qE6Imw6Zq+55qE5aSE5aKD77yM5L+d5oyB5LiA6aKX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6L+b5Y+W5b+D77yM5YuH5YGa6Lqr5oKj5aSx55yg5oSP5b+X5Z2a5by6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PC9wPjxwPjxlbT4xOC48L2VtPuWknOa3seS6uumdmeeahOaXtuWAmeaDs+i1t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8muivtOedgOaSleW/g+ijguiCuuaDheivneeahOS7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IDnm7TlnKjkvaDouqvovrnlrojlgJnvvIznrYnkvaDpn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or4nor7TvvIzkvJrkuI3kvJrmnInpgqPkuYjkuIDlpKnvvIzkvaDnmoTmuKnmn5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miJHkuI3kvJrlho3orqnkvaDpmr7ov4fvvIzorqnkvaDnmoTms6rlho3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55YaN5Lmf5rKh5a+55oiR6K+05pma5a6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mf5YaN5rKh5aW96L+H44CCPC9wPjxwPjxlbT4yMS48L2VtPuWkseecoOW3su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BvuOAguacgOWlveaKiuaIkeaGlOaCtOatu++8jOi/meagt+WwseS4jeS8muWG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ov5nkuKrkuJbnlYzkuIrmnInnmb7liIbkuYvkupT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pg73mmK/pgJrov4flpb3lpb3nnaHkuIDop4nlsLHog73op6PlhrPnmoTjgI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ankuIvnmoTkuIDljYrvvIznrYnnnaHphpLlho3ljrvmg7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aJ5LqG5bCx5ZC56aOO77yM6aW/5LqG5bCx6Lq6552A77yM5Zuw5LqG5bCx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qG5bCx5YWl55yg77yM5Y+N5q2j5L2g5Y+q5pyJ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WkqemDveWcqOe6oOe7k+edgOS4ieS7tuS6i++8muaZmuS4i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XqeS4iui1t+S4jeadpe+8jOWQjuaClOaYqOWkqeedoeWkq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vlpLHnnKDliKvpl7nkuobvvIzliKvkurrpg73nnaHkuobpgqPkuYj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kuobjgII8L3A+PHA+PGVtPjI2LjwvZW0+55yf55qE6KaB5oiR6L+Z5qC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ZCX77yM5oiR5Lmf5rKh5LuA5LmI77yM5bCx5piv5Lya5pe25pe2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a5oOz5oOz546w5Zyo5L2g5aW95ZCX77yM5bCx5piv5rWR6Lqr5rKh5Yqb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uOemj+eahOeIseaDhemDveaYr+S4gOenjeaooea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eahOeIseaDheWNtOWQhOacieWQhOeahOaIkOWboO+8jOacgOW4uOing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pOS4qu+8muWkquaXqe+8jOaIluiAhe+8jOWkqui/n+OAguS4jeimge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mUmeeIse+8jOS4jeimgeWboOS4uumUmeeIseiAjOWvguWvn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YDmnInkurrpg73op4nlvpfkvaDov4flvpflvojlpb3vvIzmnInkuI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iKvkurrnjJzmtYvnnYDkvaDmnInmlbDkuI3muIXnmoTmmqfmmKf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6rmnInkvaDoh6rlt7HmmI7nmb3vvIzkuIDkuKrkurrlnKjlrrblvIDnnYDnga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LHnnKDnmoTml7blgJnvvIzkvaDkuI3or7Tor53miL/pl7TlsLHkuIDngrnlo7Dpn7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I5LjwvZW0+5oiR5Y+q5piv5L2g54Om6LqB5pe255So5p2l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46p5YG277yM5L2G5oiR5oS/5oSP77yM5Y+q5Zug5Li65oiR5aSq54ix5aS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cieS6m+S6i++8jOaIkeS7rO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imgeWOu+WdmuaMge+8jOWboOS4uuS4jeeUmOW/g++8m+acie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aXtuWAme+8jOaIkeS7rOaYjuefpemBk+ayoei3r+S6hu+8jOWNtOi/m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5oOaDr+S6huOAgjwvcD48cD48ZW0+MzEuPC9lbT7kurrmmK/kv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rojkvY/kuIDkuKrkuI3lj5jnmoTmib/or7rvvIzljbTmmK/lroj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lj5jnmoTlv4PjgII8L3A+PHA+PGVtPjMyLjwvZW0+5Lyk5Y+j5bCx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Liq5YCU5by655qE5a2p5a2Q77yM5LiN6IKv5oSI5ZCI77yM5Zug5Li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r2u5rm/55qE5Zyw5pa577yM6YCC5ZCI5Lu75L2V5Lic6KW/55S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ahOacquadpeWwseaYr+S4quaipu+8jOabtOmBl+aG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S8muWEv+i/mOWkseecoOOAgjwvcD48cD48ZW0+MzQuPC9lbT7mnIDmgJX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Zrlpb3kuobni6zoh6rliY3ooYznmoTlh4blpIfml7bvvIzov5zmlrnlj4jlr4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j6HkuI3kvY/nmoTmuKnmn5TjgII8L3A+PHA+PGVtPjM1LjwvZW0+5oiR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6KeB5L2g55qE55CG55Sx77yM5Y2057y65bCR5LqG5LiA56eN6KeB5L2g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iA5LiH56eN5oul5oqx5L2g55qE55CG55Sx77yM5Y205bCR5LqG5LiA56e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6LWE5qC844CCPC9wPjxwPjxlbT4zNi48L2VtPuaIkeS4jeWkquS4u+WKqOW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WkqeOAguaJgOS7pe+8jOaIkeS4u+WKqOWvu+eahO+8jOmDveaYr+aIke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g4XkuYvkuIDlrZfvvIzkuI3nn6XmiYDo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oJbvvIzkuI3nn6XmiYDnu5PvvIzkuI3nn6XmiYDop6PvvIzkuI3nn6XmiYDo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nu4jjgII8L3A+PHA+PGVtPjM4LjwvZW0+5pyJ5Lqb5aW95pyL5Y+L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5LiN6KeJ5bCx55aP6L+c5LqG77yM5L2g6L+e5Y6f5Zug6YO9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OS48L2VtPuaIkeeahOecvOazqueVmeS6huS4i+ad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S6huS4i+mdouaflOi9r+eahOWwj+iNie+8jOS4jeefpemBk+adpeW5t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S4gOWcsOeahOiusOW/huWSjOW/p+aEgeOAgjwvcD48cD48ZW0+ND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poLmnpznnIvkuI3liLDmnKrmnaXvvIzkuZ/mhJ/lj5fkuI3liLD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kuI3lpoLotoHml6nkuKTmuIXvvIzkvaDmmK/kvaDmiJH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yf5pCe5LiN5oeC5oiR5Zyo55WZ5oGL6L+H5Y6755qE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54ix6L+H55qE5Lq677yM5LiA5q615Y+v56yR55qE5pWF5LqL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v5oKy55qE5oOF5rex77yBPC9wPjxwPjxlbT40Mi48L2VtPuesqOibi+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W9k+aIkeefpemBk+S9oOWkseecoOS6hu+8jOaIkeacieWkm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aDheS4jeWlveaXtu+8jOaIkeS4jeS8muivtOWkquWkmuWuieaFs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mZquS9oOS4gOi1t+asouWWnOS4gOi1t+W/p+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vvIzml7bpl7TlgZzkvY/lroPnmoTohJrmraXvvIzorqnmiJHku6zph4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lpJrkuYjluIzmnJvvvIzov5jog73kuI7kvaDlnKjkuIDotbfvvIzlhbHlj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j4vmg4XjgII8L3A+PHA+PGVtPjQ0LjwvZW0+5L2g5piO5piO55+l6YGT5oiR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LiN5oeC5oy955WZ77yM5Li65LuA5LmI5L2g6L+Y6KaB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gOS4quS6uuW8gOWni+aAoOaFouS9oO+8jOivt+mAieaLq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mrmOWCsuWIsOWPkemcie+8jOS5n+S4jeimgeatu+e8o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4jkuIDmrKHlpLHnnKDvvIzkuIDnm7TliLDmt7HlpJzvvIz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aHmhI/vvIzmg7PlpKrlpJrkuZ/msqHmnInnlKjvvIzlpJrmg7Pmg7PlvID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naHnmoTnnYDkuobjgII8L3A+PHA+PGVtPjQ3LjwvZW0+5L2g6LWw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x55yg5LqG5oiR5pW05pW05LiA5Liq5pu+57u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huuWFtuiHqueEtu+8jOmHjOmdouWMheWQq+S6huaIkeWkmuWwkee7neac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WmguaenOS9oOaHguOAgjwvcD48cD48ZW0+NDkuPC9lbT7lpLHnnKDluL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bTkuoborrDlv4bvvIzkuZ/luLjorqnmiJHlpLHljrvkuoblgZrkurr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ozmtLvlipvvvIzkuZ/luLjorqnmiJHkuI3og73kuqvmnInkurrnlJ/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mrKLkuZDjgII8L3A+PHA+PGVtPjUwLjwvZW0+5aSx5pyb5Yiw5p6B6Ie0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ZW/5Liy6K+B5piO6Ieq5bex55qE6K+d77yM5Y+v5piv6K+d5Yiw5Zi06L65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Ium56yR77yM6KeJ5b6X5YaN5rKh5pyJ5Lu75L2V5b+F6KaB77yM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6KeJ5b6X5aSa5L2Z44CCPC9wPjxwPjxlbT41MS48L2VtPuavj+S4quS6uuW/g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Co+S5iOS4gOS4quS6uu+8jOW3suS4jeaYr+aBi+S6uu+8jOS5n+aIkOS4j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tumXtOi/h+WOu++8jOaXoOWFs+S5juWWnOS4jeWWnOasou+8jOaAu+S8muW+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+i1t+S9oO+8jOeEtuWQjuW4jOacm+S9o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Lrkuobmg7PmuIXmpZrmmKjmmZrkuLrkvZXlpLHnnKDvvIzlr7zoh7Tku4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nnKDkuobjgII8L3A+PHA+PGVtPjUzLjwvZW0+5L2g5Y+v6IO95Lmf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a5aW96YGH6KeB5oiR44CCPC9wPjxwPjxlbT41NC48L2VtPuaIkeinge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S6i+eJqe+8jOmDveWPkeeUn+WcqOWIq+S6uui6q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47mnKrlj5jov4fvvIzlj6rmmK/lrabkvJrkuobkvKroo4XjgIL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nmoTvvIzotbDov4fkuobkurrnlJ/mnIDkuKfmnIDngbDmmpfnmoTml7bliL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pmr7nhqznmoTml7blhYnjgII8L3A+PHA+PGVtPjU2LjwvZW0+5LiA5Liq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mM55Sf55qE6Lev77yM55yL6ZmM55Sf55qE6aOO5pmv77yM5ZCs6ZmM55Sf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5Lya5Y+R546w77yM5Y6f5pys6LS55bC95b+D5py65oOz6KaB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qE5bCx6YKj5LmI5b+Y6K6w5LqG44CCPC9wPjxwPjxlbT41N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S6m+S6uuWNs+S9v+S4jeWcqOS9oOi6q+i+ueS5n+iDveiuqe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cn+eahOW+iOWlveOAgjwvcD48cD48ZW0+NTguPC9lbT7miJHku6zmgLv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ml7bpl7TvvIzplJnor6/nmoTlnLDngrnvvIzmh7Xmh7XnhLblsLHniLH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nhLblkI7vvIzkuI3lvpfkuI3nlKjlsL3kuIDnlJ/mnaX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u+57uP5L2g5piv5oiR5q+P5aSp5riF5pmo5b6u56yR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piv5oiR5q+P5aSp5aSc6YeM5oKy5Lyk55qE55CG55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IkeeahuacieiLpuiht++8jOS9oOWPiOS9leW/heivieivtO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nzwvcD48cD48ZW0+NjEuPC9lbT7mnInkupvkurrms6jlrprmmK/nrYnlvo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kurrmmK/ms6jlrprooqvkurrnrYn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Cn5qC85byA5pyX77yM5YW25a6e5oiR5Lmf5pyJ5b+n5Lyk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el5a2Q5ZCe5Zms552A5oiR77yM5Y+q5piv5oiR5Zac5qyi56yR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6Ziz5YWJ5piO5pyX77yM5oiR5oS/5oSP5YOP6Iy277yM5oqK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IKa6YeM77yM5pWj5Y+R5Ye65p2l55qE6YO95piv5riF6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v+WNl+S4juilv+WMl+eahOi3neemu++8jOaIkeaDs+W3sue7j+aXoOazl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S4jua1t+inkuadpeW9ouWuueS6hu+8jOmCo+aYr+S4gOmBk+aXoOazleS4i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v+ayn++8jOazqOWumuS6huaIkeS7rOi2iuadpei2iumZjOeU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miJHlpLHnnKDkuobvvIzmsonlr4LnmoTpu5HlpJzvvIzlraTlhrfnmoT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nqpflpJbmsonpl7fnmoTpm6jmsLTlnaDokL3lo7DvvIzot5/nnYDpgqPoioLmi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vvIzkuIDpgY3pgY3mlbLlh7vnnYDmiJHnmoTlv4PmiL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oC75Zyo5aSx55yg5pe277yM5omN5om/6K6k5piv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peWJjeedoeS4jeedgOaYr+WboOS4uuedoeW+l+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edoeS4jeedgOaYr+WboOS4uuaDs+W+l+Wkq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lnKjov5nkuKrkuJbnlYznmoTmn5DkuIDkuKrop5LokL3vvIzmiJ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t4zot4zmkp7mkp7nmoTmib7lr7vkvaDvvIzljbTmsqHmnInkvaDnmoTkuID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vvIznnJ/nmoTlpb3mg7Plho3kuIDmrKHop4HliLD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5yf5piv5LiA5Liq55eb6Ium55qE6L+H56i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emu+S4jeW8gOiwge+8jOemu+S4jeW8gOeahOWPquacieW9seWtk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UvuS4jeS4i+iwge+8jOaUvuS4jeS4i+eahOWPquaYr+W/g+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o3msqHmnInku7vkvZXkuovmg4XvvIzlj6/ku6Xop6bliqjmiJHmrbvlr4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lho3msqHmnInku7vkvZXkuovmg4XvvIzog73mjoDotbfmiJHlhoXlv4P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I8L3A+PHA+PGVtPjcxLjwvZW0+5oiR5LiN5aSq5Li75Yqo5om+5Lq66IGK5aS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i75Yqo5om+55qE77yM6YO95piv5oiR5Zyo5Lm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rOivpeeOqeeahOW5tOm+hO+8jOWNtOaAjuS5iOW/g+S6i+mHjemHj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Uvue6teeahOmdkuaYpe+8jOWNtOaAjuS5iOWPquiDveWQrOWkqeeUs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p7lnKjmlL7kuI3kuIvlsLHnu6fnu63llpzmrKLlkKf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oqvkvaDmhJ/liqjvvIzkuZ/orrjkvaDkvJrntK/liLD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yf5q2j54ix5L2g55qE5Lq677yM57ud5LiN5Lya56a75byA5L2g44CC5LuW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Liq55CG55Sx5pS+5byD77yM5Y205Lmf5oC75Lya5om+5LiA5Liq55CG55S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44CCPC9wPjxwPjxlbT43NS48L2VtPuWboOS4uuS9oO+8jOmCo+S4gOas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IkeS4jeS8muWcqOWNg+eZvuasoeeahOi9ruWbnumHjO+8jOWPmO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KvnprvnmoTms6rmsLTvvIzkuLrorrDlv4bnmoTplb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lrDnmoTmtaroirHvvJvliKvnprvnmoTnpZ3npo/vvIzkuLrlho3kuIDmrKH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kuobluo/luZXjgII8L3A+PHA+PGVtPjc3LjwvZW0+5Zug5Li65L2g77yB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x55yg44CC5oiR5piv6K+l5Z2a5oyB44CB6L+Y5piv5aal5Y2P5ZWK77yB5aW9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3OC48L2VtPuWFqOS4lueVjOeahOS6uumDveemu+W8gOS9o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cqOS9oOi6q+i+ue+8jOacieWcsOeLseaIkeS7rOS4gOi1t+eMlueN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Krph43mhJ/mg4XnmoTkurrvvIzlvojllpzmrKLnrJHvvIz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kuIDkupvmgrLkvKTnmoTmrYzvvIzkuIDmrrXmrYzor43vvIzlsLHlj6/ku6Xop6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mn5Tova/nmoTlnLDmlrnvvIznhLblkI7vvIzmmpfoh6rkvKT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Sv55qE5pe25YCZ5oqx5oqx6Ieq5bex77yM5ZOt55qE5pe25YCZ5ZOE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qr6L655LiN5Y+v6IO95peg5pe25peg5Yi75pyJ5LiA5Liq5Lq6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552A5L2g77yM6KaB5a2m5Lya6Ieq5bex55a86Ieq5be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umueahOS/oeW/teiuqeeKueixq+mAgOmBv+S4ieiIje+8jOWug+iuu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mYtO+8jOS9oOW6lOivuuS4jei0n+atpOeUn++8jOi4qeedgOWtpOeLrOS4j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XtuWFieWmguawtOeahOmap+mBk++8jOi/nuiHquW3semDveiiq+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6rmsLTljbTku43luKbnnYDmtZPmtZPnmoTnibXmjIL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6fmhIHjgILlv4Pph4znmoTkvKTvvIzmiJHkuI3nn6XpgZPmgI7kuYjmoLfljrv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ljbPkvb/msrvmhIjlpb3kuobvvIzlv4PkuZ/lsIbmsLjov5zkvJrosaHnoLTno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kuIDmoLfvvIznlZnkuIvnl5Xov7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zc3M4ZncwZX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c3NzOGZ3MG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ADED499AC371FB3F150112C154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