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3:3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5200B059806A4119536E7C5101D7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5200B059806A4119536E7C5101D7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6L+H55Sf5pel5Y+R55qE6auY6YC8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iuWkqeeUn+aXpeS4jeaUtu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gO+8jOS4jee6ouWMheWRgOS4jeaUtue6ouWMhe+8jOS4jee6ouWMheWRgOS4jeaUtu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Utue6ouWMhei/mOaUtumCo+elneemj+ivreOAguelneemj+ivre+8jOelneemj+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awlOixoe+8jOW4uOW8gOW/g+OAgjwvcD48cD48ZW0+Mi48L2VtPuWcqOWugemdm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eCueedgOaal+a3oeeahOeDm+WFie+8jOWQrOedgOi9u+i9u+eahOmfs+S5k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a1k+a1k+eahOiRoeiQhOmFku+8jOiuqeaIkemZquS8tOS9oOa4oei/h+S4gOWkqe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Un+aXpeOAgjwvcD48cD48ZW0+My48L2VtPuS9oOeahOW/g+S4iuS6uuS8mui6q+aKq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oeakkuaKq+iQqO+8jOiEmui4qeiNieiOk+ajieiKseezlu+8jOadpe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C48L2VtPuWXqO+8geWIl+ihqOWcqOWQl++8jOi9rOi0puiv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S9oOWwseWPr+S7peW+l+WIsOS7meWls+eahOWbnuWkjeWT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mAgeS9oOS4gOS4quWltuayueW3p+WFi+WKm+ibi+ezle+8jOibi+ez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9r+i9r+eahOWFs+aAgO+8jOWltuayueaYr+aIkeeUnOeUnOeahOelneemj++8jOW3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ijhemlsOS9oOS6uueUn+eahOaXhemAlOOAguWQiOi1t+adpeWwseaYr+imgeS9o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veeci+WPiOW5uOemj+OAgjwvcD48cD48ZW0+Ni48L2VtPuaEv+S4ieWGrOaaluaEv+aY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ku+8jOWkqem7keacieeBr+S4i+mbqOacieS8nu+8jOaEv+i3r+S4iumDveacieiJr+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elneiHquW3seeUn+aXpeW/q+S5kOOAgjwvcD48cD48ZW0+Ny48L2VtPuS7i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+8jOmAgeS9oOajteWNt+W/g+iPnO+8jOimgei9u+i9u+eahOWJpeW8gO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mHjOmdouWMheijueedgOaIkeeahOaut+aut+elneemj++8muaEv+S9oOWygeWy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ou+8jOWlvei/kOW9k+WktO+8m+i6q+S9k+ajkuajku+8jOS4h+Wvv+aXoOeW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cn+W8gOW/g+WRgO+8jOi/mOaciTM2NeWkqeWwseaYr+aIkeeUn+aX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bnuaDs+S4iuasoei/h+eUn+aXpe+8jOS7v+S9m+WwseWcqOS7iu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aOkOedgOaXpeWtkOiuoeeul+S9oOeahOeUn+aXpe+8jOaPkOWJje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WFqOmDqOWQg+e0oOOAguiwgeefpeS9oOS4gOS4quaUueacn+eUteivneOAguWUi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reaIkei/mOayoeWQg+WRou+8jOaIkeWPquiDvemlv+edgOiCmuearuWvueS9oOivtO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tt+iQve+8gTwvcD48cD48ZW0+MTAuPC9lbT7nlJ/ml6Xng5vlhYnpgIHlhaX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LDvvIzmtbjmtqbkvaDot7PliqjnmoTlv4PvvIzmoLnmoLnkuLrkvaDngrnnh4PvvIz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pspzoirHkuLrkvaDlsZXnjrDjgII8L3A+PHA+PGVtPjExLjwvZW0+5rKh5pyJ5LiA5a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LuK5aSp54m55Yir5oOz5b+15L2g77yM5oOz5L2g77yM5b+15L2g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Sf5pel5bKB5bKB6YO95aaC5oSP77yM5b+r5LmQ5peg5q+U5bGe5LqO5L2g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mz5a6J5oul5oqx5L2g77yM5pyL5Y+L77yM55Sf5pel5b+r5Lm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sueIseeahO+8jOaIkeW+iOmrmOWFtOWQrOWIsOS9oOeahOeUn+aXpeW/q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IkeeahOelneemj++8jOS5n+W+iOW/q+WwseWIsOS6hu+8jOiusOW+l+imgeW8gO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mUgemXqO+8jOetieW/q+mAkuadpemAgeaIkeeahOelneemj+WTh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pZ3kvaDlv6vkuZDvvIzkuI3mraLlnKjnlJ/ml6XjgILmr4/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6zkuIDml6DkuoznmoTvvIzkvaDnmoTlrZjlnKjvvIzmgLvkvJrmnInnhafkuq7ku5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jgII8L3A+PHA+PGVtPjE0LjwvZW0+54yq5ZWK77yB54yq5L2g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5ZWK77yB54yq5L2g5b+r5LmQ77yB5L2g5b+r5LmQ77yM5omA5Lul5oi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2g5bm456aP77yM5omA5Lul5oiR5bm456aP44CC5Zug5Li65L2g5piv5oiR5b+D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yq77yBPC9wPjxwPjxlbT4xNS48L2VtPuiuqea1qua8q+eahOaYpembqOa7i+a2p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uqee7muS4veeahOaYpeiKseijheeCueeUn+a0u++8jOiuqea4qemmqOeahOaYpeaX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uOWkmuelneemj+aMgua7oe+8jOelneS9oOeUn+aXpeawuOi/n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gLvkvJrmnInkuI3mnJ/ogIzpgYfnmoTmuKnmmpbvvIzmsqHmnIn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hb3mg4XnmoTor63lvZXvvIzpmarkvLTmmK/mnIDplb/mg4XnmoTlkYrnmb3vvIznpZ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J/ml6Xlv6vkuZDjgII8L3A+PHA+PGVtPjE3LjwvZW0+6YCB5L2g5LiA56KX6Z2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45LiN5reh44CC5ZCD5ZCn6ZW/5ZG977yM6K6p5L2g5byA5b+D5aSf5LqG44CC56Wd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W96L+Q77yM6Lqr5L2T5rC46L+c5YGl5bq344CC5LuK5aSp5piv5L2g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2+5qCR5bi46Z2S77yM5pil6aOO5bi45rKQ77yBPC9wPjxwPjxlbT4x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Yr+iwge+8jOWug+W/q+S4jeW/q+S5kOacieS7gOS5iOimgee0p+eahOOAg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+8jOaIkeW4jOacm+S9oOaYr+W/q+S5kOeah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kuKrnibnliKvnmoTml6XlrZDph4zvvIzmiJHmsqHmnInliKvnmoTor53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n6XpgZPvvIzmr4/lubTku4rlpKnvvIzkvaDpg73kvJrmlLbliLDmiJH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iLDmiJHnmoTniLHvvIzmsLjov5znmoTniLHvvIE8L3A+PHA+PGVtPjIw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+H5Y676YGX5oa+55qE5LqL77yM56yR5LiA56yR77yM5LuK5aSp77yM5YGc5LiL5p2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c2F555Sf5pel5b+r5LmQ44CCPC9wPjxwPjxlbT4yMS48L2VtPuWcqOi/meeJueau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aIkeaDs+ivtOaIkeecn+mrmOWFtO+8jOaXtuWFieayoeacieaUu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Pi+iwiu+8jOelneS9oOeUn+aXpeWFtuS5kOaXoOept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l6Xlv6vkuZDvvIzlsI/lr7/mmJ/vvIznpZ3kvaDmnaXnlJ/mr5TonJzov5j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uI3nlJzvvIzmnaXmib7miJHvvIzmiJHnu5nkvaDkuIDkupvns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bKB5pyI5piv5LiA5Zy65Y+I5Y675peg5Zue55qE5peF6KGM77yM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5qE6YO95piv6aOO5pmv77yM56Wd6Ieq5bex55Sf5pel5b+r5L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sueIseeahOiHquW3se+8jOimgeW/q+S5kOOAgeimgeW8gOacl+OAgeimgeWd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mgea4qeaalu+8jOi/meWSjOaAp+agvOaXoOWFs+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sYXkvY/lnKg5MjPlj7fmmJ/nkIPnmoTlsI/njovlrZDmsLjov5zplb/kuI3lpKfvvIH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mhI/vvIzlubPlronllpzkuZDjgII8L3A+PHA+PGVtPjI2LjwvZW0+5biM5py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aW977yM5biM5pyb5omA5pyJ5L+X5aWX55qE56Wd56aP6K+t6YO95Zyo5L2g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qM77yM5biM5pyb5L2g5LiH5LqL5aaC5oSP44CB5a+/5q+U5Y2X5bGx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uh5Lm+5Z2k56aP5ruh6Zeo77yM5biM5pyb5L2g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yoeacieS6lOW9qeeahOmynOiKse+8jOayoeaciea1qua8q+eahOivl+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i0temHjeeahOekvOeJqe+8jOayoeacieWFtOWli+eahOaDiuWWnO+8jOWPquac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ahOelneemj++8jOelneS9oOeUn+aXpeW/q+S5kO+8gT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ubTov5nkuIDlpKnlkozkvaDlnKjkuIDotbflvojlv6vkuZDvvIzlm6DkuLrpgqP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jgILku4rlpKnomb3msqHmnInlkozkvaDlnKjlho3kuIDotbfvvIzku43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v6vkuZDjgIHlgaXlurfjgIHnvo7kuL3vvIH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5Sf5pel5b+r5LmQ77yB5L2g5b+r5LmQ5omA5Lul5oiR5b+r5LmQ44CC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oiR5LiN5b+r5LmQ77yM5LiN566h6LCB5b+r5LmQ77yM6L+Y5piv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C48L2VtPuS4gOS4neecn+aDheiDnOi/h+WNg+mH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a4qeaaluaKteW+l+S4iuS4h+mHjOWvkumcnO+8jOS4gOWPpemXruWAmemAgeWOu+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gOWPpeefreS/oemAgeWOu+W/g+WktO+8jOW/meeijOeahOaXpeWtkOS/nemHj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EuPC9lbT7kvaDnoa7lrprku4rlpKnkuI3lkozmiJHor7T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kJfvvJ/opoHkuI3nhLbkuIvkuIDmrKHopoHlnKgzNjXlpKnku6XlkI7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Yqq5Yqb5YGa5LiA5Liq56ev5p6B5ZCR5LiK55qE5Lq677yM6Ie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2B5YWr5bKB77yM55Sf5pel5b+r5LmQ77yM5Lqy54ix55qE6Ieq5be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4lumXtOWUr+S4gOS4jeW/hei0ueWKm+WwseWPr+S7peW+l+WIs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5tOm+hO+8jOaIkOmVv+S4jeacn+iAjOmBh+eUn+aXpeWmguacn+iAjOiH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llLHnnYAmbGRxdW8756Wd5L2g55Sf5pel5b+r5LmQJnJkcXV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WQkeS9oOi1sOi/ke+8jOihqOi+vuaIkeeahOeliOaEv++8jOWIhuS6q+S9oO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GjeWAvuWQrOmCo+WxnuS6juS9oOeahOmdkuaYpeeahOWbnum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ku4rlpKnmmK/kvaDnmoTnlJ/ml6XvvIznpZ3kvaDnrJHlj6PluLjlvID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mrKPotY/mnInliKnmga/vvIzlpKnlpKnmlbDkuI3muIXnmoTlhYPvvI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uI3lh7rlpb3ohL7msJTjgILnlJ/ml6Xlv6vkuZDjgII8L3A+PHA+PGVtPjM2LjwvZW0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m05bm05Zyo5YCN5aKe77yM6K+35bC95oOF5Lqr5Y+X77yb5aaC5oSP77yM5pyI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K6Zeo77yM6K+35LiN55So552A5oCl77yb56Wd56aP77yM5aSp5aSp5LiN6YeN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yA5piv54m55Yir77ya56Wd5L2g55Sf5pel5b+r5LmQ77yM5bm456aP6Zmq5Ly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PiOWkp+S6huS4gOWyge+8jOaIkeivpeaHguS6i+S6h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j+WlveiHquW3seeahOmtheWKm++8jOS4jeeEtuaIkeWutumXqOanm+mDveW/q+i4j+eg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guPC9lbT7kvaDnmoTnlJ/ml6XvvIzprZTprLzlnKjnrJHvvI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nKjlk63ms6PvvIHlkbXlkbXvvIznlJ/msJTkuobvvJ/liKvor6/kvJrvvIzmiJHor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lpKnkvb/kuI3mraPmmK/kvaDlkJfvvJ/nrJHkuobmsqHmnInvvIzluIzmnJv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qnkvaDkuI3lho3lk63ms6PvvIE8L3A+PHA+PGVtPjM5LjwvZW0+5L2g55So5LyY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u77yM57yW5oiQ5LiA5YaM5pWj5Y+R5rK55aKo5riF6aaZ55qE5pel5Y6G77yM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Lya5Zyo5pel5Y6G55qE6L+Z5LiA5aSp5LiK77yM55So5rex5oOF55qE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oKo55qE55Sf5pel77yBPC9wPjxwPjxlbT40MC48L2VtPuWPiOWkp+S4gOWy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ivpeaHgueCueS6i+S6hu+8jOimgeiXj+WlveiHquW3seeahOmtheWKm+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WutumXqOanm+W/q+i4j+egtOS6huOAgjwvcD48cD48ZW0+NDEuPC9lbT7msqHpkr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kvaDkubDom4vns5XvvIzlj5HkuKrnn63kv6HpgJfkvaDnrJHkuIDnrJHvvJvkuI3og73l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r7miJDlv4PmhL/vvIzlj6rnpYjnpbfkvaDlv6vkuZDmr4/kuIDlpKnvvJvmhL/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4znmoTmr4/kuKrmhL/mnJvpg73lrp7njrDjgILnpZ3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6Wd56aP55qE6K+d5YS/5oC75Lmf6K+05LiN5a6M77yM5b+r5LmQ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oC75Lmf5LmQ5LiN5a6M77yM576O5Li955qE5b+D5oOF5rC46L+c576O5LiN5a6M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pel5a2Q5oC75Lmf6L+H5LiN5a6M77yM56Wd5L2g55Sf5pel5b+r5LmQ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44CCPC9wPjxwPjxlbT40My48L2VtPuS7iuaZmuaIkeWcqOWxi+mhtuaVsOaYn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IkeaVsOWIsOesrOWNgeWFq+mil++8jOaIkeWwsemXreS4iuecvOedm++8jOWwseW9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7meiHquW3seWQueeBreeahOicoeeDm+OAgjwvcD48cD48ZW0+NDQuPC9lbT7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sr7lvanvvIzliqrlipvmiY3nl5vlv6vvvIznlJ/lkb3opoHlpJrlvanvvIzkuIDot6/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v6vvvIznlJ/ml6XopoHllp3lvanvvIzlr7/mmJ/miY3mhInlv6vjgILkurLniL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nlJ/ml6Xlv6vkuZDjgII8L3A+PHA+PGVtPjQ1LjwvZW0+5pe25YWJ5aKe5Y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77yM5bKB5pyI5aKe5Yqg5L2g55qE6a2F5Yqb77yM5Zyo5L2g55Sf5pel55qE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S/5pyL5Y+L55qE56Wd56aP5YyW5L2c5b+r5LmQ55qE6ZO25rKz77yM5LiA6LW3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44CC55Sf5pel5b+r5LmQ77yM5oiR55qE5pyL5Y+L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4aTdkbTRvODQ2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Gk3ZG00bzg0N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5200B059806A4119536E7C5101D7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