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C8ED4059868F22CFA383FF0161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8ED4059868F22CFA383FF0161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aSn5YWo5pyA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eUn+a0u+aYr+S4qumtl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eMnOS4jemAj+S4i+S4gOatpei9rOWIsOWTquS4qu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uOi/nOS4jeimgeWQkeS7u+S9leS6uu+8jOino+mHiuS9oOiHquW3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S9oOeahOS6uuS4jemcgOimge+8jOiAjOS4jeWWnOasouS9o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OAgjwvcD48cD48ZW0+My48L2VtPuW/g+aJieavq+aXoOaLmOadn+WcsOm7m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dmemdmeWcsOW/te+8jOmdmemdmeWcsOaD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WIq+a3t+aXpeWtkO+8jOW9k+W/g+aXpeWtkOaKiuS9oOe7mea3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WIhuaJi+S6huaYr+WQl++8n+WGjeS5n+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cn+eahOeIseS9oOOAgjwvcD48cD48ZW0+Ni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Au+aYr+WWnOasouaKiuiHquW3seiXj+WcqOaXoOS6uueahO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Au+ivtOaYr+S9oOaKiuaIkeWuoOWdj+S6hu+8jOWmguS7i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WuoOS6huOAgjwvcD48cD48ZW0+OC48L2VtPuetieS9oOe7j+WOhu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+8jOWGjeadpeivhOiuuuaIkeOAgjwvcD48cD48ZW0+O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ujOaJgOacieaDheivne+8jOS5n+ivt+S9oOWIq+WkquW/q+Wbnu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mK/nkIbop6PvvIzkuI3mmK/npoHplKLjgILnlJ/mmK/op4H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nnYDjgII8L3A+PHA+PGVtPjExLjwvZW0+5pyJ5Lqb5Lq677yM6K+05LiN5Ye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L2G5bCx5piv6LCB5Lmf5pu/5Luj5LiN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luWcqOivtOiwju+8jOaIkeS7juadpeS4jeabvuWkseWOu+mCo+S6m+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OAgjwvcD48cD48ZW0+MTMuPC9lbT7pg73kvJrov4fljrvnmoT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nmoTkuovvvIzng6blv4PnmoTkurrvvIzov4fkuobov5nkuKrlnY7vvIzorrD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IDlv4PotbfmnaXjgII8L3A+PHA+PGVtPjE0LjwvZW0+5Li65LuA5LmI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5ZCr5rOq5rC077yM5Zug5Li65oiR5a+55aW554ix55qE5rex5r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vuS4jeS4i+eahOS4jeaYr+S9oOi/meS4quS6uu+8jOiAjOaYr+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uteaEn+aDheOAgjwvcD48cD48ZW0+MTYuPC9lbT7ku6XliY3mgLvop4nlvpf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mgLvmnInlpKfmiorml7bpl7TmjL3nlZnlkozljp/osI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oiR5pel5ZCO5auB5b6X6Imv5Lq677yM5a6a6LCi5L2g5b2T5bm05LiN5ai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xOC48L2VtPuaIkeWSjOaIkeeahOeMq+mDv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acieeMq+S5n+ayoeacieS9oOOAgjwvcD48cD48ZW0+MTk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l6DmlrDpspzkuovvvIzlj6rmnInniLHmg4XmlYXkuovmsLjov5zku6TkurrmkZL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67jgII8L3A+PHA+PGVtPjIwLjwvZW0+5LiA5Liq55S35Lq66L+e5aWz5Lq66YO95L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6L+Y6IO95bmy5LuA5LmI44CCPC9wPjxwPjxlbT4yM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aDs++8jOW+iOmavuW+l+WIsO+8jOS5n+W+iOWuueaYk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lsLHlg4/kuIDlnLrmiI/vvIzlvoDlvoDmnIDnu4jngrn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nmoTnu5PlsYDjgII8L3A+PHA+PGVtPjIzLjwvZW0+5b2T5LiW55W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Y5LqG77yM5pyJ5pe25YCZ5oiR5oCA5b+15Lul5YmN55qE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avleern+S4jeaYr+abueaTje+8jOS4jeiDveivtOWIsOWws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nlLfkurrvvIzoi6XnnJ/kuI3niLHkuID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lr7nlpbnlpKrlpb3jgILlkKbliJnov5nnrJTmg4XlgLrvvIzku4rnlJ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uIXjgII8L3A+PHA+PGVtPjI2LjwvZW0+5LiN566h5oiR5Lus55qE54ix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ZSZ57u85aSN5p2C77yM5oiR6YO95LiN5bqU6K+l5pS+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eIseeahOS6uu+8jOmioOimhuaIkeeahOS4lueVjOacieS9le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LvnnYDvvIzlsLHmmK/opoHmtLvlvpfmr5TmmKjlpK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ho3lpb3kuIDkupvvvIzopoHniLHlvpfmr5TmmKjlpKnlubjnpo/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jnpo/kuIDkupvjgII8L3A+PHA+PGVtPjI5LjwvZW0+5LiN5piv5oiR6Ieq56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M5Yqo57uT5p2f5LqG5oiR5Lus5LmL6Ze055qE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aJr+a3oeeahOaFi+W6pu+8jOmdouWwjemAmeiNieibi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n6XpgZPnmoTvvIzlpLHljrvkvaDvvIzmiJHkvJ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hI/kuYnjgII8L3A+PHA+PGVtPjMyLjwvZW0+5LiN6KaB5aWi5pyb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iR5Lus6LCB5Lmf5rS75LiN5Yiw5rC46L+c77yM5rC46L+c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CB6YO95LiN55+l6YGT44CCPC9wPjxwPjxlbT4zMy48L2VtPuaIkeeahOWdmuW8uum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Bk+mXqOWklu+8jOecvOazquavq+aXoOitpuaDleWwseaOi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otrPlpJ/lnZrlvLrvvIznlJ/mtLvlj4jmgI7kuYj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jmnI3lkaLvvJ88L3A+PHA+PGVtPjM1LjwvZW0+5L2g5ZKM55S16ISR6LCI5oGL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oiR5Lmf5YOP5Liq5Y2V6Lqr5Lq6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vj+WkqeWSjOS9oOS6ieWQte+8jOWNtOS4jeabvuaAque9quS9o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uS6ieWQtemDveayoeacie+8jOWNtOW3sue7j+a2iOWkseWcqOS6u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l4/lnKjlv4PkuK3nmoTpgqPpgZPkvKTnlqTvvIz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kuI3ogYrkuobjgII8L3A+PHA+PGVtPjM4LjwvZW0+5biM5pyb5oiR55qE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6IO95o2i5Zue5L2g55qE5Zue5b+D6L2s5oSP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eIseS6hu+8jOWPquaYr+aIkeaXqeW3suWPkeeOsO+8jOS9oOW3s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PnOS6huOAgjwvcD48cD48ZW0+NDAuPC9lbT7miJHourLlnKjop5LokL3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vvIznhLblkI7lgYfoo4XmmK/kvaDplJnov4fkuob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44CB5LiA5Liq5oul5oqx5aSn5LqO5LiA5Liq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8mueUqOaIkeeJteW8uueahOW+rueske+8jOa0u+WHuu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ahOmrmOWCsuOAgjwvcD48cD48ZW0+NDMuPC9lbT7kuI3nrYnkuobvvIzlsLHnlbbp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LnpgY7vvIzlprPmsqHkvobpgY7vvIzmiJHmsqHmhJvpgY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Jyc5YyW5Zyo5Zi06YeM77yM5piv5ZGK6K+J6L+p77yM6I6q54ix6L+p54ix6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DjOWPm+S6huS4gOS4quS6uu+8jOS9oOi/n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S5n+imgeW8gOWni+aAgOeWkeOAgjwvcD48cD48ZW0+NDYuPC9lbT7kuIDmlbTmna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tbDlu4rvvIzmtojlpLHkuoblo7Dpn7PvvIzmtojlpLHkuobmuKnluqbvvI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nur/vvIzmtojlpLHkuobpgqPkupvpnaLlrrnlkozliqjkvZ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6/5L2g57uZ55qE5piv5oKy5Lyk77yM5oiR5Lmf6L+Y5piv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44CCPC9wPjxwPjxlbT40OC48L2VtPuaIkeWRiuivieiHquW3s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wseS4jeaDs++8jOW+l+S4jeWIsO+8jOWwseS4jeim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or7TvvIzmib/okpnkvaDnmoTlh7rnjrDvvIzorqnmiJHllpzmr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jgII8L3A+PHA+PGVtPjUwLjwvZW0+5qix6Iqx5qCR5LiL55qE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WL5LqI55qE5Yi655y844CCPC9wPjxwPjxlbT41MS48L2VtPuaci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WFqOS4lueVjO+8jOayoeS9oO+8jOaIke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p3lgY7nnYDkvaDvvIzlsLHkvJrmi6XmnInlhajkuJbnlYznmoTniLH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uKnmmpbjgII8L3A+PHA+PGVtPjUzLjwvZW0+5oiR6L276L275ZG85ZC4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Kh5pyJ5L2g55qE56m65rCU44CC5oCd5b+15Y+r5Lq656qS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cn+aYr+i0quW/g++8jOi1sOWwsei1sOWQp++8jOeOsOWcqOi/m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4pui1sOS6huOAgjwvcD48cD48ZW0+NTUuPC9lbT7or6Xlv5jnmoTlsLH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j4jkuI3og73lvZPppa3lkIPjgII8L3A+PHA+PGVtPjU2LjwvZW0+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45aSa5LiN5oOz5LiO5LiN6IiN77yM6YCa6YCa6YO95Y+Y5oiQ5LiN5b6X5L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abvue7j+ecn+eahOebuOeIsei/h++8jOi/mOWPkeiq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imgeS4gOi1t+i1sOOAgjwvcD48cD48ZW0+NTguPC9lbT7lpKflrrb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jbflvoTvvIzlhbblrp7mmK/mnIDpmr7nmoTot6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YWd6YW/5Ye65p2l55qE5bm456aP77yM5Y206KKr5L2g55qE5Ya35reh5Y6L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2MC48L2VtPuaIkeS7rOepv+i/h+S6huWfjuW4g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buOWuiOmCo+S4gOS4luaDhee8mOOAgjwvcD48cD48ZW0+NjE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fms6jkuLrkuIDooYzvvIzlm6DkuLrlubLkuIDooYzvvIzniLHkuID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rS75Z2P5Yiw5LiA5a6a56iL5bqm5bCx5Lya5aW96LW3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eg5rOV5pu05Z2P44CCPC9wPjxwPjxlbT42My48L2VtPuaIkeecvOmHjOeah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jkOefs++8jOWvueaIkeeahOeIseawuOi/nOaXoOWKqOS6j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mK/msqHmnInliLnovabvvIzmsqHmnInlronlhajluKbvvIz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Tlm4rjgILniLHmmK/kuKTovobov5nmoLfnmoTpo57ovablr7nmk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oiR5oS/5oSP6LSf6LSj5L2g55qE5LiA6L6I5a2Q77yM6YKj6bq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ix5oiR5ZCX77yfPC9wPjxwPjxlbT42Ni48L2VtPuWwseeul+aIkeS7r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r+aDs+WOu+mCo+adoemBh+ingeS9oOeahO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lL7lvIPlsLHnu6fnu63llpzmrKLlkKfvvIzoh7PlsJHkuI3kvJrnqbr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Y4LjwvZW0+5Zac5qyi5L2g77yM5bCx5piv5b+D6Ye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5qyh77yM5Lmf5Lya5Zyo5L2g6K+05LiA5Y+l5aW95ZCs55qE6K+d5pe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LiA5LiH5qyh44CCPC9wPjxwPjxlbT42OS48L2VtPuiDvei6suW8g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6q+W9se+8jOi6suS4jeW8gOeahOWNtOaYr+mCo+S7vem7mOm7mO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sIHmiorkvaDnmoTplb/lj5Hnm5jotbfvvIzosIHnu5n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ooaPjgII8L3A+PHA+PGVtPjcxLjwvZW0+5aaC5p6c6K+05pe26Ze05pyJ57uI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mN5pyJ57uI57uT44CCPC9wPjxwPjxlbT43Mi48L2VtPuWwj+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Oqei/h++8jOmVv+Wkp+WQjuaIkeS7rOWcqOS4gOi1t+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mmK/kvaDoirHlv4PvvIzmmK/mr4/kuKrkurrpg73nrKblkI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rPlpofnmoTmnaHku7bjgII8L3A+PHA+PGVtPjc0LjwvZW0+5oiR5LiN5Lya6K+06IKJ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oiR5Y+q5Lya55So6KGM5Yqo5p2l54ix5L2g77yB5Y+q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i25oiR77yM5YGa5L2g55qE5aa75a2Q77yBPC9wPjxwPjxlbT43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2iuaYr+WBh+ijheS4jeWcqOS5ju+8jOWvueS7lui2iuaYr+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irHnmoTloIbnp6/vvIzlj7bnmoTlh4vpm7bvvIzmr5Tlkr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mm7TkuLrnqoHnhLbvvIE8L3A+PHA+PGVtPjc3LjwvZW0+6Zmq5Zyo6Lqr6L65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4ix5Yiw5Lmg5oOv5omN566X6ZW/5LmF77yBPC9wPjxwPjxlbT43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7peS4uuS9oOacieWkmumavuW/mO+8jOeIseaYr+ecn+eahOS4jeaYr+aIkemA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7vku5blh6HkuovmuIXmtYrvvIzkuLrkvaDkuIDnrJH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lJjloJXjgII8L3A+PHA+PGVtPjgwLjwvZW0+5oiR5oS/5oSP6LWw6YG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+75LiA5py15L2g54ix55qE546r55Gw44CCPC9wPjxwPjxlbT44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DIwN+aguemqqOWktO+8jOS9oOaYr+mSoueQtOesrDg56ZSu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aUvuiNoeOAgeaNouadpeeahOWPquaYr+aZmuW5tOeahO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vZPkvaDmg7PopoHmlL7lvIPnmoTml7blgJnvvIzmg7P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ogIzmnaXjgII8L3A+PHA+PGVtPjg0LjwvZW0+5b2T5L2g6YGX5b+Y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ix5oOF77yM5piv5ZCm6L+Y5oS/5oSP5Zue5Yiw5oiR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cieS4gOenjei3r+WPq+WBmua1qua8q++8jOmCo+mHjOacieS9oOe7m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ODYuPC9lbT7lj6rmg7Pmib7kuIDkuKr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vvIzlj6/ku6Xmib/lj5fmiJHnmoTnnLzms6rvvJvlnKjmiJHlv6vku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kqzkuIDlj6PnmoTogqnohorjgII8L3A+PHA+PGVtPjg3LjwvZW0+6Z+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7ud6ZOB56Ca56m/77yM5Y+j6K+15omL6ZKe6YKj6K6h5bm0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aEn+WIsOWtpOeLrO+8jOW5tuS4jeaYr+ayoeacieS6uu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aIkeWcqOS5jueahOmCo+S4quS9oOayoeacieWFs+W/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ku6znlKjlpJrkuIDngrnngrnnmoTovpvoi6bvvIzmnaXkuqTmja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lubjnpo/vvIzlsLHnrpflubjnpo/ov5jmnInkuIDmrrX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Lya5a+55LiA5Liq5Lq65LiA6KeB6ZKf5oOF77yM5Lmf5Ly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YKj5Liq5Lq644CCPC9wPjxwPjxlbT45MS48L2VtPuWWnOasouS4gOS4quS6u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kOa4kOaIkOS4uuS4gOenjeS5oOaDr++8jOaIkuS4jeaOi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pg73pnaDmiJHoh6rlt7HvvIznlKjkuI3nnYDkvaDnnqflvpf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iR6ZqP5oCn5YGa5LqL5Zac5LiA5pe25YW06LW3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b+D6KGA5p2l5r2u44CCPC9wPjxwPjxlbT45NC48L2VtPu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JsuacpuiDp++8jOS9oOWPr+iusOW+l+W9k+WIneaIkea1geazqueahOiEu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Ywa25sZTB0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2MGtubGUwdG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8ED4059868F22CFA383FF0161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