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8AF59A207D35A59FD98F51C305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8AF59A207D35A59FD98F51C305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5aSc5p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ouiwouS9oOiuqeaIkeWkseacm++8jOWkseac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aKseacieW4jOacm+S6huOAgjwvcD48cD48ZW0+Mi48L2VtPuaIk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+8jOWboOS4uumCo+aXtueahOaIkeW+iOWkqeecn+S5n+S4jeS8m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WPi+aDheWkp+i/h+Wkqe+8jOaUr+emu+egtOei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W6n+ivneOAgjwvcD48cD48ZW0+NC48L2VtPueIseaDheaYr+Wcuumql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mql+S6uu+8jOS5n+S4jeaDs+iiq+mql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gtOmei++8jOmcgOimgeS9oOeahOaXtuWAmeWwsead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aOieeahOaYr+WbnuW/hu+8jOe7p+e7reeahOaYr+eUn+a0u+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9k+aYr+i3r+i/h+WQp+OAgjwvcD48cD48ZW0+Ny48L2VtPuS4lueVjO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S6uuaJv+aLheOAgjwvcD48cD48ZW0+OC48L2VtPui3jOi3jOaSnuaSn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iuuOWkmu+8jOiIjeS4jeW+l+WNtOWPiOaXoOWPr+Wli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mXtO+8jOacrOWwseaYr+WvkuadpeaakeW+gO+8jO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BmuS6huWPiOaVo+OAgjwvcD48cD48ZW0+MTAuPC9lbT7miJHlrabkvJrkuob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vq7nrJHvvIzljbPkvb/miJHlubbkuI3lvI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piv5LiO55Sf5L+x5p2l77yM6ICM5piv55Sx5L2g54ix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44CCPC9wPjxwPjxlbT4xMi48L2VtPuWQrOivtOOAgeS5oOaDr+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OAgemDveacieS4gOauteS8pOeXleOAgjwvcD48cD48ZW0+MTMuPC9lbT7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haLmhaLmt6Hlh7rvvIzpgIDljbTvvIznu4jlsIb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6f5p2l5oiR5Lus5Y+q5piv5a+55pa555Sf5ZG96YeM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oCA5b+15ZKM57qg57uT44CCPC9wPjxwPjxlbT4xNS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+v+aYr+aZtOWkqe+8jOS9oOiLpeWuieS4jeWlveWKs+i1hOiuqeS9oOWkqe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kuI3nn6XpgZPkvaDku6zonJzns5bkuIDmoLf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rph4zmnaXnmoTvvIzmiJHnmoTmgYvniLHmgLvmmK/lj4joi6blj4j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qr6L655rKh5pyJ5LqG6YKj5Liq5Y+v5Lul5L6d6Z2g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oOF5p6257uI6JeP5LiN5L2P55y85rOq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5uOemj++8jOWTquaAleW5uOemj+aYr+WcuuihqOa8lO+8jOaIkeS5n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8lOWlveavj+S4gOWcuuaIj+OAgjwvcD48cD48ZW0+MTkuPC9lbT7nn5vnm77lg4/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pLmjqXnmoTpsbzvvIzlnKjov5nkuKrkuJbnlYzkuK3plb/kuYXlnLDlrZj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Kem5pG45LiN5Yiw5L2g55qE5rip5p+U77yM5Y20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5eb5b+D55qE55y855y444CCPC9wPjxwPjxlbT4yMS48L2VtPuaIke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lh+WmmeeahOeske+8jOS5n+S8muiOq+aYjueahOS4gOenjeeXm+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S6huS9oOOAgjwvcD48cD48ZW0+MjIuPC9lbT7nnLzms6rvvIzor4nor7T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or4nor7TnnYDkuIDpopfmu6HmmK/kvKTnl5X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+l6YGT5oiR5LiN5Z2a5by677yM5L2G5piv5oiR6ZyA6KaB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Zug5Li65L2g5LiN5Zyo5oiR6Lqr6L6544CCPC9wPjxwPjxlbT4y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aMuuWlve+8jOWPr+aYr+eci+WIsOS4pOS4quS6uu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OAgjwvcD48cD48ZW0+MjUuPC9lbT7lm57lv4bvvIzku7/kvZvkuIDlvKD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nmoTpl6jnpajvvIzluKbkvaDnqb/moq3ov4fljrvkuI7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oOF5piv5LiA5Liq57K+5b+D6K6+6K6h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aIkeW4puedgOS9oOeahOaZmuWuieWBmuS4gOS4quWlveaip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MjguPC9lbT7luIzmnJvpgqPkupvnprvlvID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Ljov5znprvlvIDvvIzlho3kuZ/kuI3opoHlm57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x6K+l5YGa55qE5LqL5ZCn77yB55Sf5rS76L+Y6KaB57un57ut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Y6KaB5Yqq5Yqb5ZWK77yBPC9wPjxwPjxlbT4zMC48L2VtPuaJv+i9veS6huWk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bruWFie+8jOaAjuaVoui9u+aYk+i+nOi0n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g4/kuIDlnLrng5/ngavvvIznvo7lvpforqnkurrnqpLmga/vvIzljbTkuZ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LDorqnkurrokL3ms6rjgII8L3A+PHA+PGVtPjMyLjwvZW0+5aSq6Ziz5pyJ5pe2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6buR5aSc5Y205q+P5aSp5b+F5p2l44CCPC9wPjxwPjxlbT4zMy48L2VtPua3u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awlOawm+mHjOeIseaDheixoeS4gOmil+Wwj+afoOaqrO+8jO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7i+WRs+OAgjwvcD48cD48ZW0+MzQuPC9lbT7mnInkupvor53miJHlroHmhL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n4votbfmnaXvvIzlho3nl5vkuZ/kuI3or7Tlh7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S+5byD55qE5Lq677yM5YaN6YGH5Yiw5bCx5Yir5YaN5b+D5r2u5r6O5rm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acieS6m+S6uu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pOS6huivtOWGjeinge+8jOWIq+aXoOmAieaLqeOAgjwvcD48cD48ZW0+Mzc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jmg7Poh6rnlLHvvIzoh6rnlLHkuoblj4jmg7Pmi6Xm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6L+Z56eN5Lic6KW/77yM5L2g5Y2D5LiH5LiN6IO955u45L+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b6I5aSa56eN5LiN5ZCM55qE57uT5p6c44CCPC9wPjxwPjxlbT4zOS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S8vOawtOa1geW5tO+8jOWbnuW+l+S6hui/h+WOu++8jOWbnu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kvaDlsLHlg4/miJHnu4/ov4fnmoTkuIDnq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kvaDvvIzkuZ/kuI3kvJrljp/lnLDnrYn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ev5LiK6LWw6LWw5YGc5YGc77yM55yL55yL5oiR5Lus5pu+57uP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6K6p5Zue5b+G5rC46L+c5L+d55WZ44CCPC9wPjxwPjxlbT40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tOath+aAp+WcsOWvueeUn+a0u+WFhea7oeW4jOacm++8jOWPiOmVv+acn+S4gOS4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DMuPC9lbT7pgqPkuKrorqnkvaDnl5vmnIDkuY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pmarkvaDliLDmnIDlkI7nmoTkurrjgII8L3A+PHA+PGVtPjQ0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oyC5Zyo6IS45LiK77yM6YKj5qC35Lya5pi+5b6X5b6I5rKh5pyJ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/mei+iOWtkOacgOWvueS4jei1t+eahOWwseaY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iuqeWug+eWvOS6huS4gOasoeWPiOS4gOaso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6/ov5vkvaDnmoTnlJ/mtLvvvIzlj6rmmK/kuLrkuobnu5nkvaDkuIrkuID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azouqvnprvlvIDjgII8L3A+PHA+PGVtPjQ3LjwvZW0+5b+D6Iul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6YeM6YO95piv5Zyo5rWB5rW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eUqOemu+W8gOeahOaWueW8j++8jOaVmeS9oOWmguS9l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nl5vnmoTmhJ/op4nvvIzlj4jlh7rnjrDlnKjkuobov5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pm6jlraPjgII8L3A+PHA+PGVtPjUwLjwvZW0+5L2g5piv5oiR5Y+v5pyb5LiN5Y+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6L+c77yM5oiR5piv5L2g6Kem5omL5Y+v5b6X55qE5Y2R5b6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e+juWlveeahOS4jeaYr+acquadpe+8jOaYr+S7iuWkqeOAgu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leW/heiHquWvu+eDpuaBvOOAgjwvcD48cD48ZW0+NTI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liLrnjKzvvIzmiJHkuojkvaDmn5Tova/nmoTnjq/mgIDmirHvvIzkvaDkuI7mi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4vmvJPnmoTniLHjgII8L3A+PHA+PGVtPjUzLjwvZW0+566X5LqG5ZCn77yM6KKr5oiR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5qE5YWz57O75Y+I5LiN5q2i6L+Z5LiA5q61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W6lOivpeiuqeWug+eDguWcqOW/g+mHjOOAguacieS6m+eXm+iLpu+8jOW6lO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W/mOiusOOAgjwvcD48cD48ZW0+NTUuPC9lbT7liKvlho3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aXor4Tku7fmiJHkuobvvIzmiJHml6nlsLHkuI3mmK/ku6XliY3pgqPkuKr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5qE5b+r5LmQ5pa55byP5pyJ5b6I5aSa56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6YO95piv6Z2e5L2g5LiN5Y+v44CCPC9wPjxwPjxlbT41Ny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oOinhuaJgOacieWYsueske+8jOimgeWtpuedgOmqhOWCsuWcsOeci+edgO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guPC9lbT7or7TotbfmnaXpg73mmK/mlYXkuovvvIz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hajpg73mmK/lkb3jgII8L3A+PHA+PGVtPjU5LjwvZW0+5Y6f5Zyw55S75Liq5ZyI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77yM5L2g6KKr5oiR5ZyI5Zyo5LqG5oiR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iq+aKm+W8g+aXtu+8jOaJjeaYjuaYvuaEn+WIsOWtpOeLrOeahO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IDnp43lvLrlpKflj6vnroDljZXvvIzlvLrlpK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l6Dms5XnoLTlnY/lhoXlv4PnmoTnuq/nsrn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+E6K645LiL55qE5LiA5pe25om/6K+677yM6K6p5L+E5LiA5LiW6YO95Zyo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44CCPC9wPjxwPjxlbT42My48L2VtPuS9meeUn+WNg+S4h+S4jeimgeWG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kseS6huS9k+mdouOAgjwvcD48cD48ZW0+NjQuPC9lbT7og73oh6rlt7HmiZv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KDvvIznn6vmg4XnmoTmoLflrZDnnJ/nmoTkuI3lpb3nn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5qE6LaK5bCR6LaK5b+r5LmQ77yM55+l6YGT55qE6LaK5aSa6LaK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/me+8jOW/mOS6huaIkemcgOimgeS6uumZqu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OS6huaIkeS8muWvguWvnuOAgjwvcD48cD48ZW0+NjcuPC9lbT7lhbblrp7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kuKrlubTnuqrosIHpg73kuI3kvJrmmK/osI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q+6L+H55qE5pe25YCZ77yM5Y+v5Lul5oqs5aS05pyb5pif5pif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bCx5b+Y5LqG44CCPC9wPjxwPjxlbT42OS48L2VtPui6uuWcqOW6iuS4iuWQrO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S6hueWvOeXm++8jOW/mOS6huaJgOacieeahOS4gOWIh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lLvnrJTnlLvlh7rkvaDnmoTmoLflrZDvvIzljbTmgI7kuYjkuZ/nl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v4PjgII8L3A+PHA+PGVtPjcxLjwvZW0+5pyA5rex55qE57ud5py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Ieq5bex5ri05pyb77yM5Y205b6X5a+55a6D6KOF6IGL5L2c5Z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JueWIq+WcqOS5jueahOS4nOilv++8jOWIq+S6uueisOS4gOS4i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aKouOAgjwvcD48cD48ZW0+NzMuPC9lbT7ljbjkuIvkvKroo4XnmoTnm5Tnl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/pgqPkuYjnmoTkuI3loKrkuIDlh7vjgII8L3A+PHA+PGVtPjc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Kh5LqG5L2g77yM5aW95YOP6L+e5ZG85ZC46YO96KeJ5b6X54m1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meS4luS4iuWPquacieS4gOenjeaIkOWKn++8jOWPq++8m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i/h+S4gOeUn+OAgjwvcD48cD48ZW0+NzYuPC9lbT7kvaDmna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vvIzmiJHmg7Plv7XkuIDovojlrZDjgII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675LqG5oiR5Lus6L2754uC55qE55y856We77yM5Y2057uZ5LqG5oiR5Lus5Zi0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LWE5pys44CCPC9wPjxwPjxlbT43OC48L2VtPuayoeacieacn+W+heWwse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IkeeahOa3oea8oOivmuWunueahOW+iOeos+Wm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g4Xkurrnu5nnmoTpl67lgJnvvIzmr5TpmYznlJ/kurrov5jopoHlsLTls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ul5ZCO55qE5a2p5a2Q5Y+v6IO95piv5re36KGA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5ZKM5L2g5Y+m5aSW6YKj5Lq65LiA5Y2K55qE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i/h+acgOmVv+eahOi3r++8jOaYr+S9oOeahOWll+i3r++8jOWWnei/h+acg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Yr+S9oOeahOWWnOmFkuOAgjwvcD48cD48ZW0+ODIuPC9lbT7mnInnp43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3lh7rlj6PnmoTvvIzlroPmvZzkvI/lnKjlv4PlupXvvIznl5vliLD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djRpdnkuaHRtbCI+aHR0cHM6Ly9kdWFuanV6aWt1LmNvbS9kdWFuanV6aS8xeXR3cHY0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8AF59A207D35A59FD98F51C305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