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C1FC8AB811FB54E938E7058580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1FC8AB811FB54E938E7058580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b2i5a656Iqx5byA55qE5ryC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enjeWwj+eahOaggOWtkO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mgue5geaYn+eCueeCue+8jOiKseiZveWwj+S6m++8jOS9hummmeawlOWNt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i+k+S6jumCo+enjeWkp+eahOOAguaIkeS7jui3r+aXgee7j+i/h++8jOmCo+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4jeeUseW+l+S9oOS4jempu+i2s+S4i+adpeOAgjwvcD48cD48ZW0+M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acteWDj+S4gOWPquWPque+juS4veeahOidtOidtu+8jOS7pOS6uumZtumG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EtuinieW+l+iHquW3seWwseaYr+S4gOacteahg+iKse+8jOS4gOmYt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IkeWwseWcqOagkeaenemXtOe/qee/qei1t+iInu+8jOmjjui/h+S6h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iInui5iOOAgjwvcD48cD48ZW0+My48L2VtPumHkeeni+WNgeaciO+8jOato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rnuebuOW8gOaUvueahOWto+iKguOAguS4gOewh+ewh+ahguiKse+8jO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W8gOaUvuOAguahguiKse+8jOWug+mCo+m7hOiJsueahOiKseeTo+aAu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OAgjwvcD48cD48ZW0+NC48L2VtPuaciOWto+WImumVv+WHuuadpeeahO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ee6oueahO+8jOi+uee8mOS4iuacieiuuOWkmumUr+m9v++8jOmCo+aXtuaRuO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JjuaJi++8m+etieWIsOWPtuWtkOmVv+Wkp++8jOWRiOa3see7v+iJsuaXtu+8j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mUr+m9v+WwseacieS6m+aJjuaJi+S6huOAguWFtuWunu+8jOWug+eahOiMj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Iuu+8jOavlOi1t+WPtuWIuuadpe+8jOi/mOimgeehrO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+8jOe5geiKseS8vOmUpu+8jOS4h+e0q+WNg+e6ouOAgui/juaYpeOA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hg+iKseOAgeaiqOiKseOAgea1t+ajoCZoZWxsaXA7JmhlbGxpcDvnmb7oirHpvZ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I/lpKnvvIzliqjnianoi4/phpLkuobvvIzlpKrpmL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nLDnhafogIDnnYDlpKflnLDvvIznmb3njonmo6DolLfolofmhaLmhaLlnLDoiJL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pgqPpm6rnmb3nmoToirHnk6PvvIzngb/ng4LlnLDnrJHnnYDjgILlroPpgqP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muIXmt6HnmoTpppnlkbPvvIzlpb3lg4/lnKjljYHph4zlpJbpg73kvJrpl7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lroPnmoToirHnk6Pov5jmmK/lkI3otLXnmoToja/mnZDlkaL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kIjoirHku6XmtIHnmb3muKnmn5TnmoTnrJHlrrnor4HmmI7oh6rlt7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uPC9lbT7mmKXlpKnnmoTmoIflv5fvvIzlvZPlsZ7moYP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JPlrrbvvIzlrabogIXvvIzmlofkurrvvIzloqjlrqLvvIzmgLvni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r5TmiJDpgqPom4fonY7nvo7kurrnmoTpnaLlup7vvIwmbGRxdW876Imz5aaC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aC6JuH6J2OJnJkcXVvO+OAguWlueaJv+aLheS6huWkquWkmueahOmqguWQ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BlOaDs++8jOiKseS5n+aciemtgu+8jOahg+iKseWbuueEtuaYr+iJs+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u+8jOWPr+mCo+ato+aYr+WlueeahOS4gOenjee+ju+8jOaIkeS7rOWmguS9leiDv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iOsuiKseiPiuiKseeahOa3oeeEtumrmOmbheiAjOWOu+WQpuWumuahg+iKse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uebruWRou+8n+ahg+iJsueahOe6ouaYr+S/l+S4reS5i+mbhe+8jOWkp+S/l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+8jOiHquacieS4gOeVqiZsZHF1bzvlpKnlnLDpl7Tnvo7oibPllK/miJ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77yM5pil5aSp55qE55Sf5py65LiO57ua54OC77yM5Y+I5bKC5piv6YKj5aSP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2377yM56eL5pel5LmL5reh6I+K5Y+v5q+U55qE77yfPC9wPjxwPjxlbT4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a6M5YWo55ub5byA5LqG77yM5bCP5ben55qE6Iqx6Iue6bKc5au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Z5Yia5Yia57u95pS+77yM5LuW5Lus55qE5b2i5oCB5ZCE56eN5ZCE5qC3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76e5b6F5pS+77yM5a6D5pi+5b6X5qC85aSW5aiH6Imz44CC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eg5qCq55m96Imy55qE5bGx6Iy26Iqx77yM6L+c6L+c55yL5LiK5Y67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qCq5qCR5LiK5pyJ5aW95Yeg56eN6aKc6Imy77yM5LuW57uZ5oiR55WZ5Li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2w6LGh44CCPC9wPjxwPjxlbT4xMC48L2VtPui/nOeci++8jOS4gOmil+mil+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S4gOeJh+eyiee6oueahOmcnu+8jOaIkeS7rOi1sOi/ke+8jOS7juWcsOS4iu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To++8jOaUvuWcqOawtOS4iu+8jOiKseeTo+WDj+S4gOaUr+aUr+Wwj+iIue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OAguaIkei1tue0p+aLv+WOu+aIkeWutueahOebuOacuu+8jOWSlOa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awtOmHjOeahOaZr+iJsueFp+S6huS4i+adp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irHnu73lvIDkuobngb/ng4LnmoTnrJHohLjjgII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77yM5ZCs6K+06I6y6Iqx5byA5LqG77yM5oiR5Y+I5Y6755yL6I6y6Iqx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g5aGY6L6577yM5pS+55y85pyb5Y6777yM6Ieq54S26ICM54S25Zyw5bCx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55qE6K+X5Y+l77ya5o6l5aSp6I6y5Y+25peg56m356Kn77yM5pig5pe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qi44CC5ruh5rGg55qE56Kn57u/77yM5LiA5bGC5Y+I5LiA5bGC5a+G5a+G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5Y+25Lit5YaS5Ye65LiA5py15py15riF5paw55qE6I6y6Iqx77yM54q55aaC5Ly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pyI5LiA6Iis77yM576O5p6B5LqG44CC5LiA5py15py16I6y6Iqx5Lqt5Lqt546J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C95oOF55ub5byA77yM6ZqP6aOO6LW36Iie77yb5pyJ55qE5ZCr6Iue5b6F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aSx5LyY6ZuF44CC55yL5ZCn77yM5pyJ6Jy76JyT5ZGi77yM5q2j5Zyo5Y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CI55qE6I6y6Iqx5LiK6L2755uI55qE6Lez552A6Iqt6JW+6Iie77yM55yf5pi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iNt+aJjemcsuWwluWwluinku+8jOaXqeacieicu+ick+eri+S4iuWktCZsZHF1bz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iJHnmoTouqvml4HlsLHmnInkuIDmnLXnm5vlvIDnmoTojrLoirHvvIzlh5H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irHnk6Pnmb3kuK3luKbnsonvvIznsonph4zms5vnuqLvvIzml6Dmr5Tmmbboj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mb3nkqfml6DnkZXvvIzkuIDogqHogqHmt6Hmt6HnmoTlub3pppnoi6XmnInoi6X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hL7vvIznnIvnnYDov5nov7fkurrnmoTojrLoirHvvIzkvJrku6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lvpflv4PnlJ/mgJzmg5zkuYvmg4XvvIzkvb/kvaDkuI3lv43ph4fm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Iqx5piv5aSa5oOF55qE56eN5a2Q77yM5p2c55Sr5pu+6LWe6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rOq55qE5Zy65pmv77yM5p2O55m95pu+5q2M6aKC6L+H6Iqx6Ze05LiA5aO26YW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2c56eL5aiY5pu+5oSf5Y+56L+H6I6r5b6F5peg6Iqx56m65oqY5p6d44CC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+5YC+6K+J6L+H6YeH6I+K5Lic56+x5LiL55qE6Zey6YCC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ynOiKseaRh+abs+edgOi6q+Wnv++8jOe7veaUvuWHuuS6huS5hei/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TUuPC9lbT7pgqPkuIDmnLXmnLXnmb3lpoLpm6rjgIHnson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moYPoirHvvIzlnKjnu7/lj7bnmoTooazmiZjkuIvvvIzlg4/kuIDkuKrkuKrlqIf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nKjnu7/lj7bpl7Tnv6nnv6notbfoiJ7vvIzmmL7lvpfmoLzlpJbliqj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Gx6I286Iqx576e576e562U562U5Zyw57u95byA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0geeZveeahOiMieiOieW8gOWcqOe7hue7hueah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/nOi/nOacm+WOu++8jOiMieiOieiKseWwsei3n+S4gOS9jeS9jeiho+edgO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meWls+S8vOeahO+8jOW4uOW8leadpeS4gOWPquWPquicnOicguWbtOedgOWug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guPC9lbT7pmLPlhYnnhafogIDnnYDmoYPoirHvvIzmoYPoir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ohLjjgII8L3A+PHA+PGVtPjE5LjwvZW0+5pil5aSp5p2l5LqG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Iqx77yM5LuW5Lus5ZCR5oiR5oub5omL5b6u56yR77yM55yf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Ut+iWh+iKseWmqeWqmuWcsOW8gOS6hu+8jOWcqOmjjuS4r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lueeahOeskemdpe+8jOWDj+WcqOWQkeS6uuS7rOWxleekuuWlueeahO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bHkuIrnmoTnuqLmnZzpuYPliY3lh6DlpKnov5jkuKrmgK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j6DplKbloIbnp4DvvIzoibPnvo7nvKTnurfvvIzpspznuqLmrLLmu7TvvIzkvY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L7nhLblt7Lnu4/lnKjlpKfpo47nmoTmkafmrovkuIvmnInkupvotKXokL3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zmnJvljrvvvIzku43kuIDniYfniYfngavnuqLogIDnnLzvvIzkuJTpo47pqqj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I3lpLHnvo7kuL3vvIzomb3nqI3mnInpgIroibLlubbkuI3nvLrni6zmnI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L3A+PHA+PGVtPjIyLjwvZW0+576O5Li955qE5piZ6Iqx77yM5aiH5ru05r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rex5Lq66Z2Z55qE5pe25YCZ77yM5aW55omN5bGV546w6Ieq5bex6L275p+U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yMy48L2VtPuWrqee7v+eahOafs+agkeihrOaJmOedg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S8vOeip+eOieebmOS4reaUvuedgOeahOe6ouWun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mnLXmnLXnuqLpgJrpgJrnmoToirHmnLXlnKjojILlr4bnmoTlj7blrZ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pLlh7rmnaXvvIzpspzoibPmrLLmu7TjgIHkuonlpYfmlpfoibPvvIzmnIn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IDkuoblj6rop4E144CBNueJh+WDj+W/g+W9oueKtueahOiKseeTo+WFqOmDqOe7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rqem7hOiJsueahOiKseiViu+8jOm7hOiJsueahOiKseiViuWbtOedgOS4gOag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uoeeKtuiKseiViuOAguebm+W8gOeahOiKseacteWDj+S4gOW8oO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PiOWDj+S4gOS4quS6uuWwj+WWh+WPreS7v+S9m+WRiuivieS6uuS7r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cieeahOi/mOaYr+iKsemqqOacte+8jOmlseiDgOW+l+mprOS4iuimgeegtOij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Dj+S4gOS4quS4quakreWchuWei+eahOWwj+aphOamhO+8jOWug+Wus+e+n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ug+eahOeyiee6ouiJsueahOWNiui+ueiEuO+8jOS7v+S9m+WcqOaOouWQrOaY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ecn+aYr+WNg+Wnv+eZvuaAge+8jOe+juS4veaeg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vvIzoirHkuK3pmpDlo6vogIXkuZ/jgILlpbnmnInmnb7moJHoiK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nInnnYDmooXoirHkvLznmoTlk4HooYzjgILlj6TlvoDku4rmnaXvvIzmm77ooq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tZ7orrjjgILlroPmsqHmnInov4fpq5jnmoTopoHmsYLvvIzlj6ropoHmiY7moL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kuYvkuK3vvIzlroPlsLHog73ojIHlo67lnLDmiJDplb/nnYDjgILlroPnmoTmnp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7Tnq4vvvIzlj7bniYfpg4Hpg4Hoi43oi43vvIzotrPog73nu5nkurr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2LjwvZW0+6YKj5bey57uP5byA5pS+55qE6I236Iqx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6JuL6buE5LiA5qC36YeR6buE55qE6Iqx6JWK77yM5YaN5Yqg5LiK6YKj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J57qi57KJ57qi55qE6Iqx55Oj77yM6YKj5LiN5oqK5Lq6576O55qE5pGU6Lek5om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jjuWEv+adpeS6hu+8jOiNt+iKseW8oOW8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WcqOaLpeaKsemjjuWEv+OAgjwvcD48cD48ZW0+MjguPC9lbT7oj4roirHnuq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kJHlpJblnoLljbfvvIzkuK3pl7TmmK/nuqLpgJrpgJrnmoToirHoiq/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lsI/lpbPlrannvp7nuqLnmoTohLjom4vjgILlroPku6zlvIDlvpf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JrkuYjojILnm5vvvIznuqLoibLpu4ToibLnmb3oibLntKvoibL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v5nkuKrkuJbnlYzluKbmnaXlhYnlvanjgII8L3A+PHA+PGVtPjI5LjwvZW0+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ruh5qCR55qE5qGD6Iqx77yM5bCx5YOP5LiA5L2N5L2N56m/552A6JaE5aaC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6Iqt6JW+6Iie6KOZ55qE5bCP5aeR5aiY77yM576O5Li95Yqo5Lq644CC6Zi1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py15py15qGD6Iqx5Y+I5YOP5Y2D5LiH5Liq5bCP57K+54G16Lmm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2A77yM5L2g5Y+r5oiR77yM5oiR56yR5L2g77yM6K6p5Lq655yL5b6X55y86Iqx57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4uOm+meWxseS4iueahOeJoeS4ueiKsemcsuWH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OAgjwvcD48cD48ZW0+MzEuPC9lbT7ojbfoirHlg4/kuIDkvY3po47luq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mraPkurrlkJvlrZDvvIznq6/luoTlnLDnq5nlnKjpgqP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6Jm9576O77yM5L2G54mH54mH5qGD5p6X5pu05piv5rWq5ryr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iA54mH5qGD5p6X77yM5qGD6Iqx5Ly85rW377yM5LiA6Zi16aOO5ouC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H54mH5qGD6Iqx55Oj5ZC56JC95Zyo5Zyw44CC6YKj5oOF5b2i77yM566A55u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5paH5a2X5b2i5a655Ye65p2l55qE44CCPC9wPjxwPjxlbT4zMy48L2VtP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i/mOayoeaciei1t+W6iu+8jOeJteeJm+iKseWwsemcsuWHuuS6hu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pI/lpKnvvIzmsaDloZjph4zmnInkuIDniYf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kuIDmnLXmnIDnvo7kuL3jgILlroPnmoTojI7mmK/noqfnu7/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nInlvojlpJrloqjnu7/oibLnmoTmlpHngrnjgILojbfoirHnmoToirHnk6P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pJbpnaLnmoTkuIDlsYLlkJHlm5vpnaLlsZXlvIDvvIzlhoXpg6jnmoToirHnk6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nIblnIbnmoTmt6Hnu7/nmoTov5jmsqHmnInmiJDnhp/nmoTojrLok6zjgI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pobbpg6jmmK/nlJ/nuqLoibLnmoTvvIzmuJDmuJDlvoDkuIvlsLH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pb3lg4/nlLvlrrbnlKjkuIDmlK/nlLvnrJTppbHomLjkuobvvIzliIbnu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DkuIvmnInmt7HlhaXmtYXnlLvlh7rmnaXnmoTjgILogIzkuJTkuIDniYfoirHnk6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i7rlrZDjgILml4HovrnmnInkuIDmnLXlkKvoi57mrLLmlL7nmoT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ntKfntKflnLDmirHlnKjkuIDotbfvvIzlg4/kuIDkuKrnhp/pgI/nmoTlpKf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jbfoirHlkajlm7TlsL3kvLzkvJ7nirbnmoTojbflj7bvvIzkuIrpnaL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nj6DlnKjpmLPlhYnnmoTnhafogIDkuIvpl6rpl6rlj5HlhYnvvIzlsLHlg4/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nmoTnj43nj6DjgII8L3A+PHA+PGVtPjM1LjwvZW0+5Zyo5oiR55qE6Lqr5peB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ub5byA55qE6I6y6Iqx77yM5YeR6L+R5LiA55yL77yM6Iqx55Oj55m95Lit5bi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YeM5rOb57qi77yM5peg5q+U5pm26I6577yM5aCq56ew55m955Kn5peg55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reh5reh55qE5bm96aaZ6Iul5pyJ6Iul5peg77yM5rKB5Lq65b+D6IS+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35Lq655qE6I6y6Iqx77yM5Lya5Luk5Lq65LiN55Sx6Ieq5Li75b6X5b+D55Sf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L2/5L2g5LiN5b+N6YeH5pGY44CCPC9wPjxwPjxlbT4zNi48L2VtPuWHo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/h+WQju+8jOi/juaYpeiKse+8jOaiqOiKse+8jOahg+iKseW+rueskeedgO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zcuPC9lbT7lpI/lpKnnmoTngo7ng63vvIzpgqPojbfoir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saDloZjph4zlvIDkuobkuI3lsJHkuobvvIzlroPku6zmjKjmjKjmjKTmjK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bfoirHvvIznsonnmoTojbfoirHvvIzkuI3nm7jkuIrkuIvvvIzpg73mg7P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sZXnjrDnu5nlpKflrrbjgII8L3A+PHA+PGVtPjM4LjwvZW0+5bGx5LiK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YWI5oGQ5ZCO55qE5bGV5byA576O5Li955qE6Iqx5py16ZqP552A5b6u6aOO5pC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e/5LqS55u45q+U576O44CCPC9wPjxwPjxlbT4zOS48L2VtPuWcqOWGsOWGt+eahO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+8jOmrmOmbheiOuea0geeahOeZveeOieWFsOiKseW8gOS6hu+8jOWcqO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Au+S8muacieS4gOS6m+a4qeaaluiXj+WcqOW9vOatpOeah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bfmo6DoirHlvIDlvpfnnJ/nvo7vvIznuqLlvpflsLHlg4/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p7nuqLnmoTohLjpoorjgII8L3A+PHA+PGVtPjQxLjwvZW0+576O5Li95qGD6Iq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z576e55qE5bCR5aWz77yM5L2O552A5aS044CC5pyJ55qE5YOP6aG9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77yM6aOO5ZC55p2l77yM6I2h6LW35LqG56eL5Y2D44CC6L+Y5pyJ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qE5YKy55qE5YWs5Li777yM5byA5Zyo6aG26auY5aSE77yM55u056uL552A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r6ICA552A6Ieq5bex55qE576O5Li944CCPC9wPjxwPjxlbT40Mi48L2VtPuiNt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Wkmuagt++8jOa0geeZveaXoOaah+OAgeeZvemHjOmAj+e6ou+8jOi/mOaci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7v++8jOi/mOaVo+WPkeedgOa3oea3oeeahOa4hemmmeOAguWug+mCo+acq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WwseWDj+WQq+e+nueahOWwkeWls+OAguaKiuWlueeahOmtheWKm+WFqOmDv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eahOaVtOacteiKse+8jOiKseeTo+iWhOiAjOaZtuiOuemAj+S6ru+8jOS7l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OsuWtkOaal+aciea3oea3oeeahOmHkem7hO+8jOeUqOadpeihrOaJmOiNt+iK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ip+e7v+iAjOWkmuagt+OAgjwvcD48cD48ZW0+NDMuPC9lbT7moYPoirHmmK/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roPmnInkupTkuKroirHnk6PvvIzlg4/kuIDmiormkpHlvIDnmoTlsI/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K3lv4PnmoToirHkuJ3lpKfnuqbmnIkzMOague+8jOiKseS4nee7hue7h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eisOWwseS8muaWreaOieS8vOeahOOAgjwvcD48cD48ZW0+NDQuPC9lbT7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moTlt7Lnu4/lvIDmlL7vvIzlsLHlg4/kuIDkuKrkuKrntKvoibLnmoTlsI/llofl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rZTvvIzmraPlnKjmvJTlpY/mmKXlpKnnmoTotZ7mrYzvvJvmnInnmoTmiY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iYfoirHnk6PlhL/vvJvmnInnmoTov5jmmK/oirHpqqjmnLXvvIznnIvotbfmnaX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vpfnq4vliLvopoHnoLToo4LkvLznmoTjgII8L3A+PHA+PGVtPjQ1LjwvZW0+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4mH54mH44CB5LiA5Zui5Zui5byA5ruh5p6d5aS077yM57KJ6Imy5LiA54mH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226aOe5ZGA6aOe77yM5q2j5Zyo54Ot54Ot6Ze56Ze55Zyw546p6ICN552A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+acteS4h+acteWOi+aeneS9jiZyZHF1bzvllYr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Zuo6JC95pat5qGl77yM6Z2S55+z56KO44CC5paf5LiA5p2v5aSp5rav44CB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Zyo6aOO6Zuo5Lit5r2H5rSS44CC6L276aOO6L+H56u55p6X77yM5L2O5aO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M5LiA5p2v54m15oyC77yM5Zyo6Z2S6IuU5LiK5byA6Iq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dnOm5g+iKseato+ebm+W8gO+8jOWug+S4jeaYr+WnlOWpieWcsOe7veiViu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S7pei/hembt+S4jeWPiuaOqeiAs+iIrOWcsOaAk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oYLoirHlp5HlqJjmjaLljrvml6fooaPmnI3nvJPnvJPnmoTnqb/kuI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nm5vlvIDkuobjgII8L3A+PHA+PGVtPjQ5LjwvZW0+5qGD6Iqx5pyJ54Gr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yJ5rC05LiA6Iis55qE5p+U44CC5omA5Lul5Yeh5ZKP5qGD6Iqx6IC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G5qGD6Iqx5LiO5rC055u45bm26ICM5ZCf77yM6L+Z5bCx5Y+I5aSa5Ye65LiA5Lu9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44CCPC9wPjxwPjxlbT41MC48L2VtPuaoseiKseWmguaHteaHguWwkeWl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+l+WcqOaYpeWkqeW8gOaUvu+8jOaYr+WvueaDheS6uuivieivtOeIseaDhe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iogOOAgjwvcD48cD48ZW0+NTEuPC9lbT7kuIDpmLXmuIXpo47lkLnmnaXvvIzmsaD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IfoibPnmoTojbfoirHlnKjlkJHkvaDngrnlpLTlvq7nrJ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Yiw5LqG6I235aGY77yM55yL5Yiw5LqG6I236Iqx5Lus5Lqy5a+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7v+WPtuS4m+S4re+8jOS4gOaeneaeneiNt+iKs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+8jOWDj+Woh+e+nueahOWwkeWls++8jOa7oeiEuOe7r+e6ou+8jOW+ruW+r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QuPC9lbT7lpKnkuIvotbfkuoblpKfpm6jvvIznjqvnkbDoirH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qIflvLHnmoTouqvouq/lgJLlnKjkuobml6Dmg4XnmoTni4Lpo47mmrTpm6j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mh5Li56Iqx576e576e562U562U55qE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umYs+WFrOWFrOi/mOayoeacieWHuuWuq++8jOeJteeJm+iKseWwseS7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iEuOetieW+heedgOOAgjwvcD48cD48ZW0+NTcuPC9lbT7kuKTlsrjmu6HmmK/pq5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LTnmoTph47oirHvvIznuqLjgIHpu4TjgIHok53jgIHnmb3jgIHntKv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g4/nu4fkuI3lroznmoTnu4fplKbpgqPkuYjnu7Xlu7bvvIzlg4/lpKnovrnnmoT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gqPkuYjogIDnnLzvvIzlg4/pq5jnqbrnmoTplb/ombnpgqPkuYjnu5r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6u6aOO6L276L275ZC56L+H77yM5p2P6Iqx5bGV5byA5L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1OS48L2VtPuS6lOinkuaYn+iKseeahOWPtuWtkO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tuiEieaXgemVv+edgOS4gOS6m+mVv+adoeW9ouaflOi9r+eahOe7huS4ne+8jOS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iKseW8gOWHuueahOiKseaYr+e6ouiJsueahO+8jOWug+eahOagt+WtkOWwse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inkuaYn+OAguS6lOinkuaYn+iKseWSjOeJteeJm+iKseS4gOagt+mDveimgemh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tuWtkOW+gOS4iueIrO+8jOi/mOmVv+W+l+i2iuadpei2iumrmO+8jOi2iuadpei2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+8jOi2iuadpei2iua8guS6ruOAguWPr+Wug+WSjOeJteeJm+iKse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+8jOWug+eahOeUn+mVv+mAn+W6puWkp+Wkp+i2hei/h+S6hueJteeJm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ZzpuYPoirHlvIDmnJvkuI3liLDlsL3lpLTvvIzogIzkuJ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oobfnmoTmhJ/liLDnmb7ph4zmnZzpuYPlkI3lia/lhbblrp7jgILlpoLmra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bbphonvvIzmtYHov57lv5jov5TvvIzkuI3lv43lvZL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GD6Iqx5pyJ57KJ55qE5Ly86Zye77yM57qi55qE5Ly854Gr77yM57Sr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5m955qE6IOc6Zuq44CCPC9wPjxwPjxlbT42Mi48L2VtPuaYpeWnkeWomOi9u+i9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/juaYpeiKseeskeS6huOAgjwvcD48cD48ZW0+NjMuPC9lbT7kuZ/orrjml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u4TnmoTnp4vlpKnvvIzmmK/lnKjkuLroj4roirHkvZzpk7rlnqvvvIzoj4roirHlnK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lvq7lvq7poqTliqjvvIzov5nnp43poqTliqjorqnmlbTkuKrlpKnnqbrmkYfmk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qnmiJHkuLrkuYvkuIDpnIfjgII8L3A+PHA+PGVtPjY0LjwvZW0+6Zi1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p2P6Iqx5aeR5aiY6Zyy5Ye65LqG55Sc576O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0q+iXpOiKseWcqOagoeWbreW3suWHoOW6puW8gOaUvuOAg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XpOiXpOiUk+S4jeWkmuiKseWEv+S4jeiMgu+8jOS5n+acquabvuWcqOaEj++8jOS9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Yr+i/meiKseeahOaXuuebm+acn++8jOS4gOS4suS4suayieeUuOeUuOeahOiKseac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MneWMneWQiuWwhuS4i+adpe+8jOS4gOeJh+aYjuS4veeahOe0q+iJsu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iAjOWPiOWQq+iThOWGheaVm++8jOiuqeS6uuasouW/q+a4heeIveOAgui/mee+juS4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iKseWEv+WwveeuoeS4jeS5heWNs+WwhuWHi+iwou+8jOS9huWlueeBv+eD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g+WKqOecqeebrueahOeBv+eDgui/h++8jOiwgeiDveS4jeS4u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jOWWneW9qeWRou+8n+abtOS9leWGteiKseW8gOiKseiwouWQju+8jOWluei/m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v+WPtueCuee8gOedgOiTneWkqe+8jOa0kuS4i+a1k+iNq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ov6vkuI3lj4rlvoXlnLDlsZXpnLLlpbnku6znmoTnvo7kuL3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oibPpmLPvvIzov47nnYDnu4bpm6jvvIzlkozouqvovrnmgqDpl7LmlaP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mhInlv6vlnLDmiZPnnYDmi5vlkbzjgII8L3A+PHA+PGVtPjY3LjwvZW0+57Sr6Ja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OI5pel54KO54KO55qE5aSP5aSp55ub5byA55qE44CC5a6D6ZW/5Zyo5qCR5p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77yM5ZGI5ZyG6ZSl5b2i77yM5aSn57qm5pyJ5YWt5LiD5qGj77yM5q+P5qGj5py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uKrlnIbnkIPlvaLkvLznmoTnu7/osYboiKznmoToirHoi5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157Sr57qi6Imy55qE6Iqx55Oj6L+e5Zyo5LiA6LW377yM5LiJ5py16Iqx55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pqX57qi6Imy55qE5paR54K55b2i5oiQ5LqG5LiA5qC55pqX57qi6Imy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5LiA5py15Y+I5LiA5py155qE5ae/5Yq/77yM5pyJ55qE56m/552A57Sr6Imy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jmeWtkCZyZHF1bzvmraPlnKjpo47kuK3ot7PoiJ7vvIzmnInnmoTmh5LmtIvmt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rpnaLlnKjkuqvlj5fml6XlhYnmtbTvvIzmnInnmoTljbTourLlnKjnu7/lj7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LmgoTmgoTor53jgILmiJHpmbbphonlnKjov5noirHnmoTmtbfmtIvvvIzku7/kv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LXmnZzpuYPoirHjgILkuIDpmLXpo47lkLnmnaXvvIzmiJHpmo/nnYDpo4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ov4fkuoblvojkuYXmiJHmiY3nn6XpgZPmiJHkuI3mmK/mnZzpu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nKjnnIvmnZzpuYPoirHjgII8L3A+PHA+PGVtPjY5LjwvZW0+5YWw6Iqx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W6Imz77yM5LiN5LiO55m+6Iqx5LqJ6Imz77yM5Y+I5LiN54Kr6ICA77yM54us6Ie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2k5YKy44CCPC9wPjxwPjxlbT43MC48L2VtPuS4gOmYteW+rumjjuaLgui/h++8j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cqOmjjuS4reaRh+abs++8jOmCo+WphuWokeWAqeW9se+8jOWum+WmguS4gOS9jeWm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ato+WcqOe/qei3uei1t+iInuOAgjwvcD48cD48ZW0+NzEuPC9lbT7nibXniZ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nmoTouqvlrZDlkJHkuJbnlYzmiZPnnYDmi5vlkb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qGC6Iqx5qCR77yM5bCx5YOP5LiA5L2N5LuZ5aWz77yM6ZqP552A6aOO77yM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6Iqx5bCP6I2J5Lus5LiA6LW36Lez6LW35LqG6Iie5YS/77yM5ZSx6LW35Lq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W05Z2X6I2J5Z2q5bCx5aW95YOP5Zyo5Li+6KGM552A5LiA5Liq6ZqG6YeN6IC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ie5Lya44CC5L2g55yL5bCP6I2J5Lus77yM5ZCE5Liq6YO956m/5LqG5Liq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77yM5omT5omu5b6X5YOP5Liq6KW/6YOo54mb5LuU44CC5qGC6Iqx5Lus56m/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buE6Imy55qE6L+e6KGj6KOZ77yM5YOP5LiA5Liq5Liq576O5Li9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6Iqx5qCR6ICB54i354i35YiZ56m/5LqG5LiA5p2h5Lit5bGx6KOF77yM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q2j5Zyo6Lez6Iie55qE5bCP5aeR5aiY5Lus5ZKM5bCP54mb5LuU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IsOebm+Wkj+aXtu+8jOiNt+iKseeTo+S8muiHquWKqOiE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Xj+WcqOiNt+iKseW6leS4i+eahOiOsuiTrOe7iOS6juaMuui6q+iAjOWH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Qju+8jOS9oOaKiuWug+aPquS4i+adpe+8jOWMheS4gOS4quWQg+S4gOWQ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UnOS4neS4neeahOOAgjwvcD48cD48ZW0+NzQuPC9lbT7lhYnlvanlpLr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mmKXlp5HlqJjouI/pgY3lkITkuKrop5LokL3vvIzlsLHov57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raPoirHkuZ/mgoTmgoTlnLDnu73mlL7lh7rkuobnrKzkuIDmnLXpspzoibP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1LjwvZW0+5YaN6L+c5LiA5Lqb77yM5LiA5py155m96Imy6IC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236Iqx77yM5YOP5LiA5Liq5a6z576e55qE5bCP5aeR5aiY77yM6Lqy5Zyo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oKE5oKE55qE5LiN6K6p5Lq655yL6KeB77yM5YOP5piv5Zyo6Lef5Lq65Lus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44CC5L2G5piv5a6D55qE54m55Yir77yM5Y+I6K6p5a6D5qC85aSW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LiA6KeB5bCx55Sf54ix5oWV5LmL5b+D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+8jOWug+eahOiJsuW9qeayoeacieeOq+eRsOWoh+iJs++8jOWug+eahOiKs+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oeS4uea1k+mDge+8jOWPr+Wug+S4jeeVj+S4peWvku+8jOesrOS4gOS4qu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S6uuS7rOaKpeWRiuS6huaYpeWkqeeahOadpeS4t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oirHlhL/lr7nmnaXlvoDnmoTmuLjlrqLnrJHnnYDngrnlpL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4ix6I236Iqx77yM5pu05qyj6LWP5a6DJmxkcXVvO+WHuua3pOaz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a/r+a4hea2n+iAjOS4jeWmliZyZHF1bzvnmoTlk4HmoLzvvIzlroPouqvovrn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nu53kuo7ogLPotZ7miazlo7DvvIzkvYbmmK/vvIzlroPmmK/lvZPkuYvml6D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K3ku5nlrZDvvIzkuIDnm7Tmr6vml6DmgKjoqIDvvIzpu5jpu5jml6Dpl7vlnL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nvo7kuL3nmoTlpKflnLDjgII8L3A+PHA+PGVtPjc5LjwvZW0+5Zyo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qKo6Iqx6L+O552A5b6u6aOO77yM5byg5byA5LqG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qKo6Iqx77yM5aW95Ly85LiH5qCR5Lib5Lit5LiA54K555m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oeS4ueiKseaJrOi1t+S6hueBv+eDgueahOeskeiE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TBkNmwwZ2tm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wZDZsMGdrZ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1FC8AB811FB54E938E7058580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