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F7A35A52A3A3DEB4C326F2884F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F7A35A52A3A3DEB4C326F2884F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ZOy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soeaIkOWKn+eahOaOqOmU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tueEtuWPkeeUn+eahOaVheS6i++8jOWug+aYr+WtpuS5oOOAgeiuoeWIk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gOWUruS7o+ihqOeahOefpeivhuWSjOaKgOW3p+i/kOeUqO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Wls+S6uuaXoOiuuuW3suWpmui/mOaYr+WNlei6q++8jO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9puWtkOWPquiDvee7meWlueW4puadpeS4gOmDqOWIhuWuieWFqOaEn+OAguS7j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i++8jOWls+S6uueahOWuieWFqOaEn+awuOi/nOaYr+acieiHquaIkeaIkOWws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6q+WvueS7luS6uuWSjOekvuS8muacieWtmOWcqOS7t+WAvO+8jOW5tuS4l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+8jOiDveWkn+WBmuS7gOS5iO+8jOefpemBk+eUn+a0u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ayoeacieS4pOeJh+ebuOWQjOeahOagkeWPt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+8jOS5n+aYr+eLrOS4gOaXoOS6jO+8jOaXoOmhu+iHqui9u+iHqu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S4uuaYjuWkqeWBmuWHhuWkh+eahOS6uuawuOi/nOS4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7iuWkqeWwseWHhuWkh+WlveaYjuWkqeeahOS6i+aDheWwseawuOi/nOS4jeS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OAgjwvcD48cD48ZW0+NS48L2VtPui3jOWAkueahOaXtuWAme+8jOimgeiDveiupOi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WLh+aVouermei1t++8m+WkseaEj+eahOaXtuWAme+8jOimgeiDveiHquaIke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asoeWHuuWPke+8m+WbsOmavueahOaXtuWAme+8jOimgeiDveWGt+mdme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qgeegtO+8m+W9t+W+qOeahOaXtuWAme+8jOimgeiDveeci+a4he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WueWQkeOAgjwvcD48cD48ZW0+Ni48L2VtPumjnuibvuegtOiMp+aKmOejqO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heengOe+jue/qee/qeiInuOAguiKseiLl+WHuuWcn+WNg+aWpOmhtu+8jOWQkOmcs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qeidtuaKpOOAguS9oOaIkeS9lemhu+acieWIq+agt++8jOS4jeWPl+eXm+iLpuiuqe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Mq+aKmOWksei0peS9lei2s+aDp++8jOWPl+WwveiLpualmuWwveS6q+em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aVmeS8muaIkeS7rOeahOesrOS4gOS7tuS6i+WwseaYr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h5pyJ5Lq65Y+v5Lul5a6g5L2g5LiA6L6I5a2Q77yM6KaB5oOz6LWw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I5Z2m6I2h77yM5ZSv5pyJ54us56uL5Z2a5by644CC5paw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pyq5p2l55qE5L2g5oqx5oqx546w5Zyo5Yqq5Yqb5aWL5paX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qq5Yqb5piv5LiA56eN55Sf5rS75oCB5bqm77yM5LiO5bm057q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Zug5q2k77yM5LiN566h5LuA5LmI5pe25YCZ77yM5Y2D5LiH5LiN6IO9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6Ieq5bex5om+5oeS5pWj5ZKM5ouW5bu255qE5YCf5Y+j77yM5a+56Ieq5b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4K55YS/77yM5pe26Ze06ZW/5LqG77yM5Yqq5Yqb5L6/5oiQ5Li65LiA56eN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6eN55Sf5rS75pa55byP77yBPC9wPjxwPjxlbT45LjwvZW0+6aqP6am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Zmp77yM5qKo55Sw5LiN5aaC54mb77yb5Z2a6L2m6IO96L296YeN77yM5rih5rKz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6ams55qE6YCf5bqm77yM54mb55qE5Yqb6YeP77yM6L2m55qE6L+F5o2377yM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477yM5ZCE5pyJ5Y2D56eL77yM5ZCE6YCe6IOc5Zy644CC5oms6ZW/6YG/55+t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a56IO95YCf5Yqb6ICM6KGM44CCPC9wPjxwPjxlbT4xMC48L2VtPuiwgeivt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btOe6v++8jOaIkeS7rOS4pOS4quebuOS6pOS5i+WQju+8jOWPr+S7peS4gO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iu+8geWwseeul+aYr+ebtOe6v++8jOaIkeS7rOWPr+S7peS7juS4gOWHuueU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uqeS4pOadoee6v+S4gOebtOmHjeWQiOWViu+8geWmguaenO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ebuOS6pOeahOebtOe6v++8jOetieaIkeS7rOe7leWujOWcsOeQg+WNiuWci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buOiBmuWViu+8gTwvcD48cD48ZW0+MTEuPC9lbT7lg4/omoLomoHkuIDmoL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g4/onbTonbbkuIDmoLfnlJ/mtLvvvIznlKjnm7jmnLrlj5HnjrDln47luIL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g5znpo/vvIzlv6vkuZDlubjnpo/vvIzkuLrmoqbmg7Pliqrlip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Lqr5p2Q5LiN5aW95bCx5Y676ZS754K877yM5rKh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6LWa77yM5rC46L+c5Yir5oqK56qY5aKD6L+B5oCS5LqO5Yir5Lq677yM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oqx5oCo55qE77yM5Y+q5pyJ5LiN5aSf5Yqq5Yqb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Gt+a8oOeahOS6uuOAgeiwouiwouS9oOabvue7j+eci+i9u+aI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S9juWktOabtOeyvuW9qeeahOa0u+OAgeabtOWmgui/meWPpeatjOivjeaJg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abvue7j+eahOi9u+inhuOAgeiuqeaIkeabtOWKquWKm+WOu+eUn+a0u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OAgeWOu+aLvOaQj+OAgjwvcD48cD48ZW0+MTQuPC9lbT7nu5nliKv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v5joh6rlt7HkuIDkuKrlvq7nrJHvvJvnu5nliKvkurrkuIDkuKrotZ7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lt7HkuIDkuKrljp/osIXvvJvnu5nliKvkurrkuIDku73pvJPlirHvvIzov5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lvLrvvJvnu5nliKvkurrkuIDkuKrluIzmnJvvvIzov5joh6rlt7H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E1LjwvZW0+5aW955qE5pS25oiQ77yM5bCx5b+F6aG756eN5L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d5oOz44CC6Iu55p6c55qE56eN5a2Q56eN5LiN5Ye65qGD5qCR77yM6ICM56m6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Yib6YCg5LiN5Ye657mB6I2j77yM5bCx5aaC56eN55Oc5b6X55Oc44CB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G77yM5L2g55qE5p6E5oOz5Lya5oiQ5Li655yf5a6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cgOimgeaIkOacrO+8jOaXtumXtOS5n+aYr+S4gOenjeaIkOacrOOAguWv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jeaDnO+8jOWwseaYr+WvueaIkOacrOeahOiKgue6p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sLjov5zkuI3kvJrmjonkuIvnjqvnkbDvvIzlpoLmnpzmg7PopoH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v4Xpobvoh6rlt7Hnp43mpI3jgILlnKjlubTlsJHml7bvvIznlJ/mtLvmmK/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nn5vvvIzoh6rku6XkuLrlnZrnoazvvIzkuo7mmK/mgLvmmK/niLHku6X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hrLmkp7lroPvvIznnIvnnIvlroPog4zlkI7ol4/nnYDku4DkuY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oql5aSN5LiN5piv5q+B5o6J5a+55pa577yM5pu05LiN5piv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piv6KaB6L+H55qE5q+U5LuW5bm456aP5ZK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OWKn+S4jeaYr+WwhuadpeaJjeacieeahO+8jOiAjOaYr+S7ju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mCo+S4gOWIu+i1t++8jOaMgee7ree0r+enr+iAjOaI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nmoTml7blgJnvvIzlpJrlkozkvaDnmoTmnIvlj4vmsp/pgJrkuqTmtY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liLDpnIDopoHmnIvlj4vnmoTluK7liqnml7bvvIzmiY3mg7PliL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ZTns7vvvIzliLDkuobnpL7kvJrvvIzkvaDmiY3kvJrnn6XpgZPvvIzog73lpJ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KrnnJ/mraPnmoTmnIvlj4vvvIzmnInlpJrpmr7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5LiA5pel5LmL6K6h5Zyo5LqO5a+F77yM5LiA5a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ZKM77yM5LiA55Sf5LmL6K6h5Zyo5Yuk44CCPC9wPjxwPjxlbT4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S9k+iwheWSjOeQhuino++8jOaKiuW/q+S5kOijheWcqO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sei0peWSjOaMq+aKmO+8jOivt+S9oOmAieaLqeWdmuW8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ov5zvvIzkvaDlsLHog73otbDlpJrov5zvvIz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tYXmtYXnrJHvvIzovbvovbvniLHvvIznqLPnqLPotb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KGM5Yqo77yM5oeS5oOw5bCx5Lya55Sf5qC55Y+R6Iq944CC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CV6JC95bCx5Lya55Sf5qC55Y+R6Iq944CC5pe26Ze06LaK6ZW/77yM5qC5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iw5pe25YCZ5oOz56uZ6LW35p2l5bCx5piv5Lu25b6I5Zuw6Zq+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oOiuuuS7gOS5iOaXtuWAme+8jOS4jeeuoemBh+WIs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7neS4jeWFgeiuuOiHquW3seacieS4gOeCueeCueeBsOW/g+S4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pfppbbkurrlpITkuJTppbbkurrvvIzlnKjkurrnlJ/kuK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IbotormnaXotorlpJrvvIzmlYzkurrlsIbotormnaXotorlsJHvvIzov5nnp43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kuI3ooYzjgII8L3A+PHA+PGVtPjI3LjwvZW0+55Sf5ZG95LiN5piv6Ka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6KaB6LaF6LaK6Ieq5bex44CC5q+P5Liq5oiQ5Yqf6ICF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N5Li65Lq655+l55qE6buR5pqX44CC5by66ICF5LiN5piv5rKh55y85rO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ZCr552A55y85rOq5ZCR5YmN6LeR44CCPC9wPjxwPjxlbT4yOC48L2VtPuiuoeWI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WMluW/q++8jOWPmOWMluayoeacieeUteivneW/q++8jOiuvuWumuebruagh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WcsO+8jOe7meiHquW3seS5n+aYr+e7meS7luS6uuOAguS9huaYr+S4gOWumuaMieeF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Jp+ihjOOAgjwvcD48cD48ZW0+MjkuPC9lbT7miJHku6zlj6/ku6XovbvmmJPnm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pLTlpKfosaHvvIzljbTmgLvmmK/ourLkuI3lvIDoi43onYfjgILkvb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kuZ/lvoDlvoDmmK/kuIDkupvoip3purvnu7/osYboiKznmoTlsI/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sI/nu4boioLojqvovbvop4bvvIzlpJrnlKjngrnlv4Pmiorlubjnpo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I8L3A+PHA+PGVtPjMwLjwvZW0+5piv5oiY5aOr5bCx5bqU6K+l5aWL5YuH5p2A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aOr5bCx5bqU6K+l5peg5omA55WP5oOn77yM6KaB5oiQ5Yqf5bCx5b6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5omN6IO96IOc5Yip77yM6L+Z6YeM5piv5L2g5Lus6amw6aqL55qE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Lus77yM5pOm5Lqu5L2g5Lus55qE55y8552b77yM5Lqu5Ye65L2g5Lus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bGe5LqO5L2g5Lus55qE57K+5b2p5ZCn77yBPC9wPjxwPjxlbT4z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S4lueVjOWwseacieWkmuWkp++8jOWmguaenOS9oOS4jeiDveaJk+ei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jgeWeku+8jOWNs+S9v+e7meS9oOaVtOS4quS4lueVjO+8jOS9oOS5n+S4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eUseeahOaEn+inieOAgjwvcD48cD48ZW0+MzIuPC9lbT7ov5nkuJbnlYzkuI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vvIzlhbblrp7msqHku4DkuYjkuJzopb/orqnkvaDov7flpLHoh6rlt7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mib/lj5fvvIznrJHnnYDor7TvvJrmsqHku4DkuYjkuobkuI3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+36K6w5b6X77yM5aW95pyL5Y+L55qE5a6a5LmJ5piv77ya5L2g5r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55omT5b+D55y86YeM5Li65L2g5byA5b+D77yb5L2g5re355qE5LiN5aW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Li65L2g552A5oCl44CCPC9wPjxwPjxlbT4zNC48L2VtPuWtpuS5oO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S9oOivvuWJjemihOS5oO+8jOS4iuivvuenr+aegeWPguS4ju+8jOivvu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kjeS5oO+8jOaIkOWKn+WwseWxnuS6juS9oOOAgjwvcD48cD48ZW0+M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mmI7lv4PlpoLliIDlibLvvIzljbTopoHngb/ng4LnmoTlvq7nrJ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ohIblvLHvvIzljbTooajnjrDnmoTlpoLmraTlnZrlvLrvvIznnLzms6rlnKj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vvIzljbTlkYror4nmr4/kuKrkurrmiJHlvojlpb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S5pqE5Y+q5piv5omT5Liq5oub5ZG85bCx5LqG5LqL55qE6K+d77yM6YKj5LiO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ZG85Y+r5aOw5pyJ5LuA5LmI5LiN5ZCM5ZGi77yf5LqL5a6e5LiK77yM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E5b+F6aG75Zyo55+t55+t5LiA5Y+l6K+d5Lit5piO5pi+5Zyw6KGo6Zyy5Ye6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PC9wPjxwPjxlbT4zNy48L2VtPuW5s+aXtuWwseW6lOivpeWwhuiHquW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eahOW8uuWkp+S4gOeCue+8jOi/meagt+WcqOS9oOiOt+W+l+aIkOWKn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En+inieW+iOWIq+aJreOAgjwvcD48cD48ZW0+MzguPC9lbT7miJH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DkuYjkuIDlpJzmiJDlkI3vvIzkuIDlpJzmmrTlr4zvvIzlj6rkv6HkuIDliIb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LlpoLmnpzmnInkuIDlpKnvvIzkvaDnmoTliqrlipvphY3lvp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pgqPkuYjkvaDnmoTmoqbmg7PkuZ/nu53lr7nkuI3kvJrovpzotJ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orrDkvY/kuIDlj6Xor53vvJrotorliqrlipvotorlubj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qj5byg5Ya36YW354uC6LqB5Ya35ryg77yM5LiN5piv5ZaE6Imv5Lq6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77yb5Z2a5by65YWF5a6e6Ieq55Sx5aWL5paX6L+b5Y+W5LiO5oKy6KeC55qE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MC48L2VtPuWmguaenO+8jOiIjeS4jeW+l+OAge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Xm+iLpuWQp+OAguWmguaenO+8jOS4jeW5uOemj++8jOS4je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WQp+OAgjwvcD48cD48ZW0+NDEuPC9lbT7miJHku6znqbfkurropoHnv7v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PnkIborrLovpvoi6bvvJvmiJHku6znqbfkurropoHnv7vouqvvvIz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LlhbTotqPjgII8L3A+PHA+PGVtPjQyLjwvZW0+5b2T5L2g5Lus5bim552A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us5bCx5LiO6Ieq5bex44CB5LiO5LuW5Lq644CB5LiO5LiK5bid5ZCI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0My48L2VtPuS4gOS4quS6uuacieS6huW+iOWkp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cgOiJsOiLpuWbsOmavueahOaXtuWAme+8jOS5n+S8muaEn+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nKjmiJDlip/nmoTpgZPot6/kuIrvvIzlnZrmjIH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nmoTvvIzpnaLlr7nmjKvmipjml7bvvIzopoHlkYror4noh6rlt7HvvJrppb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LTjgII8L3A+PHA+PGVtPjQ1LjwvZW0+5rKh5pyJ6LCB55qE55Sf5rS75Lya5LiA55u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peg6K665LuA5LmI5pe25YCZ77yM6YO96KaB55yL552A5YmN5pa5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Lya5omA5ZCR5oqr6Z2h44CCPC9wPjxwPjxlbT40Ni48L2VtPuaci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eahOW5uOi/kO+8jOaXoOS6uuW4ruS9oO+8jOaYr+WFrOato+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S6uuivpeS4uuS9oOWBmuS7gOS5iO+8jOeUn+WRv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4uuiHquW3sei0n+i0o+OAguWkmuimgeaxguiHquW3seabtOWKoOeLrOer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xguWIq+S6uuS8muWHj+WwkeWkseacm+OAgjwvcD48cD48ZW0+NDc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lsJblj6rpgJrov4fkuIDkuKrvvIzmnKrmnaXnmoTpgZPot6/ov5jlvojplb/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vvIzmiormj6Hoh6rlt7HvvIzmiY3mmK/miJDlip/kuYv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5Sf6Iul5rKh5pyJ5LiA5q615oOz6LW35p2l5bCx54Ot5rOq55uI55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+y77yM6YKj6L+Z5LiA55Sf5bCx566X55m95rS7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awuOi/nOmDveS4jeimgeabv+S7luaJvuWAn+WPo+ivtOS4j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S9oO+8jOWmguaenOS7luaYr+aVheaEj+eahO+8jOmCo+S7luWwseab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NTAuPC9lbT7lsL3ph4/lhYXlrp7oh6rlt7HvvIz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abkuaDjgILkuI3nrqHlrabkuaDku4DkuYjvvIzor63oqIDvvIzljqjoibrvvIz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jgII8L3A+PHA+PGVtPjUxLjwvZW0+55Sf5ZG95Lit5pyA5Lyf5aSn55qE5pe2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C45LiN5Z2g6JC977yM6ICM5Zyo5LqO5Z2g6JC95ZCO5oC76IO95YaN5bqm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WTreWQp++8jOS9oOW6lOivpeWTreOAguaKiueg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qOaJlOWcqOaal+inkumHjO+8jOiuqeaSleeijueahOS5puazoeWcqOmbqO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juWJjeeahOeIseaBqOaKm+WHuuWOu+aJlOe7memlpemlv+eahOS6uuS7rO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6ieWFiOaBkOWQju+8jOS9oOWwseaUtui1t+WTreWjsO+8jOemu+W8gOS6uue+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HquW3seOAgjwvcD48cD48ZW0+NTMuPC9lbT7lvZPkvaDmiJDlip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anluIjvvIzlvZPkvaDlpLHotKXvvIzlroPmmK/ljYPlj6Tnvarkurr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nKjmiJHku6zouqvovrnvvIzlroPmmK/osIHvvIzlroPmmK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2m5Lya5b+N6ICQ77yM5b6A5b6A5q+U5by65Yq/5pu0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L2g576957+85Liw5ruh5pe277yM5YaN5Y2B5YCN5Zyw5Y675YG/6L+Y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5qE5Lq644CCPC9wPjxwPjxlbT41NS48L2VtPuaXtuWFieS+neaXp+e+ju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mynOiKsee7v+iNie+8jOa4heatjOS4gOabsumAjemBpe+8jOeUn+a0u+WmguaEj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ygeaciOeCueeCuea7tOa7tO+8jOS4jeW/mOS9oOaIkeaDheiwiuOAguiusOW+l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/g++8jOaIkeeahOaci+WPi+OAgjwvcD48cD48ZW0+NTYuPC9lbT7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roPml6Llj6/ku6XorqnmiJHku6zmiazotbfpo47luIbvvIzlj4jorqnmiJHku6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nmoTmuKnmmpbvvJvkurrnlJ/mmK/oiLnvvIzlroPml6LorqnmiJHku6zmrKPotY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vvIzlj4jorqnmiJHku6zmhJ/lj5fpmLPlhYnnmoTmgIDmirHvvJv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uKnppqjnmoTlpKfmtbfmmK/miJHlrrbvvIzov5zmlrnnmoTnga/loZTlvJXpo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JHliY3jgII8L3A+PHA+PGVtPjU3LjwvZW0+5Zyo5Lq657G76KGM5Li65Lit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aaC5ZCM5omA5pyJ5YW25LuW5aSW55WM5LqL5oOF5LiA5qC377yM5Y+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6Ieq54S25rOV5YiZ5omA5Yaz5a6a44CCPC9wPjxwPjxlbT41OC48L2VtPu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WEv+OAguaIluiuuOaYr+i/iOS4iuS4gOatpeOAguS4pOatpeOAguS4ieat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r+S7peWIsOi+vuOAguesrOS4gOatpeiupOivhu+8jOesrOS6jOmDqOeQhuino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mDqOS9k+S8mu+8jOaIkeS7rOWcqOi3r+S4iuOAgumCo+S4gOmXquS4gOmXq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v+S9m+WcqOaLjeaRhOaIkeS7rOeahOi3r+mAlO+8jOmCo+aYr+WcqOiusOW9l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OAgjwvcD48cD48ZW0+NTkuPC9lbT7kuIDkuKrkurropoHkuLr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pYvmlpfvvIzlsLHkuIDlrpropoHmlL7lvIPnm67liY3oh6rlt7HlnZrlr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Jzopb/jgILkvaDml6Lmg7Pnu4/ljoblpKfmtbfnmoTpo47mtarvvIzlj4j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I/msrPnmoTlubPpnZnvvJvml6Lmg7PmlIDnmbvml6DpmZDpo47lhYnnmoTpman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mlaPmraXlubPlnaboiJLpgILnmoTlubPljp/vvIzmmK/kuI3lpKrlj6/og7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wLjwvZW0+546w5Luj55Sf5rS755qE57Sn5byg6IqC5aW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p5Lq65aSx55yg77yM5bmz5pe25oeC5b6X5Yqz6YC457uT5ZCI77yM6K6p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R5YW755qE5L2Z5Zyw77yM6L+Z5piv5b+F6aG75oSP6K+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jeWBnOWllOi3keeahOiHquW3se+8jOS5n+iuuOaipuaDs+i/mOacqu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uOeUn+a0u+WwmuS4jeWmguaEj++8jOS9huWNg+S4h+WIq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moTkuIDnlJ/pg73kvJrnu4/ljoblvojlpJrovazmipj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omb3ml6Dlj6/mjL3lm57vvIzkvYbmnKrnn6XnmoTku43lgLzlvpf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IvkuIDnq5nmmK/lpb3ov5Dov5jmmK/lpLHmnJvvvIzpg73opoHlnabnhLb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LTljbHkuI3kubHlnLDljrvov47mjqXjgILml6DorrrmiJDotKXlvpflpL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oh6rlt7HvvIE8L3A+PHA+PGVtPjYzLjwvZW0+5Yqq5Yqb55qE5Lq655S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iN6KaB5Zyo6Iqx5LiA5qC355qE5bm057qq6I2S5bqf5Lq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5Y+q5pyJ5aWL5paX5omN6IO957uZ5L2g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ZKM562U5qGI44CCPC9wPjxwPjxlbT42NC48L2VtPu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bsOmavu+8jOWIq+S6uuS5n+WbsOmavu+8jOWPquS4jei/h+S9oOeci+S4je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S4juWFtuaKseaAqO+8jOS4jeWmguW/q+S5kOmdouWvue+8jOWbsOmav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S9k+mqjOOAgjwvcD48cD48ZW0+NjUuPC9lbT7lvZPkurrlrrblnKjkva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vvIzkuI3lv4XlrZjlv4Pmib7ojKzvvIzlt6XkvZzmmK/lpKflrrblm6Lnu5P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u5PmnpzvvIzml6Dorrrlr7nmiYvlpoLkvZXkvb/kvaDpmr7loKr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ku5bovoPlirLvvIzovbvovbvlnLDpnLLpvb/lvq7nrJHvvIzpnZnlv4PlubLlp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Y2LjwvZW0+5L2g6ZyA6KaB6Lef6Ieq5bex5q+U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pu+57uP55qE6Ieq5bex44CC5L2g6ZyA6KaB5q+U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6YKj5Liq5Lq65bCx5piv546w5Zyo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oeacieS9oOaDs+ixoeeahOmCo+S5iOWPr+aAle+8jOWug+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S5n+WwiumHjeWKquWKm++8jOS4jeeuoeS9oOmAieaLqeaAjuagt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q+eKueixq+edgOiAgeaDs+aKmOWbnuOAgjwvcD48cD48ZW0+NjguPC9lbT7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miqvpnJ7ojbfmnIjvvIzkuIDlv4PogJXogJjvvIzoip3lhbDpgY3pmLbmoq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vvIzkv67ouqvlhbvmgKfvvIzlhajmhI/ku47mlZnvvIzmtanmsJTmu6H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gII8L3A+PHA+PGVtPjY5LjwvZW0+5ZSv57Sv6L+H77yM5pa55b6X6Zey77yb5ZSv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5Sc44CC6LaB552A5bm06L2777yM5aSn6IOG5Zyw6LWw5Ye65Y67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OO6Zyc6Zuo6Zuq55qE5rSX56S877yM57uD5bCx5LiA6aKX5b+N6ICQ44CB6LGB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55qE5b+D77yM5bm456aP5omN5Lya5p2l44CCPC9wPjxwPjxlbT43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mHiuaUvuW/g+eBtea0l+a2pOeWsuaDq++8jOaOpeWPl+avj+WjsOelneemj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vj+S4quWWnOaCpu+8gei/meS4quiKguaXpeeahOavj+S4qumfs+espu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gui/tOiIkue8k+WcsOWGmeWcqOS9oOeahOS5kOeroOS4i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IDkuKrkurrnrKzkuIDmrKHop4HpnaLosIjor53ml7bvvIzlpoLmnpzku5bvvIj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j4zmiYvmgLvmmK/kuI3nu4/mhI/mirHlnKjoh6rlt7Hog7jliY3vvIzpgqPooa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jlpbnvvInov5jmmK/lr7nkvaDmnInmiYDpmLLlpIfvvIzmiYDku6XvvIzlnKj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aDkuYvliY3vvIzmnIDlpb3ov5jmmK/osKjmhY7or7Tor5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eg6Z2e5bCx5piv55Sf5LiL5p2l44CB5rS75LiL5Y6777yM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iq5qC35a2Q5bCx5b+F6aG76KaB5LiN5pat55qE5Yqq5Yqb5Yqq5Yqb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S15Zyo5pyJ55CG5oOz44CB5pyJ5ouF5b2T77yM5Y+q5rGC6Iuf5rS7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Wc55Sf5pyJ5LuA5LmI5Yy65Yir77yfPC9wPjxwPjxlbT43My48L2VtPuacieaX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ksei0peWwseWcqOS4gOW/teS5i+mXtO+8jOmCo+S4gOWIu+aCsuinguWws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kOinguWwseaYr+aIkOWKn+OAgjwvcD48cD48ZW0+NzQuPC9lbT7kurrnl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pLHotKXvvIzmnIDlkI7lubbkuI3mmK/otKXnu5nliKvkurrvvIzogIzmmK/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op4LnmoToh6rlt7HjgII8L3A+PHA+PGVtPjc1LjwvZW0+5Lq66L+Z5LiA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a5LuO5pep5pmo5Yiw5aSp6buR77yM5b+Z5b+Z56KM56KM5bCx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bm05Yid5Yiw5bm05bC+77yM5aWU5aWU5rOi5rOi5bCx5piv5LiA5bm044CC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+H5b6X5b6I5ZCD5Yqb77ya6ISa5LiL55qE6Lev77yM5q2l5bGl6Imw6L6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6M77yb6IKp5LiK55qE5ouF77yM57q15pyJ5Y2D5pak5Lmf6KaB5om/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S9oOS4uuiHquW3seaDs+imgeeahOS4nOilv+iA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oeacieaXtumXtOS4uuS4jeaDs+imgeeahOS4nOilv+iAjOaLhe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cuPC9lbT7miJHluIzmnJvkvZnnlJ/nmoTkvaDog73kv67ngr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JrmiazlnKjohLjkuIrnmoToh6rkv6HjgIHplb/lnKjlv4PlupXnmo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o3ov5vooYDph4znmoTpqqjmsJTjgIHmuIXpo47mi4LpnaLnmoTmuKnmn5TjgIHli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nZrlvLrjgII8L3A+PHA+PGVtPjc4LjwvZW0+5oiR5piv5LiA5Liq5b6I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Lq644CC5oiR55qE5Y6f5YiZ5piv77yM5aW95ZCD55qE5Zyo5ZOq6YeM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BPC9wPjxwPjxlbT43OS48L2VtPuaIkeS7rOS4gOi3r+Wli+aI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DveaUueWPmOS4lueVjO+8jOiAjOaYr+S4uuS6huS4jeiuqeS4lueVjO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aXoOiuuui/meS4quS4lueVjOWvueaIkeaAjuS5iOagt++8jOaIkemDveS8m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sOWKquWKm+OAgeWLh+aVouOAgeWFhea7oeW4jOacm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otbDlh7rnl5voi6bvvIzkvaDlv4XpnIDopoHnu4/ov4fkuIDmrrXliL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vaDopoHnqoHnoLToh6rlt7HvvIzlkIzml7bkvaDkuZ/opoHlgZrlh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6rmnInkvaDkuqfnlJ/kuobku7flgLzvvIzliKvkurrmiY3kvJrorqTlkIz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aDjgII8L3A+PHA+PGVtPjgxLjwvZW0+6IGM5Zy65LiK5Ye6546w6Zeu6aK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/5ouF6LSj5Lu777yM5pWi5LqO5om/5ouF6LSj5Lu777yM5LiN5o6o5Y2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Oz5Yqe5rOV5Y676KGl5pWR5ZKM5oy95Zue77yM5b6I5Y+v6IO95bCx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R54Gr6Iux6ZuE44CCPC9wPjxwPjxlbT44Mi48L2VtPueUn+a0u+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iHquaIkeeahOi/h+eoi++8jOaIkeS7rOWKquWKm+WcsOWQkeS4iu+8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4lueVjOeci+WIsOaIkeS7rO+8jOabtOaYr+S4uuS6huiuqeiHquW3seeci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9k+aIkeS7rOS4gOatpeS4gOS4quiEmuWNsOW+gOWJjei1sOaXtu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S4reeahOavj+S4gOeCuei/m+atpe+8jOmDveWcqOiuq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i+vemYlOOAgjwvcD48cD48ZW0+ODMuPC9lbT7moqbmg7PkuYvmiYDku6X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lroPlrp7njrDml7bnmoTlhYnoipLvvIzogIzmmK/lroPotYvkuo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m7Dpmr7nmoTlipvph4/jgII8L3A+PHA+PGVtPjg0LjwvZW0+57uZ6Ieq5be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Sm5oCl77yM5LiA5q2l5LiA5q2l5p2l77yM5LiA5pel5LiA5pel6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f5ZG955qE6Z+n5oCn5piv5oOK5Lq655qE77yM6Lef6Ieq5bex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I5L2c77yM5LiN6KaB5pS+5byD5a+56Ieq5bex55qE54ix5oq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efpemBk+S8muW+iOiJsOmavu+8jOS9hui/mOaYr+S8muWdmuaMg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fpemBk+S8muWPl+S8pO+8jOS9hui/mOaYr+S8mumjnuibvuaJkeeBq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nkeWFiOajru+8jOWIq+aDs+WGjeeUqeW8gOaIke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toXohLHvvIzkuI3miafnnYDvvIzkuI3nibXmjILvvIzkuI3orqHovoP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g7PlvpflvIDvvIzmi7/lvpfotbfvvIzmlL7lvpfkuIvvvIzpobrlhbb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IznhLbjgII8L3A+PHA+PGVtPjg3LjwvZW0+5pu+57uP55qE6L6J54WM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ul5ZCO55qE6L6J54WM77yb5pu+57uP55qE5aSx6LSl77yM5LiN6IO96K+05p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x6LSl44CC54+N5oOc6L+H5b6A77yM5oqK5o+h546w5Zyo77yM55So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rK55byA5ZCv5qKm5oOz55qE5byV5pOO5Yib6YCg5pyq5p2l44CC56Wd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eGhsLmh0bWwiPmh0dHBzOi8vZHVhbmp1emlrdS5jb20vZHVhbmp1emkvazVodm9kZ3ho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F7A35A52A3A3DEB4C326F2884F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