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2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F9012C49D654C64A8337F47CC17B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9012C49D654C64A8337F47CC17B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Lit6I6r5ZCN5YW25aaZ6Zq+5Y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uuOWkmu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+l+W8gOaYr+Wlve+8m+eci+S4jeW8gO+8jOe7iOW9kuS5n+imgeeGrOi/h+WOu+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peS4uueci+S4jeW8gOWwseS4jeS8mui/h+WOu+OAgjwvcD48cD48ZW0+Mi48L2VtP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9k+eDn+iKseiIrOeBv+eDgueahOeerOmXtO+8jOWPquaDs+W9k+S9oOaZrumA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y48L2VtPuWOn+adpeS4lueVjOS4iuecn+eahOayoeaci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uOi/nOOAgueOsOWcqOaJgOaLpeacieeahO+8jOS5n+iuuOS4i+S4gOenku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WxnuS6juS9oOOAgjwvcD48cD48ZW0+NC48L2VtPuaXouS4jeWbnuWktO+8jOS9l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uaXoueEtuaXoOe8mO+8jOS9lemcgOiqk+iogOOAguS7iuWkleS9leWkle+8jOWQ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jOi3r+OAgjwvcD48cD48ZW0+NS48L2VtPuaIkeeUqOaAgOW/te+8jOeIseS6huS9o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OAgjwvcD48cD48ZW0+Ni48L2VtPui3neemu++8jOS6p+eUn+eahOWmguaenOS4jeaYr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Co+S5iOWug+ivoOmHiueahOiCr+WumuaYr+S4jeWgquS4gOWHu+eahO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WSjOS9oOS4gOWQjOeskei/h+eahOS6uu+8jOS9oOWPr+iDveaK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mOaOie+8m+S9huaYr+S4gOWQjOWSjOS9oOWTrei/h+eahOS6uu+8jOS9oOWNt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OAgjwvcD48cD48ZW0+OC48L2VtPuaAu+acieS4gOWkqe+8jOS9oOS8mumBh+WIs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4uuS9oOW8r+iFsOeahOS6uu+8jOW9vOatpOS4jeiwiOWwiuS4pe+8jOS4jeiwi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iwiOWcqOS4gOi1t+WSjOS4gOi+iOWtkOOAgjwvcD48cD48ZW0+OS48L2VtP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mHjOaIkeaKiuS9oOW9k+WBmuWUr+S4gO+8jOiAjOS9oOWNtOaKiuaIkeW9k+WBm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MTAuPC9lbT7osKLmm77nu4/mt7HniLHov4fnmoTkurrvvIz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pZrmnInlpJrmt7HvvIzpg73osKLosKLkvaDvvIzmr5Xnq5/mm77nu4/mt7Hmt7HnmoT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m77nu4/lvIDlv4Plubjnpo/nmoTkuIDotbfotbDov4f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5oiR5riQ5riQ5piO55m977yM5Lq655Sf5bCx5piv5LiN5pat5pS+5LiL55qE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6YGX5oa+55qE5piv5b6I5aSa5pe25YCZ5oiR5Lus6YO95rKh5pyJ5aW95aW96YGT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i/h+W6puWdmuehrOWkquS8pOS6uuS8pOW3se+8jO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lOi9r+WPiOS/neaKpOS4jeS6huiHquW3se+8jOimgeacieWkmumavuaJjeiDveS4gOi+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kuWIhuaYjuS4gOi+uea4qeaDheWbm+a6ouOAgjwvcD48cD48ZW0+MTMuPC9lbT7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lZnkvJrkvaDmgI7moLfljrvniLHkuobvvIzkvYbmmK/vvIzku5bljbTkuI3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objgILku6XlkI7vvIzmiJHlho3kuZ/kuI3kvJrlpYvkuI3pob7ouqvnmoTljrv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kuobvvIzlk6rmgJXmmK/kvaDjgII8L3A+PHA+PGVtPjE0LjwvZW0+5Lq655S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5qE5peg5aWI5ZKM6YGX5oa+77yM5L2g5Y+q6IO95q275omb44CC5pyJ5Lqb5Lq6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oiR6Lqr5peB77yM5L2P5Zyo5oiR6ISR5Lit77yM5Zyo5oiR5b+D6YeM6ZK75rSe77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q65Y+Y5oiQ55u454mH77yM5aCG5Zyo6KeS6JC977yM54Gw5bCY5YOP6Zuq5LiA6Iis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44CCPC9wPjxwPjxlbT4xNS48L2VtPumDveivtOWQg+W+l+iLpuS4reiLpuaWueS4u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+8jOaIkeW5tuS4jeaDs+WBmuS7gOS5iOS6uuS4iuS6uu+8jOWPr+i/meS4lumXtOeW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+agt+ayoeiDveaUvui/h+aIkeOAgjwvcD48cD48ZW0+MTYuPC9lbT7mgJ3lv7XpgqP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kvJrom7DkvI/lnKjmr4/kuIDkuKrlr4LpnZnnmoTlpJzmmZrph4zvvIzkvJroto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Ifot5Hlh7rmnaXvvIzliLrnl5vkvaDjgII8L3A+PHA+PGVtPjE3LjwvZW0+5oiR5Lus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6l5Y+X5pyJ6ZmQ55qE5aSx5pyb77yM5L2G57ud5LiN5Y+v5aSx5Y675peg6ZmQ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44CCPC9wPjxwPjxlbT4xOC48L2VtPuS9oOivtOecn+W/g+eIseS4gOS4quS6uuaYr+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juaYr+aIkeaUvuaJi+S6hu+8jOWPr+aYr+W/g+WNtOayoeaci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iJHluIzmnJvkvaDog73kuLrmiJHmlLnlj5jvvIzluIzmnJvkvaDog73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bkuZbnmoTlrqDnnYDvvIzmlLnmjonkvaDnmoToh63ohL7msJTvvIzorqnmiJHop4n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lkozkvaDlnKjkuIDotbfmmK/lubjnpo/mnInmnKrmnaXnmo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ip5p+U6KaB5pyJ77yM5L2G5LiN5piv5aal5Y2P44CC5oiR5Lus6KaB5Zyo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oWM5LiN5b+Z5Zyw5Yia5by644CCPC9wPjxwPjxlbT4yMS48L2VtPuebt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kqe+8jOaIkeS7rOWvguWvnuWIsOS4jui/h+WOu+eahOiHquW3seWvueacm++8jOaI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oOazlea3seaDheasvuasvuS4juS9oOminOi+uemjjumcnOS9nOW5tOWNjueahOaal+aN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eaciOe/u+WkqeimhuWcsOS7peWQju+8jOaDhemdnuW9k+WIne+8jOaIkeS7rOmDve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W9vOatpOecvOmHjOWvueW6lOedgOaVtOS4quS4lueVjOeah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iJHor6XlpoLkvZXljrvlv5jorrDvvIzmm77nu4/pgqPkuYjniLH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IzLjwvZW0+Jm1kYXNoO+acieS6m+i3r++8jOmAieaLqe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l+WbnuWktCZtZGFzaDvkurrnlJ/lsLHmmK/ov5nmoLfvvIzov5nmoLfnmoTml6Dlp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mQ5oSP6KOF5YK75LiN5Luj6KGo6ICB5aiY5b+D556O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r5oOF5LiN5Luj6KGo6ICB5aiY5LiN6Zq+5Y+X44CCPC9wPjxwPjxlbT4yNS48L2VtPu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S9oOW9k+aXtuWvueaIkeWlve+8jOWPiOS4uuS7gOS5iOeOsOWcqOWPmOW+l+WGt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jYuPC9lbT7lg4/miJHpgqPkuYjmh5LnmoTkurrvvIzmr4/kuID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JrkuLvliqjlkozkvaDor7Tor53vvIzlj6/op4HmiJHmnInlpJrkuYjnmoT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oiW6K645oiR5piv57Sv5LqG77yM5LiN5oOz5YaN6K6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55eb5LqG44CC5omA5Lul5oiR5oqK5oiR55qE55a855eb5oKE5oKE5o6p5Z+L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WQrOivtO+8jOS4lumXtOaJgOacieeahOebuOmBh+mDveaYr+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mAouOAguabvue7j+aal+mmmea1ruWKqOeahOW/g+S6i++8jOepuueZveS6hu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mDveWPquaYr+S4uuS6huetieW+heS4gOS4quS6uuWwhumCo+aWkemps+eahOiusOW/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OAgjwvcD48cD48ZW0+MjkuPC9lbT7ml6Dorrrpu4Tms4nnoqfokL3vvIzojKvojKv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LmnaXlubTlnZ/lpLTpnZLojYnvvIzlho3kuI7lkJvlhbHppa7vvIzml6DorrrnlJ/mr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obkuLrnn6Xpn7PjgII8L3A+PHA+PGVtPjMwLjwvZW0+5Zyo6L+Z5Liq5LiW5LiK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oCn77yM6YGH5Yiw54ix77yM6YO95LiN56iA5aWH77yM56iA572V55qE5piv6YGH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wPjxwPjxlbT4zMS48L2VtPuWIhuW8gOS6huaJjeefpemBk++8jOW9k+WIne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keaIkeS7rOmDveWkquiupOecn+OAgjwvcD48cD48ZW0+MzIuPC9lbT7kuaDmg6/mnI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qvovrnvvIzkvaDlnKjmiJHnmoTmlbTkuKrkuJbnlYzpg73lv4Plro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YKj5Lqb5Zue5LiN5Y6755qE6L+H5Y6777yM5raI5pWj5Zyo5q+P5LiA5qyh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44CC5riQ5riQ55qE5LiN5YaN5Y675oOz5b+144CCPC9wPjxwPjxlbT4zN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seeahOWkquWuueaYk++8jOS4jeefpemBk+WkseWOu+eahOe7k+Wx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PC9lbT7lt7Lnu4/orrDkuI3otbfpgqPmmK/ku4DkuYjmu4vlkbPvvIzlj6rnn6XpgZP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s6rmsLTmr5TmtbfmsLTlkrjvvIzmtbfmsLTmr5Tms6rmsLTlhr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YW25a6e77yM5pyA5aW955qE5oSf5oOF5bCx5piv5Y+v5Lul5Zyo5LiA6LW3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b6I5aSa55qE5bqf6K+d77yM5rKh5pyJ5LuA5LmI5Li76aKY5ZKM6KaB57S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aSa5LmF6YO95oSf6KeJ5LiN5aSf44CCPC9wPjxwPjxlbT4zNy48L2VtPuWPquimg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eahOeIseaYr+ecn+W/g+eahO+8jOaIkeWwseS4jeS8muiKs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kuIDkuKrkurroh6rku6XkuLrliLvpqqjpk63lv4PnmoTlm57lv4bvvIz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ml6nlt7Lnu4/lv5jorrDkuobjgII8L3A+PHA+PGVtPjM5LjwvZW0+5YGa55S3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Sv55qE77yM562J5Yiw5L2g55yf5Yiw5LqG5LiJ5Y2B5bKB5L2g5Lya5Y+R546w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S4jeimgeWSjOS4gOS4quS6uuWSjOS7luiuruiuuuWQ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iOWtkOmHjOeahOS6uu+8jOS4jeeuoeS9oOiupOS4uuS7luacieWkmuS5iOWPr+md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jIbljIbotbDov4fvvIzkuIDkuJbojZLoipzvvIzmt6Hmt6H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vIzkuIDkuJblh4Tlh4njgII8L3A+PHA+PGVtPjQyLjwvZW0+5pyJ5LiA56eN6buY6b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Y+r5pS+5byD77yM6L276L275Zyw5Y+55oGv77yM5Li65LqG54ix6ICM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S9oOS7peS4uuS6uueUn+acgOezn+eahOS6i+aDheaYr+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acgOeIseeahOS6uu+8jOWFtuWunuacgOezn+ezleeahOS6i+aDheWNtOaYr+S9o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eIseS4gOS4quS6uuiAjOWkseWOu+S6huiHquW3seOAgjwvcD48cD48ZW0+ND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kurrpg73op4nlvpfkvaDmnInmlbDkuI3muIXnmoTmmqfmmKflhbPns7vvvIz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h6rlt7Hnn6XpgZPkvaDlraTni6znmoTlg4/mnaHni5fjgII8L3A+PHA+PGVtPjQ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6p5oiR5Li65LmL5Yqo5a6555qE5Lq677yM6YO96L6c6LSf5LqG5oiR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cqOi/meS4qumYs+WFieaYjuWqmueahOS4ieaciO+8jOaIkeS7ju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hOeahOmdkuaYpemHjOaJk+mprOiAjOi/h++8jOepv+i/h+e0q+Wgh++8jOepv+i/h+ac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pv+i/h+aXtuW9seaXtueOsOeahOaCsuWWnOWSjOaXoOW4uO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JPombnnga/kuIvnmoTln47luILvvIzmiJHnmoTlv4PmjonlnKjkuobpgqPkuKr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J88L3A+PHA+PGVtPjQ4LjwvZW0+5LiW5LiK5pyA5b+D55eb55qE6Led56a7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eC5oiR55qE5oKy5ZOA77yM5LiN5piO55m95oiR55qE5a2k5a+C77yM6IC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5eb5b275b+D5omJ77yM5Lmf5LiN6IO95pS+5aOw5ZOt5rOj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Wkqe+8jOW9k+S9oOWtpuS8muePjeaDnOeahOaXtuWAme+8jOS5n+iu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W3sue7j+S4jeWcqOS6huOAgjwvcD48cD48ZW0+NTAuPC9lbT7mlq3ku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vKbvvIzlvLnlpY/nnYDku47liY3vvIzkuIDotbfotbDov4fnmoTot6/nur/msqHmnIn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8L3A+PHA+PGVtPjUxLjwvZW0+5pyJ5pe25YCZ77yM55yf5oOz5bCx6L+Z5qC35Lu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LiK5raI5aSx44CC5Y+q5piv77yM5pyJ5rKh5pyJ5LiA5Liq5Lq65Lya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44CCPC9wPjxwPjxlbT41Mi48L2VtPuacieaXtuWAme+8jOS9oOmAieaLqeS4j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aMgei3neemu++8jOS4jeaYr+WboOS4uuS4jeWcqOS5ju+8jOaYr+WboOS4uuS9oOa4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fpemBk++8jOS7luawuOi/nOS4jeWxnuS6juS9o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poHnl5vliLDku4DkuYjnqIvluqbvvIzmiY3mnInotYTmoLzlg4/lpbnkuIDmoLf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onlv4Pnhafpob7vvIzovbvlo7DlronmiprjgII8L3A+PHA+PGVtPjU0LjwvZW0+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6uZ5Zyo5pyA54Ot6Ze555qE5Zyw5pa577yM5Ya355y855yL6YKj5Lqb6Ieq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qE5Lq644CCPC9wPjxwPjxlbT41NS48L2VtPuacieS6m+S6i+S4jeimgeWOu+S8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4jOacm+i2iuWkp+Wkseacm+i2iuWkp++8m+acieS6m+i3r+S6uuS4jeimgeWbnuWk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pO+8jOebuOmBh+S4jeS4gOWumuaYr+aciee8mOOAgjwvcD48cD48ZW0+NTY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hJ/lj7nnlJ/mtLvvvIzkuIDovrnph43ouYjopobovpn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oSP5aSW55qE6K+d77yM5YaN6KeB6Z2i77yM5oiR5Lus5bCx5piv6ZmM55Sf5Lq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rKh6IO96LWw6L+b5L2g55qE5LiW55WM77yM5L2g5Lmf5Y+q55WZ5Zyo5Lq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77yM5Lul5ZCO5omA5pyJ5YWz5LqO5L2g55qE77yM5oiR6YO95peg5p2D6L+H6Zeu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Ky5Lyk5YWo5piv5oiR55qE77yM6YKj5Lqb5oiR5Lus5pyA5aW955qE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2g55qE44CCPC9wPjxwPjxlbT41OC48L2VtPuaUvuaJi++8jOaYr+Wvu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ltuaBle+8jOaYr+WvueS7lueahOS4jeWxkeS4gOmhvu+8jOaYr+e7meiHquW3seeVm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peWSjOWKm+awlOWOu+mBh+ingeabtOWlveeahOW9kuWuv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iYDmnInnmoTmg4rllpzlkozlpb3ov5DvvIzpg73mmK/kvaDntK/np6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n5TlkozlloToia/jgII8L3A+PHA+PGVtPjYwLjwvZW0+5L2g5Y+q5piv6ZqP5omL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6Iqx77yM5oiR5Y2057qi5LqG6IS477yM5oOz55So5L2Z55Sf5YGa5Luj5Lu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As+aXgei9r+ivreaYr+S9oO+8jOWjsOWYtuWKm+erreS5n+aYr+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eahOaYr+S9oO+8jOemu+W8gOeahOS5n+aYr+S9oOOAguabvuWFseW6puS4pOS4ie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+8jOiAjOS7iuiAgeatu+S4jeebuOW+gOadpeS5n+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uPC9lbT7mgJ3lv7XlnKjmmbTlpKnkuIvkuobkuIDlnLrlpKfpm6jvvIzno4XnpLTkuI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iIbliKvnmoTpgqPlpKnjgII8L3A+PHA+PGVtPjYzLjwvZW0+5pyJ5Lqb5Lq6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55WZ77yM6YO95piv56a75byA44CCPC9wPjxwPjxlbT42NC48L2VtPuWWnOaso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wseaDs+WOu+S7lumVv+Wkp+eahOWcsOaWueeci+S4gO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miJHml6Dms5Xlg4/kvaDpgqPmoLfvvIzmiorml6Dmg4Xml6DkuYnmvJTnu4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mt4vmvJPlsL3oh7TjgII8L3A+PHA+PGVtPjY2LjwvZW0+54ix6L+H5Lul5ZCO77yM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6LWw77yM5LiN6KaB5Zue5aS077yM5LiN6KaB5YGc55WZ77yM6K6p5rOq5Zyo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CPC9wPjxwPjxlbT42Ny48L2VtPuaIkeS7peS4uuS4gOWIh+mDveS8muWlve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oOi/mOaYr+imgeemu+W8gO+8jOmCo+S5iOS9oOi1sOWQp++8jOi2ge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geWOu+OAgjwvcD48cD48ZW0+NjguPC9lbT7kvaDor7Tov4fkvJrkv53miqTmiJHvvIz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nmoTlpKfpo47lpKfmtarpg73mmK/kvaDnu5nnmoT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5pS+5byD5LqG5LiN5piv5Zug5Li65oiR6L6T5LqG77yM6ICM5piv5oiR5oe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PquacieWIhuW8gOS7peWQju+8jOS9oOaJjeS8m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bvue7j+S9oOS7rOaciei/h+WkmuWwkeWIu+mqqOmTreW/g+eahOe7j+WO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mgYvniLHmmK/mg7PkuIDkuKrkurrnmoTlv4PvvIzlqZrlp7vmmK/mo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niLHmg4XmmK/lkJ7kuIDkuKrkurrnmoTlv4PjgII8L3A+PHA+PGVtPjc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5+l5r2H5rSS5ZKM5peg5omA6LCT55qE6IOM5ZCO5pyJ5aSa5bCR55qE5b+D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2g5LiN5oeC5oiR77yM5oiR5Lmf5LiN5oeC5L2g44CC5L2g5LuO5LiN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L2g55qE5LiW55WM77yM5a+55L2g5p2l6K+05oiR5LiA54K56YO95LiN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2V5b+F5Lyk5b+D5ZGi44CCPC9wPjxwPjxlbT43My48L2VtPumCo+S6m+S4jeWg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eahOiusOW/huOAgeWPiOS9leW/heWGjeWOu+WbnuW/huOAgj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Hlg4/ooqvlt6vlqYbor4XlkpLkuobkuIDmoLfvvIzkvaDllpzmrKLnmoTkurr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lpzmrKLkvaDjgII8L3A+PHA+PGVtPjc1LjwvZW0+5Zue5b+G5YaN576O77yM5Lmf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ben6aOY6L+H6ICM5bey44CCPC9wPjxwPjxlbT43Ni48L2VtPumbqOawtOWGsui1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JgOacieeahOe+juWlveWbnuW/hu+8jOW5uOemj+eahOa1ge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poLmnpzkvaDku6zpg73ov4flvpflvojlpb3vvIzlsLHor7fkuI3opoHlko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obvvIzlm6DkuLrmiJHkuI3lpb3vvIzlvojkuI3lpb3vvIzkuIDngrnkuIDmu7Tpg7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c4LjwvZW0+5pyJ5pe25YCZ77yM6L+Z5Liq5LiW55WM5b6I5aSn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aSn5Yiw5oiR5Lus5LiA6L6I5a2Q6YO95rKh5pyJ5py65Lya6YGH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OS48L2VtPuiKseeahOWghuenr++8jOWPtueahOWHi+mbtu+8jOavlOaIkeS7r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btOS4uueqgeeEtuOAgjwvcD48cD48ZW0+ODAuPC9lbT7osKLosKLkvaDlnKjmiJH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7blvIDlr7zmiJHvvIzlk63ms6Pml7bnu5nmiJHlronmhbD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6K665piv5Zyo5pmo5pum5Yid54Wn55qE6buO5piO77yM6L+Y5piv5Zyo5aSV6Zi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6buE5piP77yM5Lqm5oiW5piv5LiH57GB5L+x5a+C55qE6buR5aSc77yM6LWw6L+b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5L6/5rex5rex55qE5L2T5Lya5Yiw5a2k54us5Lmf5piv5LiA56eN576O5Li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WmguaenOaJi+acuumHjOeahOiAgeaci+WPi+WlveS5iO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ke+8jOS4jeimgeinieW+l+WtpOWNle+8jOmCo+aYr+W/heeEtueah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NHFubTZoZHJnaS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zRxbm02aGRyZ2k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F9012C49D654C64A8337F47CC17B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