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9:3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01AF61FE3C94570391D195179D2B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01AF61FE3C94570391D195179D2B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5pil5pma6LS6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7u+S9leaUtuiOt+mDveS4jeaYr+W3p+WQi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aXpeWkjeS4gOaXpeeahOS7mOWHuuaNouadpeOAguS4jeaAleS9oOavj+Wkqei/i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kquWwj++8jOWPquaAleS9oOWBnOa7nuS4jeWJjeOAgjwvcD48cD48ZW0+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eS4luS4iuaJgOaciea4qeaflOeahOS6uu+8jOi3r+aXoOmZqemYu++8jOaXpeaci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n+i+sOS4uuWPi+OAguaEv+S9oOS7rOawuOi/nOayoeacieS4gOS4quS6uuWBt+WB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eahOaXtuWAmeOAgjwvcD48cD48ZW0+My48L2VtPumqj+mprOmTg+WjsOW3suWT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rOi5hOWjsOWTjeWJjeihjOWQr+OAgueJm+W5tOiEmuatpem9kOWQkeWJje+8jOWogemjj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8k+WKqemYteW/meOAgue0q+awlOS4nOadpeaXtui/kOWIsO+8jOeUqeW8gOiGgOiHgumA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quOAgueJm+W5tOS6i+S4mumTuOi+ieeFjO+8jOWKn+aIkOWQjeWwseiAgeadv+W9k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Jm+W5tOi0oui/kOmAmu+8jOWBpeW6t+W5uOemj+e6ouW9pOW9p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oeacieS6uuWPr+S7peaUueWPmOi/h+WOu++8jOS5n+ayoeacieS6uuWPr+S7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acquadpeOAguaJgOS7peWQkei/h+WOu+ivtOWjsOaLnOaLnO+8jOWQkeaYjuWkqe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n+W+heOAguiwg+aVtOWlveW/g+aAge+8jOW/q+S5kOWcsOeUn+a0u+WcqOeOsOWcqO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adpeS4tO+8jOaEv+S9oOeUn+a0u+W+l+a0kuiEseaEieW/q+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i3qOW5tOWknOa4qemmqOeahOawm+WbtO+8mueDn+eBq+OAgemSn+WjsO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seS7peWPiuaIkei/meWwj+Wwj+eahOelneemj++8m+S8oOi+vuedgOiKguaXpeeahOiu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W/q+S5kOOAgeWSjOiwkOOAgeW5s+WuieOAgjwvcD48cD48ZW0+Ni48L2VtPu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S6hu+8geaIkeeyvuW/g+WItuS9nOS6huS4gOWPquS4g+W9qeeBr+esvO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pOWkleS5i+WknOWPquimgeS9oOaKiui/meWPquWFhea7oeelneemj+eahOWQieelpeeB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MguWcqOmXqOWJjeOAguWlvei/kOWwseS8muS4gOebtOi/vemaj+edgOS9oOS8tO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Ny48L2VtPuWPiOaYr+aWsOeahOS4gOW5tOWIsO+8jOiuqeaIke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emj+aKpe+8jOivt+S9oOW8oOW8gOWYtOadpeeske+8jOaWsOeahOS4gOW5tOaWsO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lneS9oOWkqeWkqemDvemhuueVhe+8jOWWnOawlOa0i+a0i+WPkeWkp+i0ou+8j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DveaKiuaIkeW/mOOAgjwvcD48cD48ZW0+OC48L2VtPuaWsOW5tOimgeadpe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jsOWjsOadpeaKpeWIsO+8muaEv+W/q+S5kOW4uOS8tOS9oOW3puWPs++8jOWlvei/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cqOWJjeWQju+8jOW5uOemj+eUnOicnOe7leW/g+WktO+8jOaIkOWKn+e0p+e0p+aP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+8jOeDpuaBvOW/p+aEgemDvei1tui1sOOAguelneaWsOW5tOW/q+S5kO+8gTIwMj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lLbvvIE8L3A+PHA+PGVtPjkuPC9lbT7pgIHkvaDkuIDkuKrlvq7nrJHvvIzopoHkvaD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qLPnqLPnnaHlpb3op4nvvJvpgIHkvaDlpb3lpJrmgJ3lv7XvvIzopoHkvaDnlJznlJz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pb3muKnmmpbvvJvpgIHkvaDkuIDpopfniLHlv4PvvIzopoHkvaDml7bml7bliLvliL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L/jgII8L3A+PHA+PGVtPjEwLjwvZW0+56Wd5paw5pil5b+r5LmQ77yM5YWo5a6256a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oKo5omA5rGC55qG5aaC5oS/77yM5omA6KGM5YyW5Z2m6YCU77yM5aSa5Zac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6J5a6B44CCPC9wPjxwPjxlbT4xMS48L2VtPui3qOW5tOi4j+edgOaWsOmynOeahOmc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S6huOAguWPi+aDheaYr+WygeaciOeahOe/heiGgO+8jOWcqOaWsOW5tOWIneWNh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S4reaegeWFtue7mueDguWcsOWxleW8gO+8jOW/q+S5kOWSjOWlvei/kOWWt+iWhOiA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uOemj+aCpuiAs+eahOelneemj+WwhuS9oOWMheWbtO+8mu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nvo7phZLlnKjlubjnpo/kuK3mkYfmm7PvvIzpm6roirHlnKj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K3po57oiJ7vvIzkurrnvqTlnKjllpzmgqbkuK3llqfpl7nvvIzmrYzlo7DlnKj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q5jmrYzvvIznpLzoirHlnKjlkInnpaXkuK3nu73mlL7vvIzpkp/lo7DlnKjlubPlron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k43vvIznpZ3npo/liJnlnKjnvo7lpb3kuK3lj5HpgIHvvJrpmaTlpJXlpJz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ubjnpo/vvIzpmJblrrbmrKLkuZDvvIzlv4Pmg7PkuovmiJDvvIE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z5bi45bel5L2c5LqL5LiN5bCR77yM5LqL5LqL5bC95b+D5Lya57Sv5YCS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qr5L2T5LyR5oGv5aW977yM56We6YeH5aWV5aWV5pWI546H6auY44CC5b6X5b+D5bqU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CN6YGl77yM5pyJ5oiR5Li65L2g56WI56W377ya6Lqr5L2T5aW977yM57K+56We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W977yBPC9wPjxwPjxlbT4xNC48L2VtPueJm+W5tOadpeWIsOWPkeW9qeS/o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vjOi0teeJoeS4ueiKseOAgumfs+S5kOaSreaUvue6ouaiheabsu+8jOaWh+ivre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WSjOS5ieOAguS/oeaBr+iBlOiwiuS9oOaIkeS7luOAguelneS9oOaWsOaYpeW5uO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a7oe+8jOWQiOWutuWbouWchui6q+S9k+eahuWuieW6t+OAguWQieelpeWmguaE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nOaXoOmZkO+8jOWvjOi0teS4gOeUn+WDj+iKseWEv+S4gOagt+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a/kuI3mlq3nmoTlubjnpo/vvIzmkpXkuI3ng4LnmoTlpb3ov5DvvIzng6fkuI3m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nnpaXvvIzmt7nkuI3msqHnmoTpobrlv4PvvIzljovkuI3lnq7nmoTlv6vkuZDvvIzm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oo7nmoTlubPlronvvIzpgIHkuI3lroznmoTnpZ3npo/vvIzor4nkuI3lsL3nmoTmgJ3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niZvlubTnuqLnuqLngavngavvvIzlpKflkInlpKfliKnvvIH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2LjwvZW0+5b2T5aSn6YOo5YiG5Lq65YWz5rOo5L2g6LWa6ZKx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+q5pyJ5bCR5pWw5Lq65YWz5rOo5L2g57Sv5LiN57Sv77yM6L+Z5L6/5piv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5aSn6YOo5YiG5Lq65LiO5L2g6IGK5aSp5Zad6YWS5pe277yM5Y+q5pyJ5bCR5pW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Y6K6w57uZ5L2g6YCB56Wd56aP77yM6L+Z5L6/5piv5YWz5oCA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y48L2VtPumdkuegluWiqOeTpueZveiJsuWime+8jOS4nOevse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heiKsemmmeOAguWkp+e6oueBr+esvOaYpemjjuiNoe+8jOWwj+ahpea1geawtOaglum4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eDn+iKseabvue7j+aYr+mbqOW3t++8jOmereeCruWjsOWjsOmDveWRiOelpeOAgu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neemj+elneWBpeW6t++8jOWvjOi0teiNo+WNjumHkea7oeWgguOAguaWsOaY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m+W5tOWQieelpe+8gTwvcD48cD48ZW0+MTguPC9lbT7mmI7mmI7nn6XpgZPnm7jmgJ3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nibXogqDlj4jmjILogprjgILmr4/pgKLkvbPoioLlgI3mgJ3kurLvvIzmmKX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v7XkvbPkurrjgILlsbHpq5jot6/ov5zpmr7nm7jop4HvvIzmiJHnmoTnpZ3npo/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LjgILmnaHmnaHnn63kv6HnpZ3npo/kvaDvvIzmmKXoioLlv6vkuZDmm7Tnvo7ku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byA5bel5piv6LSi5a+M5Lq655Sf55qE6LW354K5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2h6Lev77yM5LiA6ams5bmz5bed5LqL5Lia6Lev77yM5Lik5b+D5qyi5oKm6LSi5a+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6YO96IO95Yiw6L6+5L2g5Lq655Sf55qE6aG256uv77yM56Wd5L2g55Sf5oSP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77yM5pWw6ZKx5pWw5Yiw5omL5oq9562L44CCPC9wPjxwPjxlbT4yMC48L2VtPuaYpeiK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eWIsO+8jOa4uOeOqeimgeiusOeJou+8muWkqeawlOaDheWGteaOjOaPoeWlve+8j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uuihjOaXoOeDpuaBvOOAguS/neaaluiho+eJqeimgeWkh+Wlve+8jOW/q+S5kOa4qeaa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eimgeOAgumlrumjn+aQremFjeimgeWBmuWlve+8jOWkmuWQg+awtOaenOWSjOaiqOah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iKguW8gOW/g+imgei/h+Wlve+8gTwvcD48cD48ZW0+MjEuPC9lbT7njqvnkb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mg4XvvIzns5bmnpzmmK/miJHnmoTlkbPpgZPvvIzmmJ/mmJ/mmK/miJHnmoT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lhYnmmK/miJHnmoTovbvlkLvvvIzkuIDotbfpgIHnu5nkvaDvvIzmiJHnmoTniL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lpJXlv6vkuZDvvIHlnKjmiJHlv4Pph4zkvaDmnIDnvo7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yMe+8jOaIkeaDs+iuqeiHquW3seWGjeWkmueVmeS4gOeCuemdkuaYpe+8jOS4j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qeWkn++8jOWPquaYr+WkqueDreeIse+8jOeDreeIsemdkuaYpemHjOmCo+WboueBq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Ise+8jOWPr+S7pemUme+8jOaXtumXtOawuOi/nOmCo+S5iOWFrOW5s++8jOelneem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DnOeUn+WRve+8jOeIseeUn+a0u+OAgjwvcD48cD48ZW0+MjMuPC9lbT7lv4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rr3lrrnvvIzmg4XmhI/lsLHkvJrmm7TmtZPvvIzmoqbmg7PlhYXmu6HluIzmnJ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lsLHkvJrmuIXniL3vvIzoioLml6XmnInkuKrpl67lgJnvvIzlj4vmg4XlsLHkvJr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mmKXoioLliLDvvIzmhL/miJHnmoTmnIvlj4vkv53mjIHlpb3ouqvkvZPvvIzotKL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nrJTvvIznlJ/mtLvmt7vnpo/msJTvvIzlv6vkuZDmnIDml6Dm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L2g5oOz6Iqx5YS/5LiA5qC3576O77yM5L2g5Ly85rSB546J5LiA5qC357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pil5p+z5LiA5qC35L+P77yM5L2g5aaC54eV5a2Q6L275q2M6Iie44CC5oiR5Lu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4ix5oGL5L2g77yM5LiA55Sf5LiA5LiW5LiN5YiG56a744CC56Wd6ICB5amG77ya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aiH6Imz5Li944CC5pil6aOO5b6X5oSP6Z2i5qGD6Iqx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oOaCoOeahOmfs+S5kOmHjOaciea3oea3oeeahOivl++8jOa3oea3oeeahOaAneW/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7tee7teeahOaDhe+8jOe7tee7teeahOeIseaDhemHjOacieaIkeawuOS5h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eIseS6uuiKguaXpeW/q+S5kO+8gTwvcD48cD48ZW0+MjYuPC9lbT7ov47kuIf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rDvvIzoh7TkuI3lv5jliJ3lv4PvvIzml6DmoqbkuI3ov5zooYzvvIzml6Llt7Lmiazl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KrvvIzmnKrmnaXmnIDlj6/mnJ/vvIzljZrlrablrp3kuI7mgqjlkIzlnK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MjAyMeWIsOS6hu+8jOeXm+iLpuW/p+S8pOS4jeW/q+e7n+e7n+emu+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+8mzIwMjHmnaXkuobvvIzlv6vkuZDlubjnpo/lgaXlurfnu5/nu5/miZHov5vkvaD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LnpZ3npo/nn63kv6HmiJHlj5HkuobvvIzov4flubTliKvlv5jor7fmiJHlkIPppa3lk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6ZKf5aOw5piv5oiR55qE6Zeu5YCZ77yM5q2M5aOw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6Zuq6Iqx5piv5oiR55qE6LS65Y2h77yM576O6YWS5piv5oiR55qE6aOe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6aOO5piv5oiR55qE5oul5oqx77yM5b+r5LmQ5piv5oiR55qE56S854mp77yB57uf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YCB57uZ5L2g77yM56Wd5L2g5b+r5LmQ77yBPC9wPjxwPjxlbT4yOS48L2VtPui/nOemu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uWdj+S5oOaDr++8jOWKnuS6i+aLluaLieimgeS4jeingeOAguWHhuWkh+S4jei2s+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+8jOS4jeiDveWdmuaMgemavuWPkeWxleOAguiDveWKm+aPkOmrmOWIq+mXtOaWr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lveS6uumBreeZveecvOOAguS4jeWIh+WunumZheaIkOWKn+mavu+8jOWFs+aAgOS5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sOW/g+mXtOOAguelneaIkOWKn+ebuOS8tO+8gTwvcD48cD48ZW0+MzAuPC9lbT7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pmaTlpJXlpJzvvIzmuKnmmpbnmoTmmK/lkIjlrrbmrKLvvIzmuKnmg4XnmoTmmK/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ZrvvIzmuKnmn5TnmoTmmK/lvannga/pl6rvvIzlubjnpo/nmoTmmK/ljovlsoHpk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iIbnmoTmmK/pnq3ngq7lo7DvvIzlvIDlv4PnmoTmmK/nn63kv6Hlk43vvIzlkInnp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Z3npo/liLDjgILpmaTlpJXlpJzlv6vkuZDvvIE8L3A+PHA+PGVtPjMxLjwvZW0+5aSp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Lq65aKe5a+/77yM5pil5ruh5Lm+5Z2k56aP5ruh6Zeo77yb5LiA5a625ZKM5rCU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U77yM576O5ruh5bm456aP5ZKM5Zui5ZyG44CC6Zmk5aSV55qE6ZKf5aOw5pWy5ZO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LiA5bm05Yiw5p2l5LqG77yM5pyL5Y+L77yM56Wd5L2g5ZKM5a625Lq6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456aP576O5ruh77yBPC9wPjxwPjxlbT4zMi48L2VtPuWuueminOavlOS9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tOi9u++8jOW3peS9nOavlOWKoOaymea/gOaDhe+8m+WpmuWnu+avlOaIv+S7t+eos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mAlOavlOiZjuWltuWFieaYju+8m+i6q+S9k+avlOiCoeelqOWdmuaMuu+8jOWuoOeJ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g+S7gOacuueBte+8m+i1mumSseavlOa1t+ebl+WwveWFtO+8jOeUn+a0u+avlOabvOiw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eOAguaWsOW5tOaBrei/juOAgjwvcD48cD48ZW0+MzMuPC9lbT7kuI3nrqHpgqPkuKr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nmoTkuJzopb/lnKjkvaDnlJ/mtLvph4zmjaPkuoblpJrlsJHmrKHkubHvvI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msLjov5zpg73opoHkuLrnkIbmg7PlvKDlvIDvvIzor7fnm7jkv6HvvIzpo57nmoT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gq/lrprpo57nmoTotbfmnaXvvIznoqfmtbfok53lpKnvvIzlj6rnrYnpo47nmo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mhL/kvaDmiJDlip/vvIE8L3A+PHA+PGVtPjM0LjwvZW0+6Zmk5aSV5LmL5aSc5Lq6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a625a625oi35oi36YO954Ot6Ze544CC55S35aWz6ICB5bCR5qGM6L655Z2Q77y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IGK5aSp5ZOB5L2z6IK044CC576O6YWS6aaZ6YaH5YWl5Y+j55Sc77yM5ram57qi5Y+M6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eY5reY44CC546J55uY6aW65a2Q5LiK5a625a6077yM5Liq5Liq5rua5ZyG6LWb5YW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I5bKB5LiN6KeJ5Lq655ay5YCm77yM6ZKf5aOw5ZON6LW35ZCJ56Wl57uV44CC56Wd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b+r5LmQ77yBPC9wPjxwPjxlbT4zNS48L2VtPuW8gOW8gOW/g+i/h+Wkp+W5tO+8jO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WPi+iBmuS4gOi1t++8jOS4gOW5tOaKveWKs+aUvuS4gOi+ue+8jOWWneeCueWwj+mFk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WFtO+8jOmFkuWQjuWPr+WNg+S4h+S4jeiDveW8gOi9pu+8jOmCo+agt+WPr+S4j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lneW5s+WuieW5uOemj++8gTwvcD48cD48ZW0+MzYuPC9lbT7lnKjmlrDnmoTlvoH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nZrlrojljKDlv4PjgIHlnZrlrprnm67moIfjgIHotoXotoroh6rmiJHjgIHlrp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paXmoqbjgILorqnmiJHku6zkuIDotbfov4jlvIDov73moqbnmoTmraXkvJ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Zac5bqG54iG56u55rOo5YaM5b+r5LmQ6KGX77yM56Wl5ZKM5a+56IGU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76O5ruh5be377yM57qi54Gr54Gv56y857KY6LS05bm456aP5bGL77yM5qyi5aOw56yR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5aaC5oSP6Zmi77yM6YeR6bih56Wl55Ge5paf5ruh5Zui5ZyG6YWS77yM56Wd56a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Sx6LW35ZKM6aG65q2M44CC5pil6IqC5oSJ5b+r44CCPC9wPjxwPjxlbT4z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kuaVrOeDn+aIkeaXoOe8mO+8jOelneivjeelneivl+WQvuaJgOaEv++8jOS8pueQhumB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ZvuS4lueri++8jOaJrOWQjeaYvuWnk+S4h+S7o+S8oO+8jOWPkeWvjOWPkei0teivmuWu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kp+agh+i+vuWHhui0qOmHj+W8uu+8jOWFtOmahueUn+aEj+mAmuWbm+a1t++8jOaX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S4mui/h+S6lOa0i+OAguaEv+aCqOWygeWygeW5s+Wuie+8jOW5tOW5tO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lubPluLjml6XlrZDlubPluLjlv4PvvIzmt6Hmt6Hnm7jmgJ3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vvIzkvaDmiJHlj4vmg4XlnKjml6Xph4zvvIznn63kv6HkvKDpgJLnnJ/mg4XmhI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pl67lgJnlkoznpZ3npo/vvIzkuI3pl67mmKXoioLlkozmlrDlubTvvIzmraTml7b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raTnnJ/mhI/vvIzkurLniLHnmoTpooblr7zmhL/mgqjlvIDlv4PmsLj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Y+I6YCi5LiA5bm05bm05Yid5YWr77yM6LSi56We6KeB5Lq656yR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77yM5oGt5Zac5Y+R6LSi5L2g5ZKM5oiR77yM6LSi5rqQ5bm/6L+b5LuW5ZKM5aW544CC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K+05oOz6KaB5Y+R55qE5Lq677yB5LuK5aSp5LqL5LqL6aG65Yip5aW96L+Q5Yiw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O5qKm5oiQ55yf5LuO5aSp6ZmN44CCPC9wPjxwPjxlbT40MS48L2VtPueah+S4i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/q+S5kOaYpeiKgu+8jOeJm+W5tOWkp+WQie+8geaUtueci+aXqOaEj++8jOW/hemh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kuWGheWCu+mHjOWCu+awlOeskeS4ieWjsO+8jOS7peekuueJm+W5tOadpeS4tOeahOas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aDhe+8jOWHoeaKl+aXqOS4jeWwiuiAhe+8jOm+meWNt+mjjuWNt+i/m+mprOaht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rOS4iuaJp+ihjOWQp++8gTwvcD48cD48ZW0+NDIuPC9lbT7npZ3mgqj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K3vvIzlkInnpaXlpoLmhI/nrJHlj6PluLjlvIDvvJvkuZ/pooTnpZ3miJHku6z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kuK3vvIzlkIjkvZzmhInlv6vvvIzkuIfkuovlpoLmhI/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WJ5YyG5YyG6L2s55y85Yiw5LqGMjAyMOW5tOW6le+8jOWPi+aDhe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ebtOWtmOeVmeWcqOW/g+W6le+8jOaKiuWNg+iIrOS4h+enjeeahOelneemj+mDvea1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S9oOecvOW6leOAguaEv+S9oOmAgei1sDIwMjDnmoTng6bmgbzvvIzlv5jmjokyMD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77yM54mi6K6wMjAyMOeahOW/q+S5kO+8jOi/juaOpTIwMjHnmoTnvo7lpb3jgIL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pZ3mmKXoioLlv6vkuZDvvIE8L3A+PHA+PGVtPjQ0LjwvZW0+5LiA5Y+q5b+r5LmQ5Y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b+r5LmQ5bGx77yM5Zad5LqG5b+r5LmQ5rOJ77yb5Y+I5Yiw5b+r5LmQ5q6/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r5LmQ6I6y77yb6YGH5Yiw5b+r5LmQ5LuZ77yM5ZCs5LqG5b+r5LmQ6KiA77y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6A5Y2V77yM5b+r5LmQ5Zyo6Lqr6L6577yb5b+r5LmQ5peg5p6B6ZmQ77yM5b+r5Lm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44CC5pil6IqC5b+r5LmQ77yBPC9wPjxwPjxlbT40NS48L2VtPueJm+W5tOWIs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aEv++8jOaEv+S9oOW5tOW5tOWygeWygemDveW5s+Wuie+8m+mAgeelneemj++8jOS8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aEv+S9oOWIhuWIhuenkuenkuW/q+S5kOS+neeEtu+8m+mAgei0oui/kO+8jOm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aEv+S9oOaXtuaXtuWIu+WIu+acieemj+i/kO+8jOeUn+a0u+WkhOWkhOmDve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YuPC9lbT7pg5Hph43lo7DlkI3vvJrmraTmnaHnn63kv6HkuY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6zlrrbvvIznu53lr7npppblj5HjgIHkuI3mm77ovazlj5HjgIHkuI3mm77op4Hov4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nJ/mhI/mtZPjgIHljp/oo4XmraPniYjjgIHnv7vniYjlv4XnqbbjgIHlpoLmnInpm7f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q/lsZ7lt6flkIjjgILmlrDlubTlv6vkuZDvvIE8L3A+PHA+PGVtPjQ3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Ko77ya5aW96L+Q5Ly0552A5oKo77yM6LSi56We6Lef552A5oKo77yM5ZCN6L2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bGe5LqO5oKo77yM6ZyJ6L+Q6Lqy552A5oKo77yM5Zac5LqL5Zu057uV5oK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/meW/meeijOeijOW6pui/h+S4gOW5tO+8jOWdjuWdt+iLpumavu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u+W5tO+8m+aUtuiOt+WkmuWkmuW4puWbnuWutuWbre+8jOmjjumcnOmbqOmcsumAo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m+eUnOeUnOicnOicnOWwseWcqOaWsOaYpe+8jOasouasouWWnOWWnOi/h+S4quWl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IwMjHlpKflrrblm6LlnIbvvIzluKbnnYDlubjnpo/lv6vkuZDvvIzovb3nnYD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urLniLHnmoTmnIvlj4vmi5zkuKrml6nlubTvvIE8L3A+PHA+PGVtPjQ5LjwvZW0+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aP56aP56aP56aP56aP56aP56aP56aP56aP56aP56aP56aP56aP56aP56aP56aP56aP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aP56aP56aP56aP56aP56aP56aP56aP56aP56aP56aP56aP56aP56aP56aP56aP5rCU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6aP5rCU6IGa6ZuG77yM5LiH56aP6YeN5Y+g77yM56Wd5L2g54mb5bm056aP5pi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BPC9wPjxwPjxlbT41MC48L2VtPueJm+W5tOi/mOacquWIsO+8jOelpem4oeaKiumX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4gOWjsOWSqe+8jOS9oOWQieelpe+8m+S6jOWjsOWSqe+8jOS9oOW/q+S5kO+8m+S4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qe+8jOS9oOW5uOemj++8m+Wbm+WjsOWSqe+8jOS9oOW5s+Wuie+8m+S6lOWjsOWS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+8m+WFreWjsOWSqe+8jOS9oOWPkei+vu+8geelneS9oOeJm+W5tOWkp+WQi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W+l+aEj+WTpu+8gTwvcD48cD48ZW0+NTEuPC9lbT4mbGRxdW875pil6IqCJnJkcXVv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S4quibi++8jOS9huaYr+ayoeacieW8ueiNr+eahOWogeWKm++8jOWSjOW5s+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a1qui0ue+8jOaImOS6ieW5tOS7o+WwseaYr+Wunei0neOAguS9oOimgeWKoOW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Etu+8jOS9oOWwseS4jemFjeaYr+S4quWlveS6uuOAgj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lv6vkuZDvvIHkuIfkuovlpKflkInvvIHlkIjlrrbmrKLkuZDvvIHotKLmupDlub/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kInnpaXlpoLmhI/vvIHoirHlvIDlr4zotLXvvIHph5Hnjonmu6HloILvvIHnpo/npoTlr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vvIHmga3llpzlj5HotKLvvIE8L3A+PHA+PGVtPjUzLjwvZW0+5byA5aeL5Li65Y2z5bC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il5aSp5YGa5YeG5aSH77yM5Li65pil6Iy25YGa5YeG5aSH44CC6Iy25qCR56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Yas55qE6IO96YeP77yM5q2j5YeG5aSH5ZCQ6Iq96ICM5Ye677yM5YyW5L2c6aao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elneaCqOWcqOaWsOeahOS4gOW5tOmHjO+8muS6i+S4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k+WNiO+8jOi6q+S9k+WjruWmguiZju+8jOmHkemSseS4jeiDnOaVsO+8jOW5sua0u+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aCoOmXsuWDj+iAgem8oO+8jOa1qua8q+S8vOS5kOiwse+8jOW/q+S5kOiOq+a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TUuPC9lbT7mlrDnmoTkuIDlubTmnaXliLDvvIzmlrDnmoTnpZ3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vvJrnpZ3kvaDkurrnvJjlrp7njrDlub/opobnm5bjgIHlgaXlurfnqoHnoLTkv53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IHlpb3ov5Dkuonlj5blpJrlsYLmrKHjgIHotKLov5DotbDlkJHlj6/mjIHnu63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53mjIHnqLPmraXmtqjjgILmlrDlubTlv6vkuZDvvIE8L3A+PHA+PGVtPjU2LjwvZW0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ue5b+G77yM5oC757uT6L+H5Y6777ya56yR6L+H77yM5pS26I635b+D54G155qE5rSX5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Ot6L+H77yM5pS26I635oiQ6ZW/55qE5qyi5LmQ77yb57Sv6L+H77yM5pS26I63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i5a+M77yb55u86L+H77yM5p2l5bm05pu05aSa55qE5pyf5b6F44CC6L6e5pen6L+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MjAyMeeahOS9oOasouasouWWnOWWnO+8jOeUnOeUnOicnOic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niLHkurropoHpgInmuKnmn5TkvLzmsLTnlJzlpoLonJznmoTvvIzlkIzkuov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n4vlpLToi6blubLmsqHohL7msJTnmoTvvIzmnIvlj4vopoHpgInpvKDlpLTni5fohJH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pXnmoTvvIzov4flubTkuoblv6vmiorpvLvmtpXmk6bkuobvvIzlubLlh4DnmoTov4f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E8L3A+PHA+PGVtPjU4LjwvZW0+55WZ5L2P5b+r5LmQ77yM6K6w5L2P57uP6aqM77yM5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+Q5rCU77yM5bim5LiK56aP5rCU77yM5ou85Ye656ev5p6B77yM5pCP5Ye6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MjAyMOW5tO+8jOi/juaOpeaWsOWWnO+8jOWlvei/kOS8tOmaj++8jOW5uOemj+i3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OWwseiHquW3se+8jOaIkOWKn+WFrOWPuO+8jOS4h+S6i+WmguaEj+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TkuPC9lbT7pnq3ngq7lo7Dlk43vvIzplKPpvJPllqf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mnaXvvIznpZ3npo/pgIHkuIrvvJrmhL/mgqjlnKjmlrDnmoTkuIDlubT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po57pu4Tohb7ovr7vvIzlrrbluq3lkozlkoznnabnnabvvIzniLHmg4XnlJznlJz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pkp7npajotZrnmoTlpJrlpJrjgILmlrDlubTlv6vkuZD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t5L+h5p2l5oql6YGT77yM56Wd56aP5bCG5L2g57uV77yb5pil6IqC6L+H5b6X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ZCO5Lmf5b6I5aaZ77yb5LyR5oGv6LCD5pW05ZCO77yM6Lqr6L275b+n5oSB5oqb77yb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LuN5YeJ77yM6ZS754K85LiN6IO95bCR77yb6IqC5ZCO5bel5L2c5b+Z77yM5YiH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+d77yBPC9wPjxwPjxlbT42MS48L2VtPuS5n+iuuO+8jOeUn+a0u+Wwmuaci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uS5n+iuuO+8jOWJjei3r+S7jeeEtuaciemjjumbqOOAguS9huaYr++8jOS4jeW/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keOAguS4uuS6huaipuaDs+iAjOWli+aWl++8jOawuOi/nOS4jeS8muWrjOWkqui/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naXkuI3lj4rmlbTnkIbmgJ3nu6rvvIzkuIDlubTlj4jljIblj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pl67lgJnomb3nhLbml7bmlq3ml7bnu63vvIzmgJ3lv7XmsLjlnKjlv4PlupX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lrDlubTnmoTpkp/lo7Dlt7Lnu4/lk43otbfvvIzmhL/kvaDkuIDlubTnmoTovpvlirP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u6HmhI/jgII8L3A+PHA+PGVtPjYzLjwvZW0+6Zmk5aSV5bm05aSc5ouc5bm05b+Z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6Wd56aP5p2l6YCB5LiK44CC56Wd5oS/5pyL5Y+L77ya5LiA5bm05Zub5a2j5a2j5a2j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Y2B5LqM5Liq5pyI5pyI5pyI5byA5b+D77yM5LqU5Y2B5LqM5Liq5pif5pyf5py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M5LiJ55m+5YWt5Y2B5LqU5aSp5aSp5aSp5aaC5oSP44CC56Wd5L2g6Zmk5aS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5b+n77yM5bm456aP576O5ruh77yBPC9wPjxwPjxlbT42NC48L2VtPuaAneW/t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o+eahOiKsemmme+8jOa8q+i/h+Wxseiwt++8jOesvOe9qeS9oOaIke+8m+iAjO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i+ueeahOWFs+azqO+8jOa6ouWHuuecvOedm++8jOebtOWIsOW/g+W6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ku47lpYvmlpfliLDmiJDlip/vvIzlj6/og73mnIkw5q2l44CC5LuO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m456aP77yM5Y+v6IO95pyJ5q2l44CC5LuO54Om6LqB5Yiw5bmz6Z2Z77yM5Y+v6I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raXjgILku47pg4Hpl7fliLDlv6vkuZDvvIzljbTlj6rpnIDopoEx5q2l44CC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Ni48L2VtPuWPkeS4gOadoeefreS/oeS4gOavm++8jOWbn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n+S4gOavm++8jOS4gOavm+WPiOS4gOavm++8jOWKoOi1t+adpeWlveWkmuavm+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6hu+8jOW/jeedgOeXm+WGjeaLlOS4gOavm++8jOmAgee7meS9oO+8geelneS9o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eS5n+WwseaYr+S9oO+8jOaNouWIq+S6uu+8jOaIkeS4gOavm+S4jeaLl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iJHnpZ3mgqgyMDIx54mb5bm077ya5Lic6KGM5ZCJ56Wl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aG65Yip77yM6KW/5Ye65bmz5a6J77yM5YyX6LWw5peg6JmR77yM5Lit5pyJ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6YCi5rqQ77yM5Y+z5Y+R6L6+77yM5YmN5pyJ56aP5pif77yM5ZCO5pyJ6I+p6JCo77y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Y2D6YeR77yM5aSW6KGM5aW96L+Q77yB56Wd5pil6IqC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peiKguWchuWViuWchu+8jOWchueahOS6uuS6uuWWnOW8gOminO+8jOaYpeiK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iuS5kO+8jOaIkeS7rOS4gOi1t+mDveW/q+S5kO+8jOaYpeiKguWlveWViuWlve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6q+S9k+agt+agt+Wlve+8jOaYpeiKgue+juWViue+ju+8jOelneS9oOS6i+S6i+mDv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D48ZW0+NjkuPC9lbT7mmKXoioLnmoTnpLzngq7ovbDlvIDlpb3ov5DnmoT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mKXoioLnmoTnuqLljIXluKbmnaXmlrDlubTnmoTnvo7lpb3vvIzmmKXoioLnmoT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YnkuIrlkInnpaXnmoTlm7Tnu5XvvIzmmKXoioLnmoTnpZ3npo/pgIHljrvnnJ/or5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vvJvnpZ3kvaDniZvlubTlv6vkuZDnvo7lpb3vvIzlvIDlv4PoiJLnlYXpgI3pg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MjAyMeWIsOS6hu+8jOeXm+iLpuW/p+S8pOS4jeW/q+e7n+e7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iAjOWOu++8mzIwMjHmnaXkuobvvIzlv6vkuZDlubjnpo/lgaXlurfnu5/nu5/miZH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DmirHjgII8L3A+PHA+PGVtPjcxLjwvZW0+5pel5Y2H5pyI6JC977yM5pel5Y6G5LiA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Sp6L+H5Y675LqG77yb6ZKf5aOw6Zi16Zi177yM54iG56u55aOw5aOw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qG44CC5bKB5pyI5oKg5oKg77yM5Li66L+H5Y6755qE55u45aSE6YGT5aOw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2l5bGl5YyG5YyG77yM5Li65piO5aSp55qE5peF56iL6YGT5aOw54+N6YeN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Mi48L2VtPuijheS4gOiii+mYs+WFieS4pOaKiua1t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ItuWHoOaWpOelneemj++8jOaJmOS6uuWIsOe+juWbveS5sOS6huS6m+W/q+S5k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S5sOS6huS4pOeTtua1qua8q++8jOS7juW/g+eahOa3seWkhOWIh+S4i+WHoOiuu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nOS4uuekvOeJqemAgee7meS9oOelneaWsOW5tOW/q+S5kO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oobflv4PnmoTnpZ3mhL/kvaDlnKjmlrDnmoTkuID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mnJ/lvoXpg73og73lh7rnjrDvvIzmiYDmnInnmoTmoqbmg7Ppg73og73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iYDmnInnmoTluIzmnJvjgII8L3A+PHA+PGVtPjc0LjwvZW0+5paw5bm05b+r6Ka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aB552A6L+Y5rKh5pyJ5pS+5YGH77yM5qyi5bqG5pma5Lya6L+Y5rKh5pyJ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5+t5L+h6L+Y5rKh5pyJ54iG5Y+R77yM5L2g55qE5omL5py66L+Y5pyJ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omL5py66L+Y5rKh5qyg6LS577yM5Y+R5raI5oGv6L+Y5rKh5rao5Lu3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Wd5L2g5paw5bm05b+r5LmQ44CCPC9wPjxwPjxlbT43NS48L2VtPuaEvzIwMjH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poHlpb3lpb3nmoTvvIHlpb3lpb3nmoTniLHliKvkurrvvIzlpb3lpb3nmoTnlrz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lr7nliKvkurrku7vkvZXkuo/mrKDvvIzkuI3nu5noh6rlt7HnlZnkuIDngrnpgZfmh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8yMDIx77yM5L2g5oiR5LiA5YiH5a6J5aW977yBPC9wPjxwPjxlbT43Ni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Sn+WjsOe8k+e8k+aVsuWTje+8jOmAgei1sOS6huaXp+W5tOeahOWbnuWRs+aCo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dpeS6huaWsOW5tOeahOeDreaDhee7veaUvu+8jOWAn+edgOS4gOWjsOWPiOS4gOWj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eahOmSn+WTje+8jOS4uuS9oOmAgeS4iuacgOe+jueahOaWsOW5tOelneemj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4h+S6i+WmguaEj++8jOWJjemAlOaXoOmHj++8gTwvcD48cD48ZW0+NzcuPC9lbT7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nmoTmnIDlkI7kuIDmirnlpJXpmLPmmK/miJHlr7nkvaDnnJ/or5rnmoTnpZ3npo/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J3kuIDnrKzkuIDnvJXpmLPlhYnmmK/miJHlr7nkvaDoobflv4PnmoTpl67lgJnvvIz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rKzkuIDlo7Dpnq3ngq7lo7DmmK/miJHlr7nkvaDnvo7lpb3nmoTnpZ3mhL/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lubjnpo/lv6vkuZDvvIE8L3A+PHA+PGVtPjc4LjwvZW0+6ICB5pyL5Y+L77yM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iw44CC54mb5bm056Wd5L2g77ya6bih5bmz5bed5Lq/6LWE5Lqn5YmN5pyJ6Lev5rW3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pif5a6+6aaG56Kf5LiA56KX5Zac5Li06Zeo6Z2i5aiB6aOO6Laz6aWt6aWx54K5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b+r5LmQ77yBPC9wPjxwPjxlbT43OS48L2VtPueVmeS9j+eahOW/q+S5k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eahOaIkOWKn++8jOWRiuWIq+eahOWkseaEj++8jOS5oOaDr+eahOWOi+WKm++8jOaUk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7j+mqjO+8jOaSkei1t+eahOS6uuawlO+8jOaLvOaQj+eahOaWsOW5tO+8jOi/juaO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minO+8jOaKiueahOebruagh+aUvueahOabtOi/nO+8jOaKiuaIkOWwseWkuuW+l+ab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OAguaWsOW5tOW/q+S5kO+8gTwvcD48cD48ZW0+ODAuPC9lbT7opoHmhJ/mv4D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v5jmjonvvIzor6Xnj43mg5znmoTmg4XojqvmgKDmhaLvvIzlupTmlbTnkIbnmoTkuovoj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vvIzopoHpnaLlr7nnmoTot6/ojqvpgIPpgb/vvIzlsoHmnIjkuIDlubTotbD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kuIDlubTlm57kuI3ljrvvvIwyMeWFieW9qeWPr+S6ieWPlu+8jOWKquWKm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m+Wlh+i/ueOAgjwvcD48cD48ZW0+ODEuPC9lbT7mmKXoioLmnaXkuLTvvIz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vvIzmiJHmhL/mhI/nhafpob7kvaDnmoTkuIDnlJ/vvIzmhL/mhI/nrq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pJDlr7nkvaDlmJjlr5Lpl67mmpbvvIzmhL/mhI/kv53miqTkvaDkuI3orqnkurrmrLro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mi5zmiZjkvaDog73kuI3og73lhYjlm57njKrlnIjllYrvvIHot5Hlh7rmnaX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Kjmj43nmoTlk5/vvIE8L3A+PHA+PGVtPjgyLjwvZW0+56ys5LiA5Liq5LiN6KGM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5LqG77yb56ys5LqM5Liq5Lmf5LiN6KGM77yM5aSq6ZW/5LqG77yb56ys5LiJ5Liq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77yM5aSq57KX5LqGJmhlbGxpcDvmiJHov5nmoLfovpvoi6blnLDmib4mbGRxdW87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JnJkcXVvO++8jOaYr+S4uuS6huelneS9oOWchuibi++8iOaYpeiKgu+8i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pnaLlr7nmmKXoioLvvIzpnaLlr7nouqvovrnljIbljIbogIz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6zvvIzmg7PotbfkvaDvvIzlv4PkuK3mnInkuIDnp43mhJ/liqjvvJrniLH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np43ml6Dms5XoqIDor7TnmoTnvJjlkKfjgILnpZ3npo/kvaDmmKXoioL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M2cmxldjVob28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zNnJsZXY1aG9v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01AF61FE3C94570391D195179D2B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