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6E0F851FDB7F9A275AFB33D5B8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E0F851FDB7F9A275AFB33D5B8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mhOaDs+aIkeiDve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ahOW/g+S5n+S8muaciee0r+eahOaXtuWA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e0r++8jOS9hui/mOaYr+imgee7p+e7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aYr+S9oOi9rOi6q+WQju+8jO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OiQveeahOi9qOi/ueOAgjwvcD48cD48ZW0+NC48L2VtPuaIkeS7rOmCo+auteeyvuW9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XpeWtkO+8jOWOn+adpeWPquacieecvOazquacg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eVjOWkquWkp+i/mOaYr+mBh+ingeS9oO+8jOS4lueVjOWkquWw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S6huS9oOOAgjwvcD48cD48ZW0+Ni48L2VtPuebuOS/oeS7luivtOeahOivn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cn+OAgjwvcD48cD48ZW0+Ny48L2VtPuWkseWOu+S6huS4jeimgeaMveeV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ahOS4jeS4gOWumuaYr+ecn+W/g+OAgjwvcD48cD48ZW0+OC48L2VtP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4gOS6uua9h+a0kui1sOOAguS7juatpO+8jOWGjeS4jeS/oeS4lumXtO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ktOOAgjwvcD48cD48ZW0+OS48L2VtPuS9oOeahOS4gOeUn++8jOaIkeWPquWAn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gOeoi++8jOaYr+S9meeUn+OAgjwvcD48cD48ZW0+MTAuPC9lbT7og4zlj5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miJDkuLrkuIDkuKrmg6/mgKfliqjkvZzjgII8L3A+PHA+PGVtPjEx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5LqG5omA5pyJ6YKj5LmI5aSa5bm077yM5pyA5ZCO5LiN6L+H5o2i5Zu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qi55qE55y844CCPC9wPjxwPjxlbT4xMi48L2VtPuaXoOiuuuaAjuS5iOagt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n+aVheWgleiQve+8jOaAu+aYr+S4jeWAvOW+l+WOn+iwheeahO+8jOi2iu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2iuimgeeIseiHquW3seOAgjwvcD48cD48ZW0+MTMuPC9lbT7nnJ/niLH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7jkv6HnmoTkurrlpJrvvIznnIvop4HnmoTkurrls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6u5LiN6Laz6YGT55qE5oS/5pyb77yM5Y+q5pyJ5b2T5aSx5pyb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qQ6JeP552A5aSa5bCR5biM5pyb5ZKM55u8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S/qeWcqOS4gOi1t+eahOWSjOiwkO+8jOaIkeavlOS4j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nIDlpKfnmoTmgrLlk4DvvIzlsLHmmK/mrbvlv4PloYzlnLD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mr6vml6Dkv53nlZnnmoTkuKLlvIPkuob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WM5aSp5oSP77yM5LiN6KaB54yc5Lq65b+D44CC5aSp5oSP6LWM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4yc5LiN6YCP44CCPC9wPjxwPjxlbT4xOC48L2VtPuaIk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btOW+gOWJjei1sO+8jOebtOWIsOa1t+aer+efs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aLlrZDkuI3mmK/liKvkurrnu5nnmoTvvIzmmK/oh6rlt7HmjK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qyi5LiA5Liq5Lq677yM5oC75oOz6KaB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Zyw5pa577yM5oC75Zac5qyi5Y675LqG5Y+I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WknOiJsui2s+Wkn+m7keeahOaXtuWAme+8jOaJjeiDveeci+W+l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7oeWkqeOAgjwvcD48cD48ZW0+MjIuPC9lbT7lpLHmgYvnmoTlpJrkuobvvI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lsLHmsqHmnInli4fmsJTpnaLlr7nnnJ/niL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oOz6L+H5Y676L+96aOO77yM6L+95Yiw5rW36KeS5aSp5ra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+8jOS4jeaYr+S9oOijheW+l+Wkqeiho+aXoOe8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IkeaEv+aEj+mZquS9oOa8lOW+l+WujOe+juaXoOe8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k63kuobvvIzkvYbmiJHnu53kuI3mib/orqTmiJH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5aSq6L+H5L6d6LWW6Zmk6Ieq5bex5Lul5aSW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Ieq5bex5LiN5Lya5oqb5byD6Ieq5bex44CCPC9wPjxwPjxlbT4y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uuWFhOW8n++8jOS9leW/hemqqOiCieS6su+8geW+l+asouW9k+S9nOS5kO+8jOaW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uavlOmCu+OAgjwvcD48cD48ZW0+MjguPC9lbT7msqHmnInkuI3ogIH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3ogIHnmoTml7blhYnvvIzog73mipjohb7nmoTml7blgJn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7LnnYDjgII8L3A+PHA+PGVtPjI5LjwvZW0+6YKj5Lqb55CQ56KO55qE5Zue5b+G5YO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95Yi6552A5oiR54ix5L2g55qE5pu+57uP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CsuS8pOWxgOmdou+8jOaYr+aIkeWkquaJp+edgO+8jOi/mOaYr+S9o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g7PlvpflvIDvvIzkuZ/lsLHpgqPkuYjkuIDlm57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vIDvvIzku4DkuYjpg73mmK/kuovjgII8L3A+PHA+PGVtPjM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oSP6K+G5Yiw77yM5pyJ5Lqb5Lq66IO955WZ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WZ5Zyo5L2g55Sf5rS76YeM44CCPC9wPjxwPjxlbT4zMy48L2VtPuWbnuW/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mDveWOu+atu+WQp++8jOS7juS7iuS7peWQjuaIkeimgeiHquW3sea0u+eahOW+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MzQuPC9lbT7lpbPlranlrZDmib7kvaDkuI3mmK/opoH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rLpgZPnkIbnmoTvvIzmmK/opoHlk4TnmoTjgII8L3A+PHA+PGVtPjM1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6ZSA5aOw5Yy/6L+577yM5pyA57uI5peg5Lq66Zeu5rS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3sue7j+a3oeWHuuaIkeeahOinhue6v++8jOS9huawuOi/nOS4j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IkeeahOWbnuW/huOAgjwvcD48cD48ZW0+MzcuPC9lbT7ogIHmrbvkuI3nm7j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JborrjmmK/miJHnu5nkvaDmnIDlkI7nmoTmt7H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aSq57y65LmP5a6J5YWo5oSf5LqG77yM5LiA54K554K55Ya35ry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OS48L2VtPuiLpeS4jeaYr+aIkeWPmOS6huaooeagt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3oeW/mOS6huaXtuWFieOAgjwvcD48cD48ZW0+NDAuPC9lbT7miJHku43nhL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pgqPkupvlsI/lubjnpo/vvIzmiJHorqTnnJ/vvIzkvaD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L5LiA5Liq5aSP5aSp77yM5pWZ5a6k6YeM5Z2Q5Y+I5ruh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N5YaN5piv5oiR5Lus44CCPC9wPjxwPjxlbT40Mi48L2VtPuWIq+ivtOaIk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PquaYr+aLkue7neS4juemveWFveaJk+S6pOmB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og73lipvkvLTmiJHliLDmnIDlkI7nmoTvvIzlsLHliKvmiZPmibD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4vmg4XvvIzov5jmmK/niLHmg4XjgII8L3A+PHA+PGVtPjQ0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G57655Lu75L2V5Lq655qE5oSf5oOF77yM5q+V56uf5Lu75L2V5Lq66LWw5pe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mf5Y+q5pyJ6YGT5LiA5Y+l5LiA6Lev6aG66aO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aIkeS7rOWIq+WBmuaci+WPi++8jOWboOS4uuWkqueGn+S6hu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gOWtkOW+gOWTquaNheacgOeXm+OAgjwvcD48cD48ZW0+NDYuPC9lbT7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kuIDpopfotaTor5rkuYvlv4PvvIzlloLlhbvkuIDlj6romZrmg4XlgYfmhI/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pyA5oOz5rWB5rOq55qE5LqL5oOF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KR552A5LiN6IKv6JC95LiA5ru055y85rOq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quabvumBh+ingeayiem7mOeahOaIke+8jOS5n+S4jeimgeWrjOaIkeWmguS7iu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pmaTljrvnrYnlvoXkuIDkuKrmm7Tlpb3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nlJ/mtLvvvIzlubbmsqHmnInku4DkuYjlgLzlvpf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LqG5L2g5Lmf5bCx5rKh5LqG5pa55ZCR77yM5ryr5peg55uu55qE55q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1MS48L2VtPuaIkei/mOeIseedgOS9oO+8jOWPquS4jei/h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imgeWcqOS4gOi1t+eahOaJp+edgOOAgjwvcD48cD48ZW0+NTIuPC9lbT7ku5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rqPms4TnnYDlr4Llr57vvIzkvaDljbTlpKnnnJ/nmoTku6XkuLrpgqP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L2g6K+05Y2X5pa55pyJ5rGf5rKz5aSn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+O6ZWH77yM5pyJ5oiR77yM54S25ZCO5L2g5ou85LqG5ZG95b6A5Yy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S6huS8pOS6hu+8jOeXm+S6huaHguS6hu+8jOaDs+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Pr+S6uui1sOiMtuWHieS6huOAgjwvcD48cD48ZW0+NTUuPC9lbT7ml6Dorr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gJ/mlYXloJXokL3vvIzmgLvmmK/kuI3lgLzlvpfljp/osIXnmoT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niLHvvIzotoropoHniLHoh6rlt7HjgII8L3A+PHA+PGVtPjU2LjwvZW0+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LqG77yM55Sp5YiY5rW355Sp55qE5oiR6ISW5a2Q6YO95b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juadpe+8jOaIkeS7rOi/nuWPq+WvueaWueeahOWQjeWtl+mDveWTveW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rrnlJ/mnIDph43opoHnmoTkuIDngrnmmK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v7flpLHoh6rlt7HjgII8L3A+PHA+PGVtPjU5LjwvZW0+5LiN54ix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Y5Z2P44CC5omA5Lul77yM5oiR5Lus6LCD5oOF77yM5oiR5Lus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6KaB55u454ix44CCPC9wPjxwPjxlbT42MC48L2VtPuS7luS4jeS8mu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mBh+WIsOi2s+Wkn+WlveeahO+8jOeUmuiHs+mDveS4jeS8mu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kuKrkurrpg73mnInng6bmgbzvvIzkvYbmnInkup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vvIzkurrku6zkuZ/miorlroPlvZPmiJDng6bmgb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Ju+5omR54Gr77yM5Y+q5Li66K+B5piO6Ieq5bex5a2Y5Zyo55qE5oSP5Lm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56s6Ze044CCPC9wPjxwPjxlbT42My48L2VtPuS4gOS4quS6uuaSke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qgeeEtuWbnuWktOWNtOWPkeeOsOi/nuS4quivtOecn+W/g+ivne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jQuPC9lbT7pmr7ov4fmgI7kuYjor7TlvpfmuIXmpZr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I7kuYjog73mhJ/lkIzouqvlj5fjgII8L3A+PHA+PGVtPjY1LjwvZW0+5pyJ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5qC377yM5L2g5Yip55So5Lu35YC86LaK6auY77yM5Lq657yY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wseaYr+S4jeeUmOW/g+S4jeaDheaEv+S4jeWuieWI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QteS4jemXueS4jeeCq+iAgO+8jOaAleaYr+S8muivtOaIkeecn+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/miJHnu5nkvaDkvKTlrrPniLHnmoTnkIbnlLH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lv4PpgqPkuYjnl5vjgII8L3A+PHA+PGVtPjY4LjwvZW0+5LiW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6eN5oSf6KeJ5piv77yM5L2g5peg5rOV54ix5LiK5Yir5Lq6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oGL6YKj5Liq5Lyk5a6z5L2g55qE5Lq6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XoOavlOWcsOWdmuS/oeedgO+8jOmjjumbquWGjeWvkuWGt++8jOWGrOWkqe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mDveaXoOazlemYu+atoua4qeaalueahOWbnuW9k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lj6rmnInogqXnmoLlnKjorqTnnJ/nmoTlh4/og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Jyc6JyC5Zyo5Yqz5L2c77yM6JyY6Jub5Zyo57uP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mOiusOS4gOS4quS6uuaMuueugOWNleeahO+8muS4jeimg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seOAgjwvcD48cD48ZW0+NzMuPC9lbT7miJHmg7Plv5jorrDjgIHmnInlhb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iIfjgILpgqPkvLzkuY7lvojpmr7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5qE5Y+q5aaC5Yid6KeB77yM6YKj5Y+I6K+l5Lya5pyJ5aSa5bCR54m15oyC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fPC9wPjxwPjxlbT43NS48L2VtPuacieaXtuaIkeS5n+S8mumavui/h++8jOWPq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eiuqeaIkeivtOOAgjwvcD48cD48ZW0+NzYuPC9lbT7lh6HkuovnnIvlvpflv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oLfmiY3og73ni6DkuIvlv4PmnaXljrvmiqXlpI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a5Lyq55qE5LqL77yM5piv5b285q2k6YGT5LqG5pma5a6J77yM54S25ZCO546p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+l6YGT55qE5LqL44CCPC9wPjxwPjxlbT43OC48L2VtPumBl+aGvueahOaYr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WdmuW8uueahOS6uu+8jOi/mOaYr+W/jeS4jeS9j+eVmeS4i+S6hu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Ou++8jOaIkeS4jeaMveeVmeOAgjwvcD48cD48ZW0+Nzk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nrJHvvIzljbTkuI3mmK/kuLrmiJHjgII8L3A+PHA+PGVtPjgw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uI5rKh5pyJ5Zyo5LiA6LW377yM5L2G5piv5oiR5Lya5rC46L+c5a+5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WFieS5i+i9ruWPiOi+l+i/h+S6huS4gOS4qu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WIu+mqqOmTreW/g+eahOe7j+WOhumDveiiq+aXtuWFieeahOa1geawtOa0l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lei/ueOAgjwvcD48cD48ZW0+ODIuPC9lbT7lpoLmnpzmnInkuIDlpKnvvIz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kuobvvIzor7forrDlvpfvvIzkvaDmm77nu4/kuZ/msqHlkKzov4f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zLjwvZW0+5Yeh5LqL5LiN6KaB5oOz55qE5aSq5aSN5p2C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Lic6KW/5Lya56KO77yM5omL5Lya55a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YXRwZWhzbHg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F0cGVoc2x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E0F851FDB7F9A275AFB33D5B8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