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5A7B6A55CE00F9B5020BC4892D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5A7B6A55CE00F9B5020BC4892D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5pep5pmo55qE5pyA5paw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j+S4gOWkqemGku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aIke+8mueQhueUseWwkeS4gOeCue+8jOiCmumHj+Wkp+S4gOeCue+8jOWYtOW3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jOiEvuawlOWwj+S4gOeCue+8jOihjOWKqOW/q+S4gOeCue+8jOaViOeOh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+rueskemcsuS4gOeCue+8jOiEkeeti+a0u+S4gOeCueOAgua4hea4heeah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+WTjeaEieaCpueahOmTg+mTm++8jOaIkeeahOW/g+Wlj+i1t+asouW/q+eahOS5k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jsCZsZHF1bzvml6nlrokmcmRxdW8777yM5ZCR5L2g6Zeu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5Sf5rS75pyJ6Ieq5bex55qE5b2x5a2Q55u46Zmq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LiN54Om5LiN54el44CC5YaF5b+D5by65aSn5Yiw5LqG5LuA5LmI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y5Yqb5Lqy5Li677yM5LmQ5LqG6Ieq5bex5YK756yR77yM57Sv5LqG6Ieq5be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ZOt5rOj55qE5b+D77yB5LuK55Sf5pyA5aSn55qE5pS26I635piv6aOO6Zuo5ZCM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pyA5pqW55qE6Zmq5Ly05LiA55Sf6Laz5Lul44CC5pe26Ze0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WZ5LiL55qE5piv5omn552A55qE5oOF77yM5Z2a5by6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q655Sf55+t55+t5pWw5Y2B6L2977yM5pyA6KaB57Sn55qE5piv5ruh6L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piv6K6o5aW95LuW5Lq644CC5pe26Ze05bCx5Zyo5oiR5Lus6IC/6IC/5Lq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Yir5Lq65Y+Y5LqG55qE5pe25YCZ77yM5oKE5oKE5Zyw5bCG5oiR5Lus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44CC55yL5oeC5LiA5Lu25LqL77yM6ZW/5aSn5LqG44CC55yL5riF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6qN5LqG44CC55yL56C05LiA5Lu25LqL77yM55CG5oCn5LqG44CC55yL6YC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Q54af5LqG44CC55yL56m/5LiA5Lu25LqL77yM5Yiw5aS05LqG44CC55yL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pS+5LiL5LqG44CCPC9wPjxwPjxlbT40LjwvZW0+5L2g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oiR55qE56Wd56aP77yM5bim57uZ5L2g5YGl5bq377yM5bim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Lit5L+d6YeN6Lqr5L2T77yM5b+r5LmQ5Lit5Lqr5Y+X55Sf5rS7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LjwvZW0+5L2g5LyY56eA5LqG77yM6Ieq54S25pyJ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m26IKp44CC6L+Y5piv5YWI5oOz552A5aaC5L2V5L2/6Ieq5bex5Y+Y5b6X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Cn77yM5Yir5pW05aSp5aWi5pyb5Lya6YGH6KeB5LuA5LmI5a+555qE5Lq6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06L2777yM5bCx566X6YGH6KeB5LqG5Lmf5oqT5LiN5L2P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2g5aSa5a2m5LiA5qC35pys5LqL77yM5bCx5bCR6K+05LiA5Y+l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5oiR5aeL57uI55u45L+h5LiA5Y+l6K+d77ya5Y+q5pyJ6Ieq5bex6Laz5a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N5LiN5Lya6KKr5Yir5Lq66Le16LiP44CC5pep5a6J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u45L+h77yM5oC75pyJ5LiA5aSp5L2g5Lya6YGH6KeB5pu0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u05aW955qE55Sf5rS777yM5LuO6YKj5Lul5ZCO77yM5L2g55qE56yR6YO9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77yM5L2g55qE5rOq6YO95piv5Zac5p6B6ICM5rOj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Zyo5Luw5pyb5ZKM576h5oWV5Yir5Lq655qE5bm456aP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4G16YO95L2P5Zyo5LiA6Ze05bCP5bGL6YeM77yM5ZKM5aSW55WM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LiA6YGT6Iul6ZqQ6Iul546w55qE6Zeo44CC5b+D54G15oKy6KeC44CB5rKu5L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+Z5omH6Zeo6KKr5oiR5Lus5LiN6KeJ5bCx5YWz6Zet5LqG77yb5b+D54G1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J5oKm55qE5pe25YCZ5b+D54G15LmL6Zeo5bCx6aG65Yq/5omT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q655Sf77yM5oC75Lya5pyJ5LiN5pyf6ICM6YGH55qE5rip5pqW77yM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Gv55qE5biM5pyb44CC5LiN566h5YmN5pa555qE6Lev5pyJ5aSa6Iu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a55ZCR5q2j56Gu77yM5LiN566h5aSa5LmI5bSO5bKW5LiN5bmz77yM6YO95q+U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pu05o6l6L+R5bm456aP44CCPC9wPjxwPjxlbT4xMC48L2VtPumrmOa9ru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IkOWwse+8jOS9jua9ruaXtuS6q+WPl+S6uueUn++8jOacieW/g+aAneaXtuW5s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a0u++8jOayoeW/g+aDheaXtuWBmuacieaEj+aAneeahOS6i+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v4Pog7jni63nqoTnmoTkurrmnoHluqbmlY/mhJ/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IDlj6Xor53vvIzlsLHog73miorku5bkvKTlvpfkvZPml6DlrozogqTjgILlv4P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kurrosYHovr7lpKfluqbvvIzkuI3kvYboh6rlt7HkuI3kvJrmlbTlpKn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jgIHmgKjlpKnlsKTkurrvvIzkuZ/kvJrnu5nlkajlm7TluKbmnaXlubPlkozlro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I3nlLHoh6rkuLvmg7PkuI7kuYvmjqXov5HjgILmiYDku6XvvIzlrr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qbpnZ7luLjph43opoHvvIzlh6HkuovkuI3lv4XlpKrov4forqHovoPvvIzov5n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DkuKrlv6vkuZDnmoTmiJDlip/nmoTkurrjgII8L3A+PHA+PGVtPjE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Z5Zy66KGo5ryU77yM5pu06ZyA6KaB55m+6YGN57uD5Lmg77yM5omN5Y+v6IO9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76O5Li944CC55Sf5rS757uZ5L2g5LiA5Lqb55eb6Ium77yM5Y+q5Li65Lq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oOz6KaB5Lyg5o6I57uZ5L2g55qE5LqL44CC5LiA6YGN5a2m5LiN5Ly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A5qyh77yM5oC75piv5a2m5LiN5Lya77yM5L2g5bCx5Zyo5ZCM5qC3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pGU6Lek44CCPC9wPjxwPjxlbT4xMy48L2VtPuS4gOS7veaDhe+8jOWboOS4u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tmOWcqO+8m+S4gOmil+W/g++8jOWboOS4uueWvOaDnOiAjOS7juacqui1sOW8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+8jOiDveaIkOS4uuaci+WPi+eahOS5n+WwsemCo+S5iOWHoOS4qu+8j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mCo+S6m+WcqOW+iOS5heS7peWQjui/mOensOS4uuaci+WPi+eahOS6uu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+l+OAgjwvcD48cD48ZW0+MTQuPC9lbT7ml7bpl7Tor4bkurrvvIzokL3pmr7nn6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u4/ljobkuovvvIznnIvkuI3muIXkurrjgILml7bpl7TvvIzmmK/mnIDlpb3nmo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majvvJvlsoHmnIjvvIzmmK/mnIDnnJ/nmoTliIbovqjku6rjgILkurrmmK/nn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mhI/vvIzkuI3lnKjlmLTkuIrvvIzogIzlnKjlv4PkuIrvvIHkuIDku73mhJ/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mmK/lrp7pmYXvvIzkuI3lnKjlubPml7bvvIzogIzlnKjpo47pm6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S/546w5Zyo5omA5pyJ6IKd6IKg5a+45pat55qE6Ium6Zq+5ZKM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Zyo5pyq5p2l55qE5LiA5aSp6YO95Lya56yR552A6K+0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Gs+WumuaUvuW8g+S6hueahOS6i++8jOWwseaUvuW8g+W+l+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q+aLluazpeW4puawtOOAgumCo+S6m+WGs+WumuWGjeS5n+S4jeingemd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n+eahOWIq+ingeS6hu+8m+ivt+WIq+WnlOWxiOeXm+almueahOWGjeWBmuiDjOWP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S6huOAguWmguaenOimgeeIseWIq+S6uu+8jOivt+WFi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cuPC9lbT7nlJ/mtLvlpoLmnpzkuI3lrqDkvaDvvIzmm7T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oTlvoXoh6rlt7HjgILov5nkuIDnlJ/vvIzpo47pm6jlhbznqIvvvIzlsLH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nIDlpb3nmoToh6rlt7HvvIzlpoLmraTogIzlt7L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yJ5LiA56eN5bm456aP77yM5Y+r5pyJ5Lq65oOm6K6w77yb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r55yf5b+D5Li65L2g77yb5pyJ5LiA56eN5rex5oOF77yM5Y+r5b+D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4m15oyC77yM5Y+r5aSp5YeJ5re76KGj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Ng+S4h+WIq+i3n+aIkeivtOWvueS4jei1t++8jOS9oOayoeS7gOS5iOWvueS4j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ueIseaDheaYr+W+iOivmuWunueahO+8jOaIkeeIseS9oOaYr+S6i+Wun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S5n+aYr+S6i+WunuOAguWmguaenOS9oOWBh+ijheeIseaIke+8jOmCo+aJ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aIkeOAguaXqeWuie+8gTwvcD48cD48ZW0+MjAuPC9lbT7lnZrlvLrlsLHmmK/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3kubHvvIzoh6rlt7Hlv4PkuI3kubHvvJvlsLHmmK/lho3pmpznoo3ph43ph4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kuI3ov7flpLHmlrnlkJHvvJvlsLHmmK/lho3nl5vkuI3mrLLnlJ/vvIzoh6rlt7H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JHnnYDpnaLlr7njgILlnZrlvLrvvIzlubbkuI3mmK/kvaDog73mjpLpmaTlubLmi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g73lpJ/mraPop4bnurfkuonvvJvlubbkuI3mmK/kvaDnhqjlubPlnY7ln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mtonpmanpgJrov4fvvJvlubbkuI3mmK/kvaDog73mkJ7lrprkuIDliI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ljIXlrrnkuIDliIfjgILlnZrlvLrvvIzkuI3mmK/opoHorqnkuIDliIfpg7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hL/vvIzogIzmmK/ljIXlrrnmiJblv73nlaXpgqPkupvkvKTlrrP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E8L3A+PHA+PGVtPjIxLjwvZW0+5pu+57uP5oOz6KaB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mN5Y+R546w77yM5pyA5aW955qE56S854mp5piv5bmz5a6J5ZKM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77yM5Y+q5piv6ZSm5LiK5re76Iqx77yB5YGl5bq377yM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LSi5a+M77yM5YGl5bq377yM5piv6L+H5bm456aP55Sf5rS755qE56ys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qr5L2T5YGl5bq377yM5omN6IO95b6X5Yiw5bm456aP77yM5Lya5Yqz6YC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Lya6LWi5Yiw5pyA5ZCO44CC5LuO5LuK5b6A5ZCO77yM5biM5pyb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rS7552A77yM55So5YGl5bq355qE5L2T6a2E54Wn6aG+5aW95a625Lq677yM55S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b+D5oCB5oqK5o+h5L2P5Lq655Sf77yM5bm456aP5q+P5LiA5aSp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JmOWkqumYs+WFrOWFrOi9u+i9u+eahOWPqemGkuS9o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eBte+8jOWwhuaaluaalueahOmYs+WFiea0kua7oeS9oOWFqOi6q++8jOaEv+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KluaTnuS/oeW/g+eZvuWAjeeahOi/juaOpeaWsOeahOS4gOWkqe+8jO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MuPC9lbT7ov5jorrDlvpfpgqPlj6XmuKnmn5TnmoTlkY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bm45aW95pyJ5L2g5Lus77yM5Lmf5bm45LqP5pyJ5L2g5Lus44CCJnJ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acieS9oO+8jOiuqeaIkeS7rOWGheW/g+W7tuS8uOWHuuWon+Won+S4jeaWr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5uOWlveacieS9oO+8jOiuqeavj+S4gOS4qua4heaZqOWSjOWknOaZmueahOmXr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6huaEj+S5ieOAguW5uOWlveacieS9oO+8jOWcqOaIkeS7rOW5s+a3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oquWGsuebtOaSnuWHuuS4jeS4gOagt+eahOiJsuW9qeaWkeaWk+OAguW5uOWl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S6j+acieS9oOOAgjwvcD48cD48ZW0+MjQuPC9lbT7lnKjnjrDlrp7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DniLHnmoTvvIzlvoDlvoDmsqHmnInpgInmi6nkvaDvvJvmnIDniLH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mmK/kvaDmnIDniLHnmoTvvJvlvZPkvaDnu4/ljobov4fniLHkurrkuI7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obniLHvvIzmiY3kvJrnn6XpgZPku4DkuYjmmK/kvaDpnIDopoH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b7liLDmnIDpgILlkIjkvaDvvIzog73lpJ/nm7jlpITkuIDovojlrZDlhbHl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vvIHogIzmnIDplb/kuYXnmoTvvIzlgY/lgY/kuI3mmK/kvaDmnIDniL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kvaDnmoTvvIzlj6rmmK/lnKjmnIDpgILlkIjnmoTml7bpl7Tlh7rnjrD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nmoTpgqPkuKrkurrjgII8L3A+PHA+PGVtPjI1LjwvZW0+5Lq655Sf5LiJ5LiN5Lq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LiK57qn5LqJ6ZSL77yM5LiN5LiO5ZCM57qn5LqJ5a6g77yM5LiN5LiO5LiL57q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Lq655Sf5LiJ5L+u54K877ya55yL5b6X6YCP5oOz5b6X5byA77yM5ou/5b6X6LW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77yM56uL5b6X5q2j6KGM5b6X55u044CC5Lq655Sf5LiJ56aP77ya5bmz5a6J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iv56aP77yM5ZCD5LqP5piv56aP44CC5Lq655Sf5LiJ5Li677ya5ZKM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Li65pys77yM6K+a5Li65YWI44CC5Lq655Sf5LiJ5LiN562J77ya5a2d6IC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YGl6Lqr44CC5Lq655Sf5LiJ5b+r5LqL77ya576O6YWS44CB5oya5Y+L44CB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B5pep5a6J77yBPC9wPjxwPjxlbT4yNi48L2VtPuS9oOi/mOW5tOi9u+WPiOWmgu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AvOW+l+aLpeacieabtOWlveeahOOAguWHhuWkh+WlveiHquW3se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adpeeIseS9oO+8jOaJgOS7peS9oOimgeetie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nKjlj5jvvIzmgJ3lv7XkuI3lj5jvvJvlraPoioLlnKjlj5jvvIzlhbPmgID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oHmnIjlnKjlj5jvvIzpl67lgJnkuI3lj5jvvJvot53nprvlnKjlj5jvvIzlj4v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kuI3nrqHkuJbnlYzmgI7kuYjlj5jvvIzlr7nkvaDnmoTnpZ3npo/lp4vnu4j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ovazlhrfms6jmhI/kv53mmpblk6bvvIHkuI3nrqHkvaDmnInlpJrlv5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nlronvvIHorrDlvpfvvJrmt7vkuIDku7booaPmnI3vvIzmt7vkuIDku73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kuIDku73lv6vkuZDvvIE8L3A+PHA+PGVtPjI4LjwvZW0+5Lq655Sf55+t5pqC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05aSN5LiA5bm05Y+I5LiA5bm077yb6LWw6L+H55qE6Lev77yM5omN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yJ6ZW/77yb57uP6L+H55qE5LqL77yM5omN55+l6YGT5pyJ5Zac5pyJ5Lyk77yb5ZO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77yM5omN55+l6YGT5pyJ5rap5pyJ5YeJ44CC5LuA5LmI6YO95Y+v5Lul6I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6IiN5byD5b+r5LmQ77yb5LuA5LmI6YO95Y+v5Lul6L6T5o6J77y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o6J5b6u56yR44CC5pep5a6J77yBPC9wPjxwPjxlbT4yOS48L2VtPuWvueeUn+WRv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Opee6s+aJjeaYr+acgOWlveeahOa4qeaflO+8jOS4jeiuuuaYr+aOpee6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eOsO+8jOi/mOaYr++8jOaOpee6s+S4gOS4quS6uueahOS7juatpO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DlpKnlpb3lv4Pmg4XkuI3ku4Xku47muIXmmaj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47muIXmmajlvIDlp4vjgILkv53mjIHlpb3nirbmgIHvvIzorqnlv4PmmajmmI7m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u5nlv4Pln47oh6rnlLHlvIDmlL7vvIzov5jmlrDmmajlpoLkupHoiJLlj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nlronjgII8L3A+PHA+PGVtPjMxLjwvZW0+5oiR5oOz5pyJ5LiA5Liq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oOz5YaZ5LiA6aaW5LiJ6KGM5oOF5Lmm77yM5oOz5YW75LiA5Y+q54uX6Zmq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L+Y5pyJ77yM5oOz5pyJ5LiA5Liq5LiA55u06Zmq5oiR55qE5L2g77yM5Lu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5pep5a6J77yBPC9wPjxwPjxlbT4zMi48L2VtPuayoeacieS4jeiDv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boOS4uuiHquW3seaUueWPmOS6hu+8jOeKtuWGteS5n+Wwsei3n+edgOi9rO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PmOiHquW3seW5tuS4jeWuueaYk++8jOacieaXtuS5n+W5tuS4jeWlvei/h++8jOS9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m+S4jeWmguefreeXm++8jOi/h+S6hui9rOWPmOeahCZsZHF1bzvpmLXnl5vmn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Lus5b6X5Yiw55qE5oql5YG/5bCG5piv5b+D5a696Ieq5Zy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6uuaAp+S4gOS4quacgOeJueWIq+eahOW8se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cqOaEj+WIq+S6uuWmguS9leeci+W+heiHquW3seOAgui/meS4gOeoi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+l+eDiOmprOmdkuiRse+8jOS4jeS4uuS7luS6uueahOebruWFieaJgOe0r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ku7vkvZXkuovmg4XvvIzkvaDmg7PlgZrlsLHmnI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I3mg7PlgZrlsLHmnInlgJ/lj6PvvIzkvaDmnInpgInmi6nnmoToh6rnlL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/mi4XlkI7mnpznmoTkuYnliqHvvIzml6nlron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qC355qE5Lq677yM5bCx5Lya5Lqn55Sf5aaC5L2V55qE5oCd57u0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qKm5oOz44CC5L2g55u45L+h5a6D77yM6Ieq54S25a6D5Lmf5Lya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L2g5byA5aeL54q56LGr5pe277yM6YKj5LmI5L2g5YaF5b+D5omA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L2g6LaK5p2l6LaK6L+c44CC5oiR5Lus5LiN5piv5bqU6K+l56qB54S25piO55m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5y85YmN5YWJ5pmv77yM6ICM5piv5LuO5LiA5byA5aeL5bCx56yD5a6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aB6YGH5Yiw5YWJ5piO77yM5LiA5a6a6KaB6aaW5YWI57uP5Y6G6buR5p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n+a0u+acrOadpeWwseaYr+S4gOWcuuaBtuaImO+8jOe7meatoueW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lve+8jOe7meW3tOaOjOS5n+e9ou+8jOacgOe7iOmDveaYr+imgeWNleaequWMuemp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4gOi6q+iDhumHj++8jOiwgeS5n+S4jeS+i+Wkl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mnInotrPlpJ/nmoTmsJTluqbvvIzmiY3og73lrrnkuIvnlJ/mtL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jgILkuIDkuKrkurropoHmnInplb/ov5znmoTnnLzlhYnvvIzmiY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rrnlJ/ph4znmoTpo47lkLnpm6jmiZPjgII8L3A+PHA+PGVtPjM4LjwvZW0+5q+P5aS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rS7552A77yM5peg6KeG5L2g55qE6IGM6LSj5aSa6YeN77yM5oiW6K64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/5ZG977yM5Yir6YKj5LmI5LiN5ruh6Laz77yM5oOz552A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6L+e55Sf5ZG96YO95peg5rOV57u05oyB77yM6L+Y5piv6YKj5LmI5Z2a5by6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rS7552A44CCPC9wPjxwPjxlbT4zOS48L2VtPuWkp+iDhuS4gOeCue+8jOWPje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0u+S4gOasoe+8jOeUn+WRveWPquacieS4gOasoe+8jOWTqumHjOaciemCo+S5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UqOadpeivtCZsZHF1bzvmiJHkuI3kvJomcmRxdW87JmxkcXVvO+aIkeWus+aAl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LiN6KGMJnJkcXVvO+OAguS4juWFtui/meagt++8jOi/mOS4jeWmgu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WOu+WBmuS9oOaDs+WBmueahOS6i++8jOWOu+eIseS9oOaDs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IkOS4uuS9oOaDs+aIkOS4uueahOiHquW3seOAguaXqeWu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otbDmnaXvvIzmnInljYPkuIfkurrnu4/ov4fouqvovrnvvIzlj6/mmK/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nm7jnn6Xnm7jkvLTvvIzlsoHmnIjmtYHovazvvIzno6jnga3kuoboqpP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kuobmg4XnvJjvvIzlnKjpo57pgJ3nmoTml7blhYnpnaLliY3vvIzllK/mnIvlj4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l6nlronvvIE8L3A+PHA+PGVtPjQxLjwvZW0+5oC75pyJ5LiA5aSp5L2g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bGI6KaB6Ieq5bex5raI5YyW77yM5pWF5LqL5LiN55So6YCi5Lq65bCx6K6y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CG6Kej5L2g55qE5Lq65rKh5Yeg5Liq77yM5aSn5aSa5pWw5Lq65Y+q5Lya56uZ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5qE56uL5Zy677yM5YG355yL5L2g55qE56yR6K+d44CC5L2g6IO9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56eY5a+G6JeP6LW35p2l77yM54S25ZCO5LiA5q2l5q2l5Y+Y5by65aSn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iLpeWcqOi/meWkqeaUtuWIsO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8mueni+mrmOawlOeIveOAgeW4uOacieS6uuaal+mAgeeni+azouOAge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Njueni+Wunu+8jOWboOatpOmAgeS4iuacgOWHieeIveeahOelneemj++8m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mnInkuKTkuKrlrZfol4/lnKjlv4PkuK3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73kvY/kuobllonlkpnmgLvmmK/or7TkuI3lh7rlj6PvvIzkuo7mmK/lr7nnnYDplZ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rJHvvIzpmLPlhYnpgJrov4fplZzlrZDlsIbmiJHnmoTnrJHlrrnmipjlsIT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h4zpnaLljIXlkKvkuobmiJHml6DpmZDnpZ3npo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q5p2l5LiA5a6a5Lya5b6I5aW977yM5Y2z5L2/546w5Zyo55qE55Sf5rS7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L2g6KaB55u45L+h77yM57Of57OV55qE5pel5a2Q54as6L+H5Y675LqG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aW96L+Q5rCU44CCPC9wPjxwPjxlbT40NS48L2VtPua4qeaalu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+iOWkmuW5tO+8m+WGsOWHieS4gOmil+W/g++8jOWPquimgeS4gOeerOmXt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GrOWkqe+8jOayoeacieWkmueahOivne+8jOWPquaEv+i/meS7vemVv+S5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4qeaaluS9oO+8jOiuqembquiKseimhuebluS9oOeahOW/p+S8pO+8jOiuqeWGsOm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u+S9oOeahOeDpuaBvO+8gTwvcD48cD48ZW0+NDYuPC9lbT7kuI3opoHmiafnnYDkuo7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5voi6bnmoTkuovnianvvIzkuI3opoHljrvmg6borrDlho3kuZ/lm57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LmnInkupvkuovvvIzmlL7lvIPlvpfotorml6nvvIzmnKrmnaXlsLHkvJroto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6KaB5oC75o+Q6YaS552A6Ieq5bex6YGH5Yi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6KaB55+l6YGT5Zyo6L+Z5Liq5LiW55WM5LiK5pyJ552A5b6I5aSa5Lq65q+U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Y+q6KaB6IO95aSf5oqs5aS055yL5Yiw6Ziz5YWJ5bCx5piv5bm46L+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qK6Ieq5bex5qCH5qac5oiQ5LuA5LmI5qC377yM5Y+q5pyJ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ON5omN5Lya6K6p55Sf5rS75Y+Y5b6X576O5aW977yM55u45L+h5piO5aS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K5aSp5Lya5aW944CC5pep5pmo5aW977yBPC9wPjxwPjxlbT40OC48L2VtP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Yk+WmguWPjeaOjO+8jOWNtOWPr+iuqeS6uuWmguaykOaYpemjju+8m+S4gOWP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+8jOS4jeiKseWIhuaWh++8jOWNtOWPr+S7pOS6uuS4gOeUn+WPl+ebiu+8m+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aj+aXtumaj+WkhO+8jOWNtOWPr+iuqeS6uuWAjeaEn+S6suWIh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pZ3npo/lnKjlhrflhrfnmoTlhqzlpKnmmL7lvpfmm7T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nm7zlnKjlhrflhrfnmoTlhqzlpKnmmL7lvpfmm7TmgKXjgILlhqzlpKnliL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pl7vliLDmmKXnmoTmsJTmga/jgILmiJHmiormiJHnmoTnpZ3npo/orqnpm6roirHm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lnKjlr5LlhqzouqvmmpbjgIHlv4PmmpbvvIzlgaXlurfluLj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+E5LiA57q457Sg56y65Lyg5oiR5LiA5biY55u45oCd77yb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5Yi75oiR5LiA55Sf55y35oGL77yb6LWw5LiA6Lev57qi5bCY6K+J5oi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b5ZCs5LiA5puy6aOe6Iqx5a+E5oiR57u157u156Wd5oS/44CC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C65LiA57yV6Iqx6aaZ5YWl552h77yM5peg5b+n55qE5L2g5Ly05LiA5pa5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77yM5bm456aP55qE5L2g5o+95LiA5oq55pqW6Ziz5YWl5oC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W+iOeOsOWunu+8jOW9k+S9oOWVpemDveS4jeaYr+aXtu+8jOWP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ktO+8jOiuqeWIq+S6uuivtOS6hueul+OAguiAjOetieS9oOW8uuWkp+WIsO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+8jOS9oOaJjeacieacuuS8muivtOS6hueul+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KznpZ3npo/lhoXlkKvprYXlipvjgIHlgaXlurfmtLvms7zpnZLmmKXli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armvKvlkLjlvJXlipvjgIHlpb3ov5DlkInnpaXlubjnpo/lipvjgIHlub3pu5j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J/mn5PlipvvvIzmlLbliLDnmoTkurrlv4XlsIblnKjmg4XkurroioLmi6XmnInov5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lpb3npo/msJTvvIHml6nlronvvIE8L3A+PHA+PGVtPjUzLjwvZW0+5b+D6Iul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oOn5b+n5Lyk44CC5Lq65Y+q6KaB55Sf5rS75Zyo6L+Z5Liq5LiW55WM5Li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4Om5oG877yM55eb6Ium5oiW5piv5b+r5LmQ77yM5Y+W5Yaz5LqO5L2g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q65LiN5piv5oiY6IOc55eb6Ium55qE5by66ICF77yM5L6/5piv5bGI5pyN5Lq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byx6ICF44CC5YaN6YeN55qE5ouF5a2Q77yM56yR552A5Lmf5piv5oyR77yM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yR44CC5YaN5LiN6aG655qE55Sf5rS777yM5b6u56yR552A5pKR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c5Yip44CC5pep5a6J44CCPC9wPjxwPjxlbT41NC48L2VtPui/meS4qu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cieS4pOS4quS4nOilv+S9oOS4jeiDveWYsueske+8jOS4gOS4quaYr+WHuu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aipuaDs+OAguS7gOS5iOagt+eahOWHuui6q+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adpeaIkOS4uuS7gOS5iOagt+eahOS6uu+8m+WHuueUn+WcqOWTqumHjO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cqOWTqumHjOaJjemHjeimge+8m+eUn+adpei0q+ept+S4jeWPr+aAle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+ept+aJjeWPr+aAle+8m+WPquimgeaIkeS7rOacieaipuaDs+WwseS8muS6h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aIkeS7rOeahOS6uueUn+S4jeiuvumZkO+8geWRqOWbm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qnmmKXpo47mjY7ljrvmiJHnmoTpl67lgJnvvIzorqnmmKX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nmoTnpZ3npo/vvJrlpb3ov5Dlv6vkuZDlm7Tnu5XkvaDnmoTouqvnlZ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bjnpo/mtbjpgI/kvaDnmoTnlJ/lkb3vvIzmg4Xmu6Hlv4PmiYnvvIznrJHlrrn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KXpo47lvpfmhI/vvIzlubjnpo/lronlurf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ye5YWJ5LiH6YGT77yM5Y+q5Li65LuK5pyd57ua54OC77yb6Z2S6I2J5bi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6ISG5qyy5ru0576O5aW977yb5LiA5aOw6bif6bij77yM5paw55qE5LiA5aSp5ouC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5qE5b+D5oOF5piv5b+r5LmQ5LiA5aSp55qE5byA5aeL77yM5pep5a6J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1Ny48L2VtPuimgeaXtuW4uOaVsuWTjeaXtumXtOeahO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aKiueUn+WRveeCueS6ru+8jOS4gOW5tOWbm+Wto+aXoOaVsOS4qui9ruWb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WwseS7v+S9m+aYr+mCo+W7tue7teS4jee7neaxn+awtO+8jOe7iOW9kuimg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a1t+eahOaAgOaKseS5i+S4reOAguecn+eahO+8jOeUn+WRveWPquacieS4gOas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dpeeUn++8jOWPquacieS9oOeahOS7iueUn++8jOWlveWlveePjeaDn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OAgjwvcD48cD48ZW0+NTguPC9lbT7kurrnlJ/nmoTnm67moIfvv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kuZ/lnKjkuo7mi5DlvK/jgILkurrnlJ/nmoTmiJDplb/vvIzlnKjkuo7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nKjkuo7nu4/ljobjgILkurrnlJ/nmoTkv67lhbvvvIzlnKjkuo7pob/mgp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pnZnkv67jgILkurrnlJ/nmoTmgIHluqbvvIzlnKjkuo7ov5vlj5bvvIzkuZ/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jgILkurrnlJ/vvIzmsqHmnInmsLjov5znmoTkvKTnl5vvvIzmsqH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jgILov5jmmK/orqnmiJHku6zlrablrabmnajmn7PvvIznnIvkvLzmn5TlvLHljbT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ni4Lpo47lkLnkuI3mlq3jgII8L3A+PHA+PGVtPjU5LjwvZW0+5YW25a6e5aSp5b6I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5LqR57uI6KaB5pWj77yb5YW25a6e5rW35LiN5a6977yM5q2k5bK46L+e5b28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Oq5Lmf55Sc77yM5b2T5L2g5b+D5aaC5oS/77yb5YW25a6e55Sf5rS75b6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LmQ6KeC77yb5YW25a6e5oiR6KaB5L2g77yM5byA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ecn+eahOayoeWcqOS4gOi1t++8jOS9oOS5n+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5n+iuuOS7luWPquaYr+WcqOS9oOaXoOiBiueahOaXtuWAmee7meS6hu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uS8tO+8jOWcqOS9oOi/mOayoeS6huino+iHquW3seaDs+imgeS7gOS5iOeah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S4gOS6m+aDiuWWnO+8jOWkseWOu+eahOS4nOilv++8jOWwsemhuuWFtuiHq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9rOi6q+eahOaWueW8j+acieW+iOWkmu+8jOe6oOe8oOaYr+acgOS4jemFt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EuPC9lbT7moqbomb3omZrlubvvvIzljbTmmK/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kvY3omb3kvY7lvq7vvIzljbTmmK/oh6rlt7HnmoTlspfkvY3vvJvlsYvomb3nroDp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oh6rlt7HnmoTlrrbvvJvlv5fomb3muLrlsI/vvIzljbTmmK/oh6rlt7H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YyLjwvZW0+552h55y85oO65b+q6L+O5o6l6buO5piO77yM5Yi3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45omL6KaB6L2744CC6Ziz5YWJ57uZ5oiR5aW95b+D5oOF77yM5Lqr5Y+X5riF5pa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C5LiA5p2v54Ot6aWu5aW955Sc6Jyc77yM5a625pyJ5Lq65Ly05aW9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paw5pyf5b6F77yM576O5aW955Sf5rS75bi45Ly0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euoeS4luS6i+WkmuiJsOmavu+8jOWIq+W/mOS6hu+8jOeci+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+8jOWGjea4qeaflOeCueWEv++8jOS4jeimgea7oei6q+aIvuawlO+8jOS5n+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seecieWktO+8jOeUn+a0u+mDveaYr+WcqOS9oOecieW8gOecvOesk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Wlvei1t+adpeeahOOAgjwvcD48cD48ZW0+NjQuPC9lbT7nlJ/mtLv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vaDvvIzmm7TopoHoh6rlt7HlloTlvoXoh6rlt7HjgILov5nkuIDnlJ/vvIzpo47pm6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sLHmmK/kuLrkuobpgYfop4HmnIDlpb3nmoToh6rlt7HvvIzlpoLmraT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p5a6J77yB5ZOq5LiA5py16Iqx5rKh5pyJ6aaZ77yM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5rKh5pyJ6L2777yM5ZOq5LiA6aKX5pif5rKh5pyJ5YWJ77yM5ZOq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W/44CC5Zyo5oiR5Lq655Sf55qE5oCd5r2u6YeM77yM5oCd5b+15LiA55u0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44CC5bCx5YOP5piv5q+P5LiA5p2h5rKz6YO95pyJ5rWq77yM5q+P5LiA6I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riv77yM5Zyo5oiR55qE5qKm5aKD6YeM77yM5aeL57uI5piv5L2g55So5riF6I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oqK5Y+L6LCK5riF5ZSx44CCPC9wPjxwPjxlbT42Ni48L2VtP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i3neemu++8jOS4jeWIhui/nOi/ke+8jOaXoOaJgOiwk+Wkqea2r+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nkuOAguWNs+S9v+i/nOemu++8jOmXruWAmeS5n+S7juacquW/mOiusO+8jOWcqOi/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eahOWto+iKgumHjO+8jOWcqOi/mea4hemjjumAgeeIveeahOaXqeaZ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cgOe+juS4veeahOW/g+ivre+8jOaci+WPi++8jOaXqeWui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kvJrmnKzog73lnLDljrvmi5Lnu53nlJ/mtLvkuK3nmoTmtojmno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hbbkuK3kuZ/lsLHmmK/ljIXmi6zmtojmnoHnmoTmg4Xnu6rjgIHmtojmnoH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rYnnrYnjgILmi5Lnu53nmoTmlrnlvI/lpJrnp43lpJrmoLfvvIzmiJbogIXmmK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kuI3ljrvmg7PlroPvvIzmiJbogIXmmK/mnoHlipvlnLDlkKborqT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Y4LjwvZW0+5Zyo5pil5YWJ5Lit5oSf5Y+X6Ziz5YWJ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u85pCP5Lit5oSf5Y+X5oCd5oOz5rex5bqm77yM5Zyo5qKm5oOz5Lit5oSf5Y+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m/5bqm77yM5Zyo5bKB5pyI5Lit5oSf5Y+X55Sf5ZG95Yqb5bqm77yM5Zyo56Wd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OF6LCK5Y6a5bqm44CC5oS/5Lq655Sf57K+5b2p77yM5b+r5LmQ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9k+esrOS4gOe6v+WFieaYjueFp+W9u+WkqemZhe+8jOW9k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a0kua7oeS6uumXtO+8jOW9k+esrOS4gOS4nea4hemjjuaLgui/h+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srOS4gOabsumTg+WjsOaCoOeEtuWTjei1t++8jOmCo+aYr+aIkeeahOesrO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qeaXqeadpeWIsO+8jOaEv+S9oOaLpeacieS4gOWkqe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nrqHmmKjlpJznu4/ljobkuobmgI7moLfnmoTms6PkuI3miJ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phpLmnaXov5nkuKrln47luILkvp3nhLbovabmsLTpqazpvpnjgILlvIDlv4P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ln47luILpg73msqHmnInlt6XlpKvnrYnvvIzkvaDlj6rog73pk63orr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Zflv5jvvIzpgqPkuIDnq5nkvaDniLHov4fmiJbogIXmgajov4fnmoTml4XnqI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vaDmi7zlkb3liqrlipvljbTmhJ/op4nkuI3liLDluIzmnJvnmoTml6XlrZDjgI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jgILml6nlronvvIE8L3A+PHA+PGVtPjcxLjwvZW0+5Zyo5YWJ6IqS5LiH5Li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us6YO96KaB5qyj54S25o6l5Y+X55y85LiL55qE6Zq+5aCq5ZKM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A5Liq5Lq655qE5a2k54us5ZKM5YG25bCU55qE5peg5Yq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wseaYr+i/meagt++8jOiEmumVv+WcqOiHquW3sei6q+S4iu+8j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wseWvueS6hu+8jOebtOWIsOWQkeW+gOeahOmjjuaZr++8jOWPmOaIkOi1sO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zMuPC9lbT7pmr7ov4fml7bvvIznu5noh6rlt7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qPmmK/kuIDku73mtJLohLHvvJvlpLHotKXml7bvvIznu5noh6rlt7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qPmmK/kuIDku73oh6rkv6HvvJvooqvor6/op6Pml7bvvIz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gqPmmK/kuIDku73lpKfmsJTvvJvml6DlpYjml7bvvIz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gqPmmK/kuIDku73ovr7op4LjgILmuIXmmajpgIHlh7rmiJH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hLjkuIrlop7mt7vkuIDmirnlvq7nrJHvvIzml6nkuIrlpb3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6ZW/5LmF55qE5bm456aP77yM6Z2g6Ieq5bex57uP6JCl44CC57uP6JC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pS26I635Zyo5ZOq6YeM44CC57uP6JCl5oCd5oOz5b+D5LiN6LSr44CC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oSf77yM6KaB6Z2g57uP6JCl5LiA6aKX5a6B6Z2Z77yM56iz6YeN77yM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4S26ICM5bmz5ZKM55qE5b+D44CC5pep5a6J77yB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S8muWboOS9oOaKseaAqOiAjOaUueWPmO+8m+S6uueUn++8jOS4jeS8m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uaAheiAjOWPmOWMluOAguS9oOaAqOaIluS4jeaAqO+8jOeUn+a0u+S4gOagt++8m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4jeaEge+8jOS6uueUn+S4jeWPmOOAguaKseaAqOWkmuS6hu+8jOaEge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huaAheWkmuS6hu+8jOiLpueahOi/mOaYr+iHquW3seOAguS9oOWTre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1geazqu+8jOS9oOiLpu+8jOeUn+a0u+S4jeS8mueDpuaBvOOAguaXoueEt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W+rueske+8n+aXoueEtui/meagt++8jOS9leW/heaDhuaAhe+8n+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q+S5kOaYr+S4gOeUn++8jOW/p+aEgeS5n+S4gOS4lu+8jOS9leS4jeeci+W8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4gOeCueOAgjwvcD48cD48ZW0+NzYuPC9lbT7mhJ/op4nntK/nmoTml7blgJ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raPlpITkuo7kurrnlJ/nmoTkuIrlnaHot6/jgILlnZrmjIHotbDkuIvljr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liLDovr7kuobkurrnlJ/nmoTlj6bkuIDkuKrpq5jluqb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pep5pmo77yM5b2T5pyd6Zye6Iie5Yqo552A5aW55p+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bCG5L2g55qE5qKm6L276L275ZSk6YaS77yM5LiA5Lid5riF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A57yV5bim57uZ5L2g5b+r5LmQ55qE6Ziz5YWJ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Bk+S4gOWPpeaXqeWuie+8jOWFieiKkuS4h+S4iO+8jOaZtOepuua0k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tOmaj+WcqOa4heaZqOeahOesrOS4gOe8lemYs+WFie+8gei1t+S4quaX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S4gOS4i+W/g+aDhee7meiHquW3seS4gOS4quW4jOacm++8jOelneemj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veeahOW/g+aDhe+8jOaWsOeahOWto+iKguacieS4quaWsOeahOW8gOWni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WxnuS6juS9oO+8gTwvcD48cD48ZW0+NzkuPC9lbT7otormmK/kuI3og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otorlrrnmmJPlpLHljrvvvJvotormg7PniaLniaLmipPkvY/nmoTvvIzoto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pflv6vjgILotormg7Pmi6XmnInnmoTvvIzluLjkuI3lsZ7kuo7kvaDvvJvotormmK/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torlvpfkuI3liLDvvJvotormmK/lnKjkuY7vvIzotormipPkuI3kvY/jgIL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vvIzlpKfpg73kuI3lnKjkvaDnmoTouqvovrnvvIzkurrnlJ/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pgJDkuK3kuI3mlq3kv67ooYznnYDvvIzlnKjlvpflpLHkuK3kuI3mlq3mhJ/mgp/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7yT57yT5b+Z77yM5oKE5oKE6YaJ77yM5oWi5oW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2h77yM5Lq655Sf6Lev77yM5Yir5aSq57Sv77yM5pyJ5qKm5oOz5bCx6Ka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oOz5oiQ5Yqf5bCx6KaB6L+I5byA6IW/77yM5bm456aP55So5omL5Yib6YC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o5b+D5L2T5Lya77yM5oS/5aW96L+Q5LiO5L2g5LiA6Lev55u46ZqP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FtuWunu+8jOW+iOWkmuW/g+S6i++8jOS4jeW/heivtO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QrOOAguacieS6uuWQrOS6huiDveaHgu+8jOe7meS9oOWuieaFsO+8m+ac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S4jeaHgu+8jOW+kuWinuaGlOaCtOOAguS9oOeahOiLpu+8jOS9oOeahOe0r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iwgeS5n+S4jeiDveabv+S7o++8m+S9oOeahOeIse+8jOS9oOeahO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pOaCsu+8jOWPquiDveeLrOiHquWTgeWRs+OAgjwvcD48cD48ZW0+ODI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liIbniLHvvIzkuInliIblv6Dor5rvvIzkuozliIbmuKnmn5TvvIzkuIDliIblrr3m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qDkuIDosIPnvrnluIzmnJvvvJvkupTmobbmrKLnrJHvvIzljYHliIbkv6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rpmLPlhYnvvIzosIPmi4zlnYfljIDvvIzmr4/lpKnmnI3nlKj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6f5Zyw5b6Y5b6K5LiA5Y2D5q2l77yM5oq15LiN5LiK5ZCR5Ym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s5LiA5q2l77yb5b+D5Lit5oOz6L+H5peg5pWw5qyh77yM5LiN5aaC5pK46LW3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A5qyh44CC5LiW55WM5LiK5LuO5LiN57y65bCR56m65oOz5a6277yM57y655q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ouT55qE5YuH5rCU5ZKM5Yuk5YuJ55qE5a6e5bmy44CC5LiN6KaB6KKr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5aR5ZKM5oCv5oem5p2f57ya77yM6KGM5Yqo6LW35p2l77yM5L2g57uI5bCG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NnkxMGg0YTl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DZ5MTBoNGE5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5A7B6A55CE00F9B5020BC4892D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