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952D29C61B820818F41FF10198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952D29C61B820818F41FF10198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CP5a2m55Sf55qE5Lq655Sf5qC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7tOawtOepv+efs+S4jeaYr+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WboOS4uuS4jeiIjeaYvOWknOOAgjwvcD48cD48ZW0+Mi48L2VtPuWPq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iLpuivu++8jOaJjeiDveWHuuS6uuWktOWcsOOAgjwvcD48cD48ZW0+My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fpeivhueahOa6kOazie+8m+efpeivhuaYr+eUn+a0u+eahOaMh+WN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4uOaJi+WlvemXsuWcsOWtpuS5oO+8jOW5tuS4jeavlOWtpuS5oOa4uO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suWlveOAgjwvcD48cD48ZW0+NS48L2VtPuS5pueKueiNr+S5n++8jOWWhOivu+S5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u+aEmuOAgjwvcD48cD48ZW0+Ni48L2VtPuaxguecn+Wwmue+ju+8jOeguuW/l+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jeS4uuenr+S5oOaJgOW8iu+8jOS4jeS4uuaXtuWwmu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aYr+mHkeWtkO+8jOmaj+S+v+aUvuWIsOWTqumH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FieeahOOAgjwvcD48cD48ZW0+OS48L2VtPuWIhuWIhuenkuenku+8jOaehOet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pnZnkuJPmgJ3kuLvvvIzlv4Pku6rlkI3mo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N55yB5LiN5piv5Y675ZCO5oKU77yM5piv5Li65YmN6L+b6ZO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acneS5oOaDr++8jOS4h+S6i+aYk+WK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ubTlsJHnsr7ov5vvvIznq4vlv5fmiJDlip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Wx6aOf44CB5pqW6KGj6ICM5peg5Lmm5pWZ77yM5YiZ6L+R5LqO56a95Y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NgeW5tOWvkueql+ejqOS4gOWJke+8jOaYr+mdnuaIkOi0p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OAgjwvcD48cD48ZW0+MTYuPC9lbT7oh6rnn6XogIXkuI3mgKjkurrvvIznn6Xlkb3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jlpKnjgII8L3A+PHA+PGVtPjE3LjwvZW0+5Y+R5YWJ5bm26Z2e5aSq6Ziz55qE5LiT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+v5Lul5Y+R5YWJ44CCPC9wPjxwPjxlbT4xOC48L2VtPuaiheiKsemmmeiH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adpe+8jOeGrOWktOWWnOWcqOaxl+awtOS4reOAgjwvcD48cD48ZW0+MTkuPC9lbT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q5jov5zvvIzlv4Pku6rlkI3moKHjgII8L3A+PHA+PGVtPjIwLjwvZW0+55Sf5rS76LaK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bCx6LaK6IO95pi+56S65Lq655qE55Sf5ZG95Yq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WcqOS6juenr+e0r++8jOiBquaYjuWcqOS6juWLpOWl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KDmg7DvvIzkuIDliIfpg73pmr7lip7vvJvli6TlpYvvvIzlh6Hkuovnmob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ui57uT5bCx5piv5Yqb6YeP77yM5aWL5paX5omN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yNC48L2VtPuS4luS4iuaXoOmavuS6i++8jOWPquaAleaci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lip/ltIfmg5/lv5fvvIzkuJrlub/kuLrli6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Wi5LqO5ZCR6buR5pqX5a6j5oiY55qE5Lq677yM5b+D6Ye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WJ5piO44CCPC9wPjxwPjxlbT4yNy48L2VtPuivu+S5pueZvumBje+8jOWFtuS5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OAgjwvcD48cD48ZW0+MjguPC9lbT7msqHmnInlpKnnlJ/nmoTkv6Hlv4P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n7nlhbvnmoTkv6Hlv4PjgII8L3A+PHA+PGVtPjI5LjwvZW0+5LiN5oCV5a2m6Zeu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b+X5rCU55+t44CCPC9wPjxwPjxlbT4zMC48L2VtPuWlveWlveWtpuS5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QkeS4iuOAgjwvcD48cD48ZW0+MzEuPC9lbT7kuI3nu4/kuIDnlarlr5Llvbvpq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lvpfogIPor5Xpq5jliIbmnaXjgII8L3A+PHA+PGVtPjMyLjwvZW0+5oiR5omR5Zyo5L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aWl6aW/55qE5Lq65omR5Zyo6Z2i5YyF5LiK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jeS/ru+8jOmVv+S4jeebtO+8m+S6uuS4jeWtpu+8jOayoeefpe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moLfnmoTlpKnnqbrvvIzlsZXnpLrkuI3kuIDmoLfnmoT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WO6ICM5oCd5LmL77yM5Yuk6ICM6KGM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iuacneacieW/g+iLpuWLpOWli++8jOaYjuacneS4gOS4vuatpemdk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t7LlkI7mgpTov4fkuIDmrKHvvIzkuI3og73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M4LjwvZW0+6LCm6Jma5piv5a2m5Lmg55qE5pyL5Y+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a2m5Lmg55qE5pWM5Lq644CCPC9wPjxwPjxlbT4zOS48L2VtPuaSreenje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IkOWKn+OAgjwvcD48cD48ZW0+NDAuPC9lbT7lupTnn6Xlrabpl67pmr7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grnmu7Tli6TjgII8L3A+PHA+PGVtPjQxLjwvZW0+6Z2e5reh5rOK5peg5Lul5piO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6B6Z2Z5peg5Lul6Ie06L+c44CCPC9wPjxwPjxlbT40Mi48L2VtPuaPkuS4i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mjnuWQkeaZuuaFp+eahOWkqeWgguOAgjwvcD48cD48ZW0+N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XmnLrkvJrvvIzogIzopoHliJvpgKDmnLrkvJ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LqO5Yuk6I2S5LqO5ayJ77yM6KGM5oiQ5LqO5oCd5q+B5LqO6Z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3seaJgOS4jeassu+8jOWLv+aWveS6ju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kvb/kurrmiJDkuLrlrozlloTnmoTkurr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+F5Yqb77yM5ZCm5YiZ5bCG5LiA5LqL5peg5oi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oOaJgOaBr++8jOaWl+aXoOaJgOatouOAgjwvcD48cD48ZW0+NDkuPC9lbT7lpY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kuqvlj5fmiJDlip/vvIE8L3A+PHA+PGVtPjUwLjwvZW0+5Y2B5bm05a+S56q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777yM5LiA5pyd5oiQ5ZCN5aSp5LiL55+l44CCPC9wPjxwPjxlbT41MS48L2VtP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cqOernuS6ieS4reaxgueUn+WtmO+8jOS+v+imgeWli+aWl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lsLHmmK/mmbrmhafnmoTngavngqz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LqO5Yuk77yM6I2S5LqO5ayJ77yb6KGM5oiQ5LqO5oCd77yM5q+B5LqO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uiemdmeiQpemAoOeOr+Wig++8jOW/g+mdmeaImOiDnOa1rui6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kuIflubTlpKrkuYXvvIzlj6rkuonmnJ3lp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2p5YS/56uL5b+X5Ye65Lmh5YWz77yM5a2m5LiN5oiQ5ZCN6KqT5Li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aDnOWvuOmYtOS6juS7iuaXpe+8jOW/h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juaYjuaXpeOAgjwvcD48cD48ZW0+NTguPC9lbT7kuIDliIbovpvlirPvvIzkuIDliIb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gII8L3A+PHA+PGVtPjU5LjwvZW0+55+l6K+G5pS55Y+Y5ZG96L+Q77yM5a2m5Lmg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MC48L2VtPui0teWcqOWdmuaMgeOAgemavuWcq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cqOWdmuaMgeOAgjwvcD48cD48ZW0+NjEuPC9lbT7mr4/lpKnlkYror4n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rmiJHnnJ/nmoTlvojkuI3plJnjgII8L3A+PHA+PGVtPjYyLjwvZW0+5oqT5L2P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w5pi+6a2F5Yqb44CCPC9wPjxwPjxlbT42My48L2VtPuS4jeaxguacgOWlv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Wlve+8gTwvcD48cD48ZW0+NjQuPC9lbT7nn63mmoLovpvoi6bvvIznu4jouqv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+75Lmm5piv54ix6K+777yM5Lya6K+777yM5oOz5pa5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76K+744CCPC9wPjxwPjxlbT42Ni48L2VtPuWNg+a3mOS4h+a8ieiZvei+m+iL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pOeZvueCvOWni+aIkOmHkeOAgjwvcD48cD48ZW0+NjcuPC9lbT7kuJbkuIrml6Dpmr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gq/nmbvmlIDjgII8L3A+PHA+PGVtPjY4LjwvZW0+5Lq655Sf6IO95pyJ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q2k5pe25LiN5pCP5L2V5pe25pCP44CCPC9wPjxwPjxlbT42OS48L2VtPuWboue7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+8jOS6ieWIm+S9s+e7qeOAgjwvcD48cD48ZW0+NzAuPC9lbT7lv5fkuI3lnZrogIX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r7vvIzoqIDkuI3kv6HogIXooYzkuI3mnpzjgII8L3A+PHA+PGVtPjcxLjwvZW0+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rGC5a6e6L+b5Y+W44CCPC9wPjxwPjxlbT43Mi48L2VtPuWtpuiAhei0t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+8jOiAjOS4jei0teS6juefpeS5i+OAgjwvcD48cD48ZW0+NzMuPC9lbT7lj6ropoH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t7HvvIzpk4Hmo5Lno6jmiJDpkojjgII8L3A+PHA+PGVtPjc0LjwvZW0+5oeS5oOw5Y6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5Zmo77yM5Yuk5aWL5Y2a5a2m5Ye654q25YWD44CCPC9wPjxwPjxlbT43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Xtua3oeeEtu+8jOWkseaEj+aXtuWdpueEtuOAgjwvcD48cD48ZW0+NzY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zouI/lrp7pnZnmhafjgII8L3A+PHA+PGVtPjc3LjwvZW0+5Y+C5Li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eq5L+h5bCx6IO95oiQ5Yqf44CCPC9wPjxwPjxlbT43OC48L2VtPu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7juaUueWPmOS7iuWkqeeahOaAnee7tOW8gOWni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armmI7lh7rkuo7li6TlpYvvvIzlpKnmiY3lnKjkuo7np6/ntK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X6ICF77yM5LqL56ue5oiQ44CCPC9wPjxwPjxlbT44MS48L2VtPu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W4jOacm++8jOWli+aWl+WGs+WumuWRvei/kOOAgjwvcD48cD48ZW0+ODIuPC9lbT7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hafkuq7kurrnlJ/vvIzliJvkuJrmlLnlj5jlkb3ov5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hOXppeXI3MT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YTl6aXlyNz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952D29C61B820818F41FF10198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