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1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BE8E512465C3C8FB43CC074B44FA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E8E512465C3C8FB43CC074B44FA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p2/6LSi56We6IqC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0ouelnuiKguWwh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8oOmAkuS9oO+8jOaEv+S9oO+8muS6uuWlvei6q+WlveeyvuelnuWlve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S4muWlveW/g+aDheWlveWlve+8jOi0ouWlveemj+Wlvei/kOawlOWlveWlve+8jO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mOWlveS6i+S6i+mDveWlveOAguaPkOWJjeelneS9oOi0ouelnuaXpeW/q+S5kO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gTwvcD48cD48ZW0+Mi48L2VtPuaLv+i1t+W5uOi/kOeahOmHkemSpeWM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WvjOi0teeahOmHkemUgeWtkO+8jOaVnuWchuWQieelpeeahOmHkeWkp+mXqO+8jO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ouelnueahOmHkeWFg+Wune+8jOmAgeS4iuaLm+i0oueahOmHkeefreS/oe+8jOW8le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eZvuWFg+mSnuOAguaEv+S9oOi0oui/kOS6qOmAmu+8jOS6i+S4muacie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lOaciOWIneS6lOi0ouelnuaXpeWIsO+8jOefreS/oe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6i+mhuuWIqe+8jOatpeatpemrmOWNh++8jOWlvei/kOi/nui/nu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utuS4reWHuum7hOmHke+8jOWimeS4iumVv+mSnuelqO+8jOWHreepuuaOiemSu+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wuOS4jeWBnOOAgumihOelneS9oOi0oueln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0ouelnuiuqeaIkeWBt+WBt+WRiuivieS9oO+8muato+aciOWIneS6lO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o+Wkqe+8jOS7luS8muaWveazle+8jOWkqeepuuS8muWIrui1t+mHkemSsemjju+8jOS4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nuelqOmbqO+8jOiuqeS9oOaPkOWJjeWBmuWlveWHhuWkh+OAguaEv+i0ouelnuaXp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peS4quebmOa7oemStea7oe+8jOi0oui/kOa7mua7mu+8gTwvcD48cD48ZW0+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i0ouelnuWWnOadpeaKpe+8jOaBreWWnOWPkei0oui0oui/kOWIsO+8m+i0oueln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keWFg+Wune+8jOemj+i/kOi0oui/kOmDveadpeWIsO+8m+i0ouelnuingeS9oOesk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nOivt+emj+emhOWIsOS9oOWutuOAguaWsOaYpeS9s+iKguelneaCqOWPiuWu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W5uOemj+eUnOWmguicnO+8gTwvcD48cD48ZW0+Ni48L2VtPuS7iuWkqeWIne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aXpe+8jOi0ouelnuWIsO+8geaIkeeahOa2iOaBr+aKouWFiOi3ke+8jOS4gOay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i0ouawlO+8jOS6jOayvuayvuS9oOeahOWWnOawlO+8jOS4ieayvuayvu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Wbm+ayvuayvuS9oOeahOemj+awlOOAguelneS9oOi0ouelnuaXpe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PkeWkp+i0ou+8gTwvcD48cD48ZW0+Ny48L2VtPuS4nOi3r+aLm+i0ou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i/m+adpe+8m+ilv+i3r+i/m+Wune+8jOWunei0neadpeadpeW+l+aXqe+8m+WNl+i3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gu+8jOW4guWcuuWlveWlveaPkOawlO+8m+ilv+i3r+e6s+ePje+8jOePjei0teasouas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q++8m+S4rei3r+eOhOWdm++8jOWdm+e9kOa7oea7oemHkemSse+8m+elnei0oueln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C48L2VtPuato+aciOWIneS6lOi0ouelnuaXpe+8jOaso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i/juS6lOi3r+i0ouelnuOAguW8gOWutumXqO+8jOaKiummmeeDp++8jOaBreivt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WkqeWIsO+8m+Wlj+S7meS5kO+8jOiFvuelpeS6ke+8jOaBqei1kOmHkemTtuiBmuWu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souWjsOWUse+8jOeskeW8gOminO+8jOWWnOi/juWmguaEj+WPkei0ou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0ouelnuaXpeWvueS9oOelneemj+S4gCZsZHF1bzvmsJQmcmRxdW87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oS/5L2g5ruh6Lqr5bim552A6LSi5rCU77yM5aS06aG25pWj5Y+R56aP5rCU77yM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L5rqi5Zac5rCU77yM6aG65rqc5YWF5ruh6L+Q5rCU77yM55CG5oOz5oms552A5b+X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6Lqr5rK+552A6Zey5rCU77yM5Lq655Sf5LuO5q2k5rSL5rSL5oSP5rC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to+aciOWIneS6lO+8jOWkqeacieW8guixoe+8muW9qeiZueahp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g+Wunei3r++8m+eBq+eDp+S6ke+8jOeGlOeCvOmHkemTtu+8m+a1geaYn+mbqO+8jOa7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ouWuneOAguS7iuWkqeaYr+i0ouelnuaXpe+8jOaEv+S9oOWkp+WQieWkp+WIqe+8jO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qui0ou+8jOWkp+WvjOWkp+i0te+8jOWkp+i/kOS6qOmAmu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nIjliJ3kupTmjqXotKLnpZ7vvIzmg7Pmg7PmsqHku4DkuYjpgIHnu5nkva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iZPnrpfnu5nkvaDlpKrlpJrvvIzlj6rmnInnu5nkvaDkupTljYPkuIfvvJrljYP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6vkuZDvvIHljYPkuIfopoHlgaXlurfvvIHljYPkuIfopoHlubPlronvvIHljYPkuIf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vvIHljYPkuIfkuI3opoHlv5jorrDmiJHvvIE8L3A+PHA+PGVtPjEyLjwvZW0+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Yir5Lq656Wd5L2g5Y2H5a6Y5Y+R6LSi77yM5oiR56Wd5L2g5Zac56yR6aKc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aSf55So5bCx6KGM5LqG77yM5b+r5LmQ5piv6ZKx5Lmw5LiN5Yiw55qE77yM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mw5LiN5Yiw55qE77yM5YGl5bq35piv6ZKx5Lmw5LiN5Yiw55qE44CC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+r5LmQ5aSp5aSp77yBPC9wPjxwPjxlbT4xMy48L2VtPuato+aciOWIneS6l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+8jOaIkemAgeS9oO+8muS4gOaguemHkeadoeS5kOmAjemBpe+8jOS4pOS4quWFg+Wu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eske+8jOS4ieaemumSu+efs+WJjemAlOeFp++8jOWbm+mil+eOm+eRmeaXo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suePjeePoOi6q+S9k+WlveOAguelnei0ouelnuaXpei0oua6kOa7mua7mu+8j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+8gTwvcD48cD48ZW0+MTQuPC9lbT7mraPmnIjliJ3kupTotKLnpZ7ml6X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gIHotKLliLDvvIzmkYfpkrHmoJHvvIzmkYfkuIDmkYfvvIzmkYfkuIvkuIDlsYvlrZ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tKLlrp3vvJvogZrlrp3nm4bvvIzmirHkuIDmirHvvIznmb7lhYPlpKfpkp7kuIDkuKrl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kvaDlrrblhpLjgILkv6Hmga/pgIHnpo/liLDvvIzotKLov5Dot5HkuI3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q2j5pyI5Yid5LqU6LSi56We5Yiw77yM5oGt5Zac5Y+R6LSi56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6aP5Yiw6L+Q5Yiw6LSi5rCU5Yiw77yM6LSi6L+Q5Lqo6YCa5LuO5q2k5pyJ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Si56We56aP5ruh5LuT77yM5Zac5LuO5aSp6ZmN5aW96L+Q5p2l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5oCA77yM5LuK5bm05a6a5Lya5Y+R5aSn6LSi77yBPC9wPjxwPjxlbT4x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S6lO+8jOmXruS4quWlveOAgui0ouelnuWIsO+8jOWWnOawlOe7leOAgui0ouel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0oua6kOe/mOOAguWutuWSjOiwkO+8jOeDpuaBvOWwkeOAguWJjeeoi+e+ju+8jO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OAguS6i+S4muWFtO+8jOS7lemAlOmrmOOAgumjjumbqOmhuu+8jOaUtuaIkOWlv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v++8jOS5kOmAjemBpeOAgjwvcD48cD48ZW0+MTcuPC9lbT7otKLnpZ7oioLlsIb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KDpgJLkvaDvvIzmhL/kvaDvvJrkurrlpb3ouqvlpb3nsr7npZ7lpb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b3kuJrlpb3lv4Pmg4Xlpb3lpb3vvIzotKLlpb3npo/lpb3ov5DmsJTlpb3lpb3vvI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vJjlpb3kuovkuovpg73lpb3jgILmj5DliY3npZ3kvaDotKLnpZ7ml6Xlv6vkuZD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vvIE8L3A+PHA+PGVtPjE4LjwvZW0+5q2j5pyI5Yid5LqU6LSi56We5pel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O15Y+R6LSi5qCR44CC5qC55rex5p2G5aOu77yM6aKE56Wd5L2g6Lqr5by6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6d5Y+26IyC55ub77yM6aKE56Wd5L2g5LqL5Lia5pyJ5oiQ44CC5byA6Iqx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L2g5oub6LSi6L+b5a6d44CC56Wd5L2g54mb5bm05ZCJ56Wl77yM5Y+R6LSi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Pkei0ouS4juWQpu+8jOWcqOS6juacuumBh+OAg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+8jOaOiOS9oCZsZHF1bzvmnLomcmRxdW875a6c44CC5oS/5L2g5rSe5a+f5aSp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pe25py677yM5oqi5Y2g5YWI5py677yM5byA5Yqo5b+D5py677yM5YWF5a6e5Yq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6256IOc5py677yM5pWb6LSi5ZWG5py677yM5Lq655Sf5LuO5q2k55Sf5py65Yu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i0ouelnuWIsO+8jOelneemj+WIsO+8jOaEv+S9oO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oeetkOi0ouS4jeWwke+8m+i0ouelnuWIsO+8jOW/q+S5kOWIsO+8jOW5uOemj+eUn+a0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mme+8m+i0ouelnuWIsO+8jOi/kOawlOWIsO+8jOWlvei/kOi/nui/nui/kOWKv+S/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elnuaXpe+8jOaBreWWnOWPkei0ou+8jOeUn+a0u+WkqeWkqeW8gOaAg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pKflubTliJ3kupTvvIzpl67kuKrlpb3jgILnpo/npZ7liLD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5XjgILotKLnpZ7nvanvvIzotKLmupDnv5jjgILlrrblkozosJDvvIzng6bmgbzls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nvo7vvIzmlLblhaXpq5jjgILkuovkuJrlhbTvvIzku5XpgJTpq5jjgILpo47pm6j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miJDlpb3jgILkuovlpoLmhL/vvIzkuZDpgI3pgaX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Yiw77yM56Wd56aP5Yiw77yM6YeR6ZO25ruh562Q6LSi5LiN5bCR77yb6LSi56W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Yiw77yM5bm456aP55Sf5rS755yf576O5aaZ77yb6LSi56We5Yiw77yM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W96L+Q6L+e6L+e6L+Q5Yq/5L+P77yB5o6l6LSi56We5ZWm77yM5oGt5Zac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aSp5aSp5byA5oCA56yR77yBPC9wPjxwPjxlbT4yMy48L2VtPumAgeS9oO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v+S9oOe+juWmme+8m+mAgeS9oOa4r+W4ge+8jOaEv+S9oOa0i+awlO+8m+mAg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g++8jOaEv+S9oOiSuOiSuOaXpeS4iu+8m+mAgeS9oOmprOWFi++8jOaEv+S9oOmpr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m+mAgeS9oOS6uuawkeW4ge+8jOaEv+S9oOS6uueUn+aYpemjjuW+l+aEj+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ouelnuaXpeW/q+S5kO+8gTwvcD48cD48ZW0+MjQuPC9lbT7otKLnpZ7ml6XvvIz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jYflrpjlj5HotKLvvIzmiJHljbTnpZ3kvaDllpznrJHpopzlvIDjgILpkrHlpJ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kuobvvIzlv6vkuZDmmK/pkrHkubDkuI3liLDnmoTvvIzlubjnpo/mmK/pkrHku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lgaXlurfmmK/pkrHkubDkuI3liLDnmoTjgILmhL/kvaDlubjnpo/lubPlro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KnlpKnvvIE8L3A+PHA+PGVtPjI1LjwvZW0+5Yid5LqU6L+O6LSi56We77yM6Zi75o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piv6LSi6Lev77yM6ZqU57ud5LiN5LqG55qE5piv6LSi5rCU77yM5pat57ud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LSi5rqQ77yM5ouS57ud5LiN5LqG55qE5piv6LSi5a6d77yM5oq15oyh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i5Yq/77yMSG9sZOS4jeS9j+eahOaYr+i0oui/kOOAguaBreWWnOWPkei0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p4vpq5jmsJTniL3vvIzmspDmtbTnnYDmuKnmmpbnmoT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uI/kuIrkuobmlrDnmoTlvoHnqIvvvIzmhL/kvaDmi6XmnInlpKrpmLPnmoTng6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rq3nmoTpgJ/luqbpq5jlsbHnmoTlnZrpn6flpKfmtbfnmoTlrr3lub/pm4TpubDnmoTnn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lnKjmlrDnmoTotbfngrnkuIrmiazluIbotbfoiKr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id5LqU77yM6LSi56We5bCG6LWQ5L2gJmxkcXVvO+S6lOi0oiZyZHF1bzvpmo/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rop4HkurrniLHlpb3kurombGRxdW875omNJnJkcXVvO++8jOWPo+iLpeaCrOays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iY0mcmRxdW8777yM5aaZ56yU55Sf6Iqx5aW95paHJmxkcXVvO+aJj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uqbnv6nnv6nlpb3po44mbGRxdW876YeHJnJkcXVvO++8jOi0ouWkp+awlOeyl+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ZHF1bzvotKImcmRxdW8777yBPC9wPjxwPjxlbT4yOC48L2VtPue+jumHkeiLsemVk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+8jOi0oua6kOa7mua7muWkmuemj+awlOOAguasp+WFg+WFi+acl+S4juWNouavl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S6qOmAmui/m+aWl+mHkeOAguazlemDjue+iuWFi+e0ouiOq+WwvO+8jO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uuaWsOemp+OAguato+aciOWIneS6lOi0ouelnuaXpe+8jOelneS9oOS6lOiwt+S4sOeZ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aXuu+8gTwvcD48cD48ZW0+MjkuPC9lbT7mmKXoioLliLDvvIznpZ3kvaDkuIrnj63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rvnrJHvvIzkuIvnj63mtLvouabkubHot7PvvIzlmLTph4zlk7znnYDlsI/osIP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ot5HosIPvvIzml6nkuIrlj73lk6nlkbHllabkubHlj6vvvIzmmZrkuIrllI/lk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mZznnaHop4nvvIzphpLmnaXkuIDnnIvlkJPkuIDot7PvvIzmnpXovrnlhajmmK/pkp7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LqU6Lev6LSi56We5pel5Yiw77yM5LmM57qx5bi95b6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5o6J77yM6ICB5amG55yL5L2g56yR77yM576O55yJ6KaB5L2g5oqx77yM6ZKe56W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OY77yM5aW95LqL5L2g5YWo5YyF77yM5LmQ5b6X5L2g55u05Y+r77ya5aW944CB5aW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q2j5pyI5Yid5LqU5LqU6Lev6LSi56We5pel5byA5b+D5ZOm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to+aciOWIneS6lOi0ouelnuaXpe+8jOeUqOmSnuelqCZsZHF1bzvnvJ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c55Sc5ZyI77yM6LSi5rqQ5rua5rua5aaC5rKz5rC05rOb5rul77yb55So54+g5a6d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btCZyZHF1bzvkuKrmr5TokKjppbzvvIzljYfogYzliqDolqrlpKnlpKnlpb3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KLnpZ7ml6XvvIznpZ3kvaDotKLov5DkuqjpgJrvvIzkuIfkuovlpKflk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LSi56We5pel5Yiw77yM6K6p5L2g57KY57KYJmxkcXVvO+i0oi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kuIDlpJzmmrTlr4zlj5HngrnmqKrotKLvvIzlr7nlpJblvIDmlL7lj5HngrnmtIv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sJTniIblpb3lj5HngrnlsI/otKLvvIzlnLDliKnkurrlkozlj5HngrnotaLot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nLDkuInlsLrlj5Hngrnlrp3otKLvvIzmhL/kvaDnlJ/otKLmnInpgZ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LSi56We5pG45pG45L2g55qE5aS077yM6LSi6L+Q5rC46L+c6Lef5L2g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6Kw56Kw5L2g55qE5omL77yM5aSn6LSi5bCP6LSi5L2g5oul5pyJ77yb6LSi56W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k5YWE5byf5aeQ5aa577yM5L2g5oOz5LiN5Y+R6LSi6YO95LiN6IO95aSf44CC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qU6LSi56We5pel77yM56Wd5L2g5Y+R5aSn6LSi77yBPC9wPjxwPjxlbT4z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6lOi3r+i0ouelnuaXpe+8jOaWh+i0ouelnumAgeW5uOemj++8jOatpui0ouel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+8jOS5iei0ouelnumAgeWBpeW6t++8jOWvjOi0ouelnumAgeW/q+S5kO+8jOWB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mAgeWQieelpeOAguivt+i9rOWPkee7meWNgeS4quaci+WPi++8jOelneWkp+Wutui0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j+aXuuagt+agt+aXuu+8gTwvcD48cD48ZW0+MzUuPC9lbT7lpKflubTliJ3kupTvvIz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KLnpZ7mnaXov5DotKLvvIzkuJzljZfopb/ljJfkuK3vvIzotKLov5DogZrkvaDlrr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vY/lnKjpu4Tph5HlsYvvvIzpgY3np43mkYfpkrHmoJHvvIznm5vmlL7lubjnpo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u6Hlr4zotLXmnpzvvIzlpITlpITpg73mmK/ogZrlrp3nm5jvvIzmnaHmnaHlpKf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KLot6/vvIE8L3A+PHA+PGVtPjM2LjwvZW0+6LSi56We6ICB54i35Y+R5LqG6K+d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Cx6KaB5Yiw5L2g5a6277yM5aSn5bm05Yid5LqU5o6l6LSi56We77yM6YeR6ZO26LS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iL77yM5aSn6ZKx5bCP6ZKx5Yiu5L2g5a6277yM5bm456aP5LiN5pat5LmQ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bm05Yid5LqU5o6l6LSi56We77yM5bCx5piv6KaB5L2g5Y+R77yB5Y+R77yB5Y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WsOW5tOWIq+WHuuW/gyZsZHF1bzvotKImcmRxdW87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6K+t5pep5a6J56Wd56aP56Wd56Wd5L2g5paw55qE5LiA5bm05rua5rua6LSi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JmxkcXVvO+i0oiZyZHF1bzvljY7mqKrmuqLvvIznpZ3kvaDmlrDnmoTkuIDlubT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j5HotKLvvIzmraPmnIjliJ3kupTotKLnpZ7ml6XnpZ3kvaDnpZ4mbGRxdW876LS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leWlleOAgjwvcD48cD48ZW0+MzguPC9lbT7lubTliJ3kupTvvIzkupTot6/otKLnpZ7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KLvvIzkuJzljZfopb/ljJfkuK3vvIzotKLov5DogZrmgqjlrrbjgILnpZ3mgqjkvY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lsYvvvIzpgY3np43mkYfpkrHmoJHvvIznm5vmlL7lubjnpo/oirHvvIznu5Pmu6H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npzvvIzlpITlpITpg73mmK/ogZrlrp3nm5jvvIzmnaHmnaHlpKfot6/pgJrotKLot6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ic6Lev5oub6LSi77yM6LSi5rqQ5rua5rua6L+b5p2l77y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b5a6d77yM5a6d6LSd5p2l5p2l5b6X5pep77yb5Y2X6Lev5Yip5biC77yM5biC5Zy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+Q5rCU77yb6KW/6Lev57qz54+N77yM54+N6YeN5qyi5qyi5ruh6Lqr77yb5Lit6Lev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77yM5Z2b572Q5ruh5ruh6YeR6ZKx77yb56Wd6LSi56We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to+aciOWIneS6lOi0ouelnuaXpei/meWkqe+8jOS4uuS9oOenjeS4i+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eahOenjeWtkOOAguaEv+Wug+S4uuS9oOaJjuS4i+W5uOemj+ague+8jOS8uOWHuu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pO+8jOWQkOWHuuW/q+S5kOiKve+8jOW8gOWHuuW5uOi/kOiKse+8jOe7k+WHuumVv+Wv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mAgeS9oOS4gOW5tOeahOWWnOW6huWSjOS4sOehle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kupTotKLnpZ7ml6XvvIzotKLnpZ7pgIHotKLliLDvvIzmkYfpkrHmoJHvvIzm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YfvvIzmkYfkuIvkuIDlsYvlrZDph5Hpk7botKLlrp3vvJvogZrlrp3nm4bvvIzmi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mb7lhYPlpKfpkp7kuIDkuKrlirLlnLDlvoDkvaDlrrblhpLjgILkv6Hmga/pgIH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tKLov5Dot5HkuI3kuobvvIE8L3A+PHA+PGVtPjQyLjwvZW0+5Yid5LqU5Yiw77yM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4Wn77yM5ZCJ56Wl56Wd56aP5p2l5oql5ZGK77yM5ZCR5pyL5Y+L5Lus5omT5Liq5bCP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77yM6LSi56We5LuK5aSp6KaB5p2l5Yiw77yM5p2l6YCB6LSi77yM5p2l6YCB56aP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+Q77yM6LCB5pS25Yiw6L+Z5Lu9JmxkcXVvO+Wwj+aKpeWRiiZyZHF1bzvvvIzosI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LHmnIDmnInnpo/msJTvvIE8L3A+PHA+PGVtPjQzLjwvZW0+6LSi56We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rKh5LuA5LmI6YCB57uZ5L2g55qE77yM5Y+I5LiN5omT566X57uZ5L2g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7uZ5L2g5LqU5Y2D5LiH77ya5Y2D5LiH6KaB5b+r5LmQ77yB5Y2D5LiH6Ka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D5LiH6KaB5bmz5a6J77yB5Y2D5LiH6KaB55+l6Laz77yB5Y2D5LiH5LiN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PC9wPjxwPjxlbT40NC48L2VtPui0ouelnuaXpe+8jOi0ouelnuelneS9oO+8m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juadpemHkea7oeWxi++8jOWkj+WkqemJtOi1j+eOiea7oeWggu+8jOeni+WkqeWWnOiO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S7k++8jOWGrOWkqeS4sOaUtui0oua7oeaxn++8jOS7iuWkqeaUtuS4i+aDhea7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Xpei+ieeFjOermem7hOmHke+8jOelneS9oOi0ouWvjOa7oeWkqeS4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raPmnIjliJ3kupTotKLnpZ7liLDvvIzmhL/kvaDvvJrotKLov5Dpl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ZPvvIzlj5HotKLmupDmupDkuI3mlq3vvIzotKLmsJTluLjlubTlm7Tnu5XvvIzph5H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gIDpgIHmirHvvIzotKLot6/ot6/ot6/nlYXpgJrvvIzotKLnpZ7kvLTkvaDliLDogI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l6XvvIznpZ3kvaDlj5HotKLmraXmraXpq5jvvIE8L3A+PHA+PGVtPjQ2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6LSi56We5pel77yM55So6ZKe56WoJmxkcXVvO+e8liZyZHF1bzvkuKrnlJznlJzl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lpoLmsrPmsLTms5vmu6XvvJvnlKjnj6Dlrp0mbGRxdW875Zu0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vlOiQqOmlvO+8jOWNh+iBjOWKoOiWquWkqeWkqeWlveW/g+aDheOAgui0oueln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0oui/kOS6qOmAmu+8jOS4h+S6i+Wkp+WQieOAgjwvcD48cD48ZW0+N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oioLliLDkuobvvIzotKLnpZ7kvLTpmo/nn63kv6Hmj5DpkrHlhYnkuLTjgIL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otKLmupDkvLTnnYDnpo/npoTlr7/llpzmnaXkv53kvZHkvaDjgILlnKj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kvaDnmoTmr4/kuIDliIbku5jlh7rpg73lsIbmnInljYHliIbnmoTlm57miqX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b3ov5DlgaXlurfluLjkvLTvvIE8L3A+PHA+PGVtPjQ4LjwvZW0+5q2j5pyI5Yi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LSi56We77yM57uZ5L2g6YCB5LiK56Wd56aP77yM5oS/5L2g6LSi5a+M5Zyo5omL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b+n77yb6LSi6L+Q5LiN5pat77yM56yR5a6554G/54OC77yb6LSi5rCU54a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5ruh5ruh77yb6LSi5pif54Wn6ICA77yM5bm456aP5Yiw6ICB77yb6LSi5LqR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qyi56yR77yBPC9wPjxwPjxlbT40OS48L2VtPui0ouelnuaXpeWwhuS4t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ihOelneS9oO+8muaWsOW5tOaWsOawlOixoe+8jOWkqeWkqeWlveW/g+aDhe+8m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kOaXoOi+ue+8jOW5uOemj+W4uOebuOWuiO+8m+emj+aYn+e7iOi6q+S8tO+8jOi0te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inge+8m+i0oua6kOa7mua7muadpe+8jOWJjeeoi+S8vOmUpue7o+OAguelneS9o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wNGMxdDZzNi5odG1sIj5odHRwczovL2R1YW5qdXppa3UuY29tL2R1YW5qdXppL2ljcDRjM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E8E512465C3C8FB43CC074B44FA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