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83DE04C0C2CAB4B6C9AD823CD8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83DE04C0C2CAB4B6C9AD823CD8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OAgeiwouiwouS9oOS7rOeti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CueWvueaIkeivtOeUn+aXpeW/q+S5kOOAguaIkeeIseS9oO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aHguW+l+eUn+a0u+eahOS6uu+8jOaJjeiDvemihueVpeiKseeah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PquacieaHguW+l+eIseeahOS6uu+8jOaJjeiDvemihueVpeWIsOW/g+S4re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S9oOato+aYr+i/meagt+S4gOS4quS6uu+8jOWcqOi/meS4queJueWIq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S9oOeUn+aXpeW/q+S5kO+8gTwvcD48cD48ZW0+My48L2VtPu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S4gOWyge+8jOimgeabtOWLh+aVou+8jOWwkeWPkeiEvuawlO+8jOaMieaXt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eS5seaDs+OAgjwvcD48cD48ZW0+NC48L2VtPuaNleaNieWHoOWPqu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i/m+S9oOaipueahOeUu+mdouijheaJruaYn+aYn++8jOaLjeS4i+WHoOW8oOesk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aUvui/m+S9oOaXtumXtOeahOiusOW/hueCuee8gOawlOawm++8jOibi+ezle+8j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sueIseeahOW/q+W/q+aUtuS4i+aIkeeahOelneemj++8jOiuuOS4i+eUn+aX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Un+aXpeW/q+S5kO+8gTwvcD48cD48ZW0+NS48L2VtPuaIkeaJmOWtlOmbg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iJs+S4veeahOiho+ijhe+8jOaIkeaJmOeZveS6kee7meS9oOmAgeWOu+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+8jOaIkeaJmOWkp+a1t+e7meS9oOmAgeWOu+eJteaMgueahOaDheiC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nOaZmue7meS9oOmAgeWOu+e+juaipui/nui/nuOAguelneS9oOeUn+aXp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5uOemj++8gTwvcD48cD48ZW0+Ni48L2VtPuS9oO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geacieS4gOS4queIseS9oOeahOiAgeWphuWuiOedgOWvu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v+ivuuOAguWSjOavj+S4gOW5tOeahOS7iuWkqemZquS9oOS4gOi1t+i1sOi/h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Un+aXpeW/q+S5kO+8geiAgeWphu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aXpeWGrOiHs++8geijhea7oeS4gOi9puW5uOemj+iuqeW5s+WuieW8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S4gOWIh+eDpuaBvO+8jOiuqeW/q+S5kOS4juS9oOaLpeaKse+8jOWtmO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WwhuWvkuWGt+i1tui3ke+8jOmHiuaUvuS4gOeUn+ecn+aDhe+8jOiuq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vueS9oOW+rueskeOAguaci+WPi++8jO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iusOW+l+imgeW4uOW4uOS7sOacm+Wkqeepuu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sOacm+WkqeepuueahOaXtuWAmeS5n+imgeeci+eci+iEmuS4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ueWIq+eahOeIse+8jOe7meeJueWIq+eahOS9oO+8jOaEv+aIkeeahOelneemj+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Co+agt+e8oOe7leedgOS9oO+8jOecn+ivmueahOelneaEv+WBpeW6t+WS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+8jOeUn+aXpeW/q+S5kO+8gTwvcD48cD48ZW0+MTAuPC9lbT7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lt7LvvIznl5voi6bkuI3og73oh6rnkIbvvIznu5PmnpzkuI3og73oh6r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og73oh6rkuojjgILnpZ3oh6rlt7HnlJ/ml6X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yj6LWP6Ziz5YWJ55qE6K+d6K+t77yM5piv5Zug5Li65rip5pqW5Z2m55m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YeM77yM5oiR5qyj6LWP6Zuo5aSp55qE6IS+5rCU77yM5piv5Zug5Li65oOz5b+1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54m15oyC6YeM77yM5oiR5qyj6LWP5q2k5pe25q2k5Yi755qE6Ieq5bex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YuH5rCU6K+05oiR54ix5L2g44CC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aXpeW/q+S5kOe7v+iJsuaYr+eUn+WRveeahOminOiJs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1qua8q+aYr+eUn+WRveeahOa1qua8q+OAgjwvcD48cD48ZW0+MT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kuLrkvaDpgIHkuIrkuIDku73nlJ/ml6XnpZ3npo/vvJ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lJ/ml6XnmoTnuqLonKHvvIznlZnkvY/ov5nmrrXnvo7lpb3nmoTorrDlv4bvvJvlkY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po47pnJzpm6rpm6jvvIzov47mjqXku4rml6XnmoTlubjnpo/ml7blhYnvvJv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YDmnInnmoTkvKTmg4XmlLbotbfmiYDmnInnmoTnnLzms6rvvIzlnKjnlJ/ml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kuK3pmbbphonvvIHmhL/kvaDlv6vkuZDmr4/kuIDlpK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ZWK77yM5piO5bm055qE55Sf5pel5LiN5Lya5pyJ5Lq657uZ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V56uf5a6D5piv6auY6ICD6YKj5aSp44CCPC9wPjxwPjxlbT4x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4jOacm+aIkeiDvemZquedgOS9oO+8jOWwseeul+eJmem9v+aOieWFie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9oOaAgOmHjOWSjOS9oOS4gOi1t+aZkuWkqumYs++8jOiusui/s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heS6i+OAgjwvcD48cD48ZW0+MTYuPC9lbT7miJHku6znmoTlv4Plv4Plv4Pnm7j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mg4XlkKvmg4XohInohInvvIzmiJHku6znmoTlsIrph43kuL7moYjpvZD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iLHlnLDogIHlpKnojZLvvIzmiJHku6znmoToqpPoqID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rrnlJ/mnInkvaDogIznsr7lvanjgILogIHlqYb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pZ3kvaDlg4/njKrkuIDmoLfml6Dlv6fml6DomZ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5qE5LqR6YeM5pyJ5reh5reh55qE6K+X77yM5reh5reh55qE6K+X6YeM5pyJ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7u157u155qE5Zac5oKm6YeM5pyJ5oiR6L276L2755qE56Wd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avj+W5tOeahOS7iuWkqe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JteaMguS9oOeahOaXpeWtkOOAguaEv+aIkeeahOelneemj++8jOWmguS4gOe8l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+8jOWcqOS9oOeahOecvOmHjOa1gea3j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IHkvaDkuIDku73otoXnuqfniLHlv4Pom4vns5XvvIzoo4Xmu6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moTmiL/pl7TvvIzmib7mnaXniLHlv4PlpKfkvb/kuLrkvaDlgZrnlJ/ml6XkuJP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vvIzkuonlj5bkuLrkvaDliJvkuIDkuKrml6DmlYznlJ/ml6XnmoTkuJbnlYzorrD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Knmi6XmnInmnIDlpKfnmoTlv6vkuZDlkozpqoTlgr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b6I6auY5YW077yM5oiR55Sf5ZG95Lit5pyA5aW955qE5bm05Y2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76O5aW955qE5LqL5oOF6YO95pyJ5L2g5LiA6LW35YiG5Lqr77yM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6ICB5LqG77yM6L+Y6IO95aSf6L+Z5qC35YiG5Lqr5b+r5LmQ44CB5YiG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6Wd5pyA5aW955qE5L2g77yM55Sf5pel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Zg+ecvO+8jOWkmuWwkeS4quW5tOWNjuW3sui/h++8jOWMhuWMhuemu+WOu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SjOiDjOW9se+8jOWIu+WcqOW/g+WktOeahOaYr+WbnuW/huWSjO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YLlv6vkuZDml7bpnZ7lv6vkuZDvvIzlvpfkvr/lrpzlpITlpL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gILnpZ3oh6rlt7HnlJ/ml6Xlv6vkuZDjgII8L3A+PHA+PGVtPjIzLjwvZW0+5b+D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+r5LmQ5piv5biG77yM56Wd56aP5piv6Ii577yM6K6p5b+D5oS/55qE6aOO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iG6L29552A5bm456aP55qE6Ii56am25ZCR5rC46L+c5bm456a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oiR6L276L2755qE6Zeu5YCZ5LiA5aOw77ya5oS/5L2g5b+D5oOz5LqL5oiQ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PC9wPjxwPjxlbT4yNC48L2VtPuaIkeS4jeiDvemAieaLqeWTqu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acgOWlveeahOmAieaLqeS6huaIkeOAgu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qHmnInnlJznvo7nmoTom4vns5XvvIznvKTnuqLnmoT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jprnmoTnpLznianvvIzmgqDmiaznmoTnlJ/ml6XmrYzvvIzkuI3opoH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JbnlYzkuIrmnIDnnJ/lv4PnmoTnpZ3npo/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oS/5oiR55qE55Sf5pel5YWF5ruh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oiR5LuK5aSp55qE5Zue5b+G5rip6aao77yM5oS/5oiR5omA5pyJ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77yM5oS/5oiR6L+Z5LiA5bm056ew5b+D5aaC5oS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4jeiDveS4juS9oOWFseW6puiJr+Wute+8jOS4jeiDveS4uuS9oOeCueeHg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Dveeci+S9oOiuuOS4i+W/g+aEv++8jOS9huiAgeWphuacieWNg+iogOS4h+iv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eUn+i1t++8jOm7mOm7mOWcsOaKiuelneemj+eCueeHg++8geiAgeWph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4jOacm+aCqOWkmuWkmuS/nemHjei6q+S9k+W/q+S5kOWcsOW6pui/h+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guPC9lbT7kurLniLHnmoToh6rlt7HvvIzlhajkuJbnlY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lsLHnrpfmsqHmnInkurrmh4LlvpfmrKPotY/vvIzkvaDkuZ/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lgZrmnIDnnJ/lrp7nmoToh6rlt7HjgII8L3A+PHA+PGVtPjI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p2l5Li05LmL5Y2z77yM56Wd5LqL5Lia5q2j5b2T5Y2I77yM6Lqr5L2T5aO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YeR6ZKx5LiN6IOc5pWw77yM5bmy5rS75LiN6L6b6Ium77yM5oKg6Zey5YOP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Ly85LmQ6LCx77yM5b+r5LmQ6I6r5L2g5bG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eahOeUn+aXpeWwseWcqOS7iuWkqe+8jOelneS9oOWPr+eIse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muWkmu+8gTwvcD48cD48ZW0+MzEuPC9lbT7mlrDnmoTkuIDlpKn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k43otbfvvIzlkJHkvaDooajovr7mt7Hmt7HnmoTniLHmhI/vvIzku47orqTor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otbfvvIzkvaDnvo7kuL3nmoTlvq7nrJHlsLHljbDlnKjmiJ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oh6rlt7Hlt7Lnu4/niLHkuIrkvaDvvIzmiJHopoHlr7nkvaDnnJ/lv4P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ombGRxdW875oiR54ix5L2g77yM5rC46L+c77yM5Lqy5LiA5Lqy77yM55u45Ly0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sueIseeahO+8jOeUn+aXpeW/q+S5kO+8gTwvcD48cD48ZW0+MzIuPC9lbT7mnI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o47msLTljrvvvIzmrbvlkI7ljaDkuKrlpb3lopPkuZ/nrpflvKXooaXkuobnlJ/liY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pb3miL/nmoTpgZfmhr7jgIL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y54ix55qE6Ieq5bex77yM5LuK5aSp5piv5L2g55qE55Sf5pel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Y+v5Lul5aSx5pyb5L2G5LiN6IO957ud5pyb77yM5L2g6KaB5aeL57u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O5aSp5piv5paw55qE5LiA5aSp44CCPC9wPjxwPjxlbT4zNC48L2VtPu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icguS4gOiIrO+8jOS7jueUn+a0u+eahOeZvuiKseWbremHjOWQuOWHuuS4jeWQj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geadpe+8jOmFv+aIkOeLrOWIm+eahOeUnOicnOOAgjwvcD48cD48ZW0+Mz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ku4rlpKnmmK/kvaDnmoTnlJ/ml6XvvIznlJ/ml6Xlv6vkuZD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luLjluLjku7DmnJvlpKnnqbrvvIzorrDkvY/ku7DmnJvlpKnnqbrnmoTml7blgJ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nnIvohJrkuIvjgII8L3A+PHA+PGVtPjM2LjwvZW0+5pqW5pqW55qE54Ob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oCd57uq5LiO5pyf55u877yM57q154S255u46ZqU5aSq6L+c5aSq6L+c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peg6ZmQ5oOz5b+15Y+K56Wd56aP44CCPC9wPjxwPjxlbT4zNy48L2VtPuaJm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Ou+aIkee7tee7teS4jeWwveeahOaAneW/te+8jOaJmOa4hemjjumAgeWOu+aIk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OAguelneS9oOi2iuWkp+i2iumdk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hL/npZ3npo/okKbnu5XnnYDkvaDvvIzlnKjkvaDmsLjov5zkuI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o6TnmoTmoqblubvph4zjgILnpZ3kvaDvvJrlv4Pmg7PkuovmiJDlubjnpo/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5LjwvZW0+5oqK5oiR55qE56S854mp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5YS/5o2O5LiK77yM5Z2a5L+h5L2g5Lya5b+r5LmQ5peg5q+U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aIkeayoeaciemHh+aRmOWIs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nOiKse+8jOaIkeayoeacieWGmeWHuua1qua8q+WNjuS4veeahOivl+WPp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5sOWIsOi0temHjeeyvuiHtOeahOekvOeJqeOAguS9huaYr+aIkeaci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Agee7meS9oOmAvui2iueahOW/g+aDhe+8j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OAgjwvcD48cD48ZW0+NDEuPC9lbT7npZ3miJHnmoTniLH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l7blhYnpo57pgJ3vvIzkvYbmiJHlr7nkvaDnmoTniLHljbTmm7Tphof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nibnmrornmoTml6XlrZDph4zvvIzmiJHmg7PlkYror4nkvaDvvIz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moTnlJ/lkb3lj5jlvpflrozmlbTjgII8L3A+PHA+PGVtPjQyLjwvZW0+55yf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6ICB5a6e6K+05oiR5piv5LiK5bid6LWQ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L2G5oS/6L+Z56S854mp5LiN5piv5aSq57Of57OV77yM56Wd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cqOaAneW/teS5i+S4re+8jOaIkeaDs+i1t+S6h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eaIkeiwqOeUqOWPquWtl+eJh+ivre+8jOihqOi+vuWvueS9oOeahOaDheaAgO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aCqOmdkuaYpemVv+mpu++8jOaEv+WwhuS4gOS7veWugemdmeWSjOWWnOaC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4pue7meaCqO+8jOeUn+aXpeW/q+S5kO+8gTwvcD48cD48ZW0+NDQ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rqnoh6rlt7HnmoTmr4/kuIDlpKnpg73mmK/lvIDlv4Plubjnpo/nmoTvv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nm67moIflpb3lpb3ljrvlpYvmlpflkKfvvIHmnKrmnaXpnIDopo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miYvljrvliJvpgKDvvIHliqDmsrnvvIE8L3A+PHA+PGVtPjQ1LjwvZW0+54K554e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4Gr77yM5Li65L2g5YGa5LiA5Y+q5omR54Gr55qE6aOe6Ju+77yb5LiA5Zui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4Gt55qE54ix54Gr77yM6K6p5oiR6L6X6L2s5Y+N5L6n77yb5a6B5oS/5Li65L2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ZOq5oCV5piv5oqY57+86ICM6JC977yb54ix5L2g5bey5peg5Y+v5pWR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6YO95peg5rOV5pat5Ymy77yB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6lOW9qee8pOe6t+eahOS4lueVjO+8jOWPquacieWPi+aDheacg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xnuS6juS9oOeahOaXpeWtkOmHjO+8jOeln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gqjnlKjkvJjnvo7nmoTlubTova7vvIznvJbmiJDkuIDlhozmlaPlj5Hmsrn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nmoTml6XljobjgILmiJHpg73kvJrlnKjml6XljobnmoTov5nkuIDlpKnmga3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4LjwvZW0+566A5Y2V55qE5LiA5Y+l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M5a+E57uZ5LiA5Liq6L+c5Zyo5LuW5Lmh55qE5L2g44CC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L2G5piv5LiN5pu+5b+Y6K6w44CC56Wd5L2g55Sf5pel5b+r5Lm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6YO95pyJ5Liq5aW95b+D5oOF77yBPC9wPjxwPjxlbT40OS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WmguiKseiVvu+8jOatpOWIu+e7veaUvuWkp+iHqueEtueahOiJs+e+j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mguaciOWFie+8jOatpOaXtumBjea0kuS6uuS4lumXtOeah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eahOelneemj+WmguicnOezlu+8jOaEv+S6sueIseeahO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nv7vlvIDml7bpl7TnmoTml6XorrDvvIzkvaDln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miJHnlKjnpZ3npo/kuLrkvaDmipjlj6DotbfkvZzkuLrmoIforrD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pl7TnmoTpmqfpgZPvvIzkvaDlnKjmnIDnvo7nmoTnrYnlvoXvvIzmiJHnlKj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ojlgJnmhInlv6vnmoTmhI/kuYnvvIznlJ/ml6XmhInlv6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b+r5LmQ5YyW5Li6576O5aaZ55qE6Z+z56ym77yM5L2c5Li656S854m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4m55Yir55qE5pel5a2Q6YeM6YCB57uZ5L2g77yM5oS/5L2g5aSp5aSp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A55Sf6YO95bm456aP77yM5bmz5a6J77yM6KG35b+D5Zyw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i48L2VtPuWbm+WNgeWygeaJjeecn+ato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mZquS8tOiHquW3seeahOmCo+mil+aYn+aYn+S4jeS4gOWumuaYr+acgOS6ru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S7peS4uumCo+S6m+e7meS9oOW4puadpei/h+W3qOWkp+W/q+S5kOWSj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aYr+S9oOeUn+WRveS4reWAvOW+l+mHjeinhuOAgeWAvOW+l+i/veW/h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gZrkvaDmg7PlgZrnmoTkuovvvIzljrvkvaD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iLHkvaDmg7PniLHnmoTkurrvvIzov73msYLkvaDmg7Pov73msYL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nvo7lpb3nmoTmhL/mnJvvvIzmi6XmirHnvo7lpb3nmoTmmI7lpKn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7blhYnjgILmhL/kvaDnlJ/ml6Xlv6vkuZDvvIzlv6vkuZD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uK5pel5oqK5b+r5LmQ5omT5YyF6YCB57uZ5L2g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5ZCM5oSP77yM5oqK5bm456aP5omT5YyF6YCB57uZ5L2g77yM5YGl5bq35bmz5a6J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ZSv5pyJ5YWo6YOo6YO957uZ5L2g77yM5a6D5Lus57uf57uf56yR55yv55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6yR5Zi75Zi777yM5byA5b+D5LuO5q2k5LiN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7v+aYr+eUn+WRveeahOiJsu+8jOe7v+aYr+eUn+WRveeahOa1qua8q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IkemAieaLqeS6hui/meS4que7v+iJsuS4lueVjO+8jOmmiOi1oOe7m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uaEv+S9oOWFhea7oea0u+WKm+mdkuaYpeW4uOWcq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ov4fnlJ/ml6Xlk6bvvIzor7flpKflrrbnpZ3npo/miJHlk6b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6YCB5L2g55Sf5pel5bm754Gv54mH77yM6YCJ5ou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p2/77yM5o+S5YWl55Sc6Jyc55qE5Zu+54mH77yM5aGr5YWF5bm456aP55qE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72u5aaC5oSP55qE6aG16Z2i77yM6ZO+5o6l5ZCJ56Wl55qE56uZ54K577yM5pS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Zyo5b+D55Sw44CC56Wd55Sf5pel5b+r5LmQ5rip6aao5peg5p6B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cqOmdkuaYpeeahOS6uumbqOWto+WhjOmbqOiAjOatjO+8jOivl+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NjuOAguWPquacieWbnuS4jeS6hueahOi/h+WOu++8jOayoeacieWIsOS4jeS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S4uuiHquW3seWKoOayue+8jOeUn+aXpe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ibnmrornmoTml6XlrZDvvIznpZ3mhL/nlJ/mtLvotormnaXoto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o7kuL3mvYfmtJLmsLjov5znm7jkvLTjgII8L3A+PHA+PGVtPjYw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aSp5aSp5oSJ5b+r77yM5rC46L+c6YO95bm456aP44CC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Sf5oOF5aW977yM6Lqr5L2T5aW977yM5LqL5Lia5aW977yM5a+55L2g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aW977yBPC9wPjxwPjxlbT42MS48L2VtPuaXoOiuuuepuumXtOWmguS9l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i1sOS4jeWHuuaIkeinhue6v++8m+aXoOiuuuaXtumXtOWmguS9lei9r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Ag+S4jeWHuuaIkeeahOaAneW/te+8ge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S9oOeUn+aXpeW/q+S5kO+8gTwvcD48cD48ZW0+NjIuPC9lbT7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rHnm7jkvLzvvIzlsoHlsoHlubTlubTkurrkuI3lkIzjgILphpLmnaXmg4rop4n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nInpl7TnmrHnurnlj4jkuIDph43jgILlnKjmiJHnlJ/ml6XnmoTov5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miJHog73lv6vkuZDlgaXlurfnvo7kuL3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mf6K645L2g5bm25LiN5piv5Li65oiR6ICM55Sf77yM5Y+v5oiR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iO5L2g55u45Ly044CC5oS/5oiR5Zyo5pyJ55Sf5LmL5bm077yM5bm05bm0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5Sf5pel55qE54Ob54Sw44CCPC9wPjxwPjxlbT42NC48L2VtPuaEv+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a1geW5tO+8jOS4jei0n+iHquW3se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gLvkvJrmnInkuI3mnJ/ogIzpgYfnmoTmuKnmmpbvvIzlko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nmoTluIzmnJvvvIzopoHlubjnpo/vvIzopoHlv6vkuZD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Y2LjwvZW0+5Zyw55CD5LiK5Lik5Liq5Lq66IO9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Y+q5pyJ6K6p5L2g5oul5pyJ5oiR55qE54ix5oOF77yM5oiR5omN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u05oOz5YGa5Lu25LqL5Zyo5L2g5b+D5Lit5Z+L5LiL5oiR55qE5ZCN5a2Q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Ny48L2VtPuaIkeS7rOeahOebuOmBh+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reedgOS4gOS4quWJjeS4luacquS6hue8mO+8jOacquern+eahOaVheS6i+OAgu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ayoeacieWvuemUme+8jOabtOayoeacieWAvOW+l+S4juWQpueahOiAg+i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lneeUn+aXpeW/q+S5kO+8gTwvcD48cD48ZW0+NjguPC9lbT7ok5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b3kupHmnLXmnLXvvIznvo7kuL3ml6DpmZDvvJvoirHlhL/nm7zmnJvnu7/ojY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oibPkuL3ml6DmlYzvvJvlsI/psbzmuLTmnJvmsrPmtYHlrr3lrr3vvIz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vmiJHmnJ/mnJvkvaDlpb3ov5Dov57ov57vvIzlubjnpo/ml6DnqbfvvJvmnIvlj4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poLmhI/vvIznrJHlj6PluLjlvID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W55WM5LiK5ZSv5LiA5LiN55So5Yqq5Yqb5bCx6IO95b6X5Yiw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oiQ6ZW/5LiN5pyf6ICM6YGH77yM55Sf5pel5aaC5pyf6ICM6Iez6Z2S5pil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Y2z6YCd77yM5biM5pyb6IO96YGH6KeB5pu05aW955qE6Ieq5bex77yM5LiN6LSf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jeeIseS6hu+8jOWwseWIq+WQkeS7lueCq+iA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eCq+iAgOWPquaYr+S7o+ihqO+8jOS9oOi/mOaYr+WcqOaEj+S7lueahOaDs+az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WvueS7luW/teW/teS4jeW/mO+8jOS7lueci+WIsOi/meenjeeqmOaAge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S/oeS9oOS7juadpeayoeacieW/mOiusOi/h+S7luOAgu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EuPC9lbT7pgIHkvaDkuIDnopfplb/lr7/pnaLvvIzkuI3l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t6HvvIzlkIPkuobplb/lr7/pnaLvvIzlpb3ov5DlpKnlpKnkvLTvvIzlubjnpo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vvIzlv6vkuZDliLDouqvovrnvvIzov5jmnInmiJHnmoTnpZ3npo/pgIHlv4P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nsr7lvanmr4/kuIDlpK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IGq55uu5piO5peg54Om5oG877yM56yR5a+55Lq655Sf5oSP5LuO5a6577yM5pma5bm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l5YWJ54Wn77yM6bmk6Iie5aSV6Ziz5YiG5aSW57qi44CC56Wd5oKo77ya5p2+5p+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pel5pyI6ZW/5piO77yb56aP5aaC5Lic5rW377yM5a+/5q+U5Y2X5bG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Ev+elneemj+iQpue7leedgOS9oO+8jOWcqOS9oOawuOi/nOS4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WjpOeahOaipuW5u+mHjOOAguelneS9oO+8muW/g+aDs+S6i+aIkOOAg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aXpeW/q+S5kO+8gTwvcD48cD48ZW0+NzQuPC9lbT7msqHmnInkupTlvan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sqHmnInmtarmvKvnmoTor5flj6XvvIzmsqHmnInotLXph43nmoTnpLznia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lpYvnmoTmg4rllpzvvIzlj6rmnInovbvovbvnmoTnpZ3npo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5oiR5oqK5oiR5LuK5aSp55qE56ys5LiA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Zug5Li65oiR54ix5L2g77yb5oiR5oqK5Yia5LuO6Iqx5Zut5pG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6YCB57uZ5L2g77yM5Zug5Li65a6D5bGe5LqO5L2g77yb5oiR5oqK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CB57uZ5L2g77yM5Zug5Li65oiR55qE5b+D5Lit5Y+q5pyJ5L2g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aEv+aJgOacieeahOW/q+S5kO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cieeahOa4qemmqOaJgOacieeahOWlvei/kOWbtOWcqOS9oOi6q+i+u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7po47pm6jnmoTooZflpLTvvIzmi5vniYzog73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niLHov4fnmoTogIHmrYzvvIzkvaDog73orrDlvpflh6DpppbvvIz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4/miJHov5nmoLfnmoTkuIDkvY3mnIvlj4vvvIHmsLjov5znpZ3npo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YCB5L2g5LiA5Liq55Sf5pel6JuL57OV77yM55So5b+r5LmQ44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oSP5YGa5Y6f5paZ77yM55So5oiR55qE54ix5b+D44CB5YWz5b+D44CB54O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44CB5YGa5YyF6KOF77yM5aeU5omY5bm46L+Q5LmL56We5YGa6YKu6YCS5ZGY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5Sf5pel5b+r5LmQ44CCPC9wPjxwPjxlbT43OS48L2VtPuato+WmgueOq+eR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WnOeIse+8jOaEv+S9oOeahOeUn+aXpeW4pue7meS9oOaEieW/q++8jO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eIseeahOWmueWmue+8jOelneeUn+aXpeW/q+S5k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kozniLHmmK/kurrnsbvmnIDpq5jnmoTmhI/kuYnjgILlnKjor5XnnYD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kIzml7bvvIzmhL/kvaDml6nml6Xmib7liLDniLH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W55WM5LiK5pyA6YGl6L+c55qE6Led56a7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Z2i5YmN77yM5L2g5Y205LiN55+l6YGT5oiR54ix5L2g77yb6ICM5piv77y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O95rex5rex55qE54ix552A77yM5bm255+l6YGT6L+Z5Lu954ix55qE5a2Y5Zy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5Lul6K+05oiR54ix5L2g77yB56Wd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aZqOmGkuadpe+8jOS+v+iuqeeZvem4veaNjuWOu+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ZveeEtui/nOmalOWNg+WxseS4h+awtO+8jOS9huaIkeS7rOeahOaDheiwiuS+v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vemjnue/lOeahOWKqOWKm++8jOW9k+S9oOeci+ingeWug+aXtu+8jOivt+WwhuWug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i+ue+8jOWQrOWug+ivtO+8mueUn+aXpeW/q+S5kO+8gT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moTor53vvIzor7TkuZ/or7TkuI3lrozvvIzlhbPmgIDnmoTlv4PvvIz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kuIDkuLLnnJ/mjJrnmoTnpZ3npo/vvIzkuIDkuKrkuI3lubPlh6H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lnLDnpZ3mhL/kvaDnlJ/ml6X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tajJkYmphNH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bWoyZGJqYTR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83DE04C0C2CAB4B6C9AD823CD8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