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ACE9B98F16AAFD2DB068ABC8B4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CE9B98F16AAFD2DB068ABC8B4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aPkOWNl+eTnOeBr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i1sOS8pOW/g+eahOmYtOmcvu+8m+iEuOW4pumsvOmdouWFt++8jOS4uuS9oOWQk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En+inie+8m+aJi+aLv+mtlOWKm+aJq++8jOS4uuS9oOa4hemZpOeDpuaBv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4h+Wco+iKguWIsO+8jOaEv+S9oOiDveW8gOW/g+W/q+S5kOavj+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S4h+Wco+iKguiBmuS8mu+8jOS9oOe7neWvue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uWVpe+8n+S7luS7rOS4jemDveivtOS9oO+8mum7keW+l+ayoeS6uuagt+S6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yoeS6uuagt+S6huOAgei2iumVv+i2iuayoeS6uuagt+S6huOAguS9oOS4jeWDj+ms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Dj++8geelneS4h+Wco+iKguW/q+S5kOOAgjwvcD48cD48ZW0+My48L2VtPu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nei/h+awtO+8jOeBq+i9pumBk+S4iuWOi+i/h+iFv++8jOijueS4iuW6iuWNl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O+8geWRteWRte+8jOelneaIkeacgOWLh+aVoueahOaImOWjq+WcqOS4h+Wco+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NC48L2VtPuS4h+Wco+iKguWIsOS6hu+8jOWQhOS9jeW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eWls+S7rO+8jOWIq+WuheWcqOWutumHjOS6hu+8jOaItOS4iumdouWFt++8jOaVtOij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+8jOWcqOWknOiJsuesvOe9qeS4i++8jOeUt+Wjq+S7rOWvu+aJvue7tOe6s+aW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S7rOWvu+aJvumdkuibmeeOi+WtkO+8jOi/h+S4gOS4qua1qua8q+eahOS4h+Wco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eZvumsvOWknOihjO+8jOaIkeS7rOa3t+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svOi/mOimgeW8gOW/g+OAgjwvcD48cD48ZW0+Ni48L2VtPuWQhOenjeWmlumtl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1t+ebl+OAgeWkluaYn+adpeWuouWSjOW3q+WphuS7rOe6t+e6t+WHuuWKqO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ruebuOaKiuS7luS7rOWQk+i3keWVpu+8geWKoOayueWViu+8jO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wseWcqOS9oOS7iuWknOeahOaJruebuOWVpu+8jOS4h+Wco+iKgu+8jOelneS9o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+i3keS7luS7rO+8gTwvcD48cD48ZW0+Ny48L2VtPuWlveWPr+aAleWViu+8jOaIk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ngeS4gOS4quW+iOWlh+aAqueahOS4nOilv++8jOS9oOS4gOWumuS4jeS8mu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msvO+8jOS7luaJi+mHjOaLv+edgOS4gOenjeWPq+S9nOaJi+ac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cqOeci+OAguWTiOWTiO+8jOS4h+Wco+iKg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kOS4gOebj+WNl+eTnOeBr++8jOeFp+S6ruWknOaZmueahOmBk+i3r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i/juaOpe+8m+epv+S4iumsvOaAquacje+8jOaJruS4iuWPr+eIs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eDpuaBvOeahOW5veeBtempsemZpOOAguS4h+Wco+iKguWIsOS6h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gTwvcD48cD48ZW0+OS48L2VtPuS7iuWkqeaYr+S4h+Wco+iKgumsv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i3n+msvOeOi+aJk+i/h+aLm+WRvOS6hu+8jOWPq+S7lumAgeS4pOWPqu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7meS9oOW9k+S/nemVlu+8jOS7pemYsuWFtuS7lumsvOaOpei/keS9oO+8jO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W8gOW/g+msvOWSjOW/q+S5kOmsvO+8jOiusOS9j+S7heatpOS4gOWkq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5/lv6vkuZDlgZrkuKrprLzohLjvvIzlvIDlv4PkuI3lt7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nnpaXlgJ/kuKrprLzngavvvIzpuL/ov5DlvZPlpLTvvJvot5/lubPlronot7PkuKr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po/lr7/lronlurfvvJvot5/ljZfnk5zmia7kuKrprLzprYXvvIznpo/ov5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vvIzmhL/kvaDlpb3ov5DvvIzlubjnpo/msLjkv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6Ieq5bex5Y+Y5oiQ5YO15bC45LqG77yM5LiN6L+H5aSn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77yM5Y+q6KaB5LiA5byg5Y2w5pyJ5q+b54i354i355qE5Lic6KW/5bCx6IO9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6ICM5LiU57qi6Imy55qE5pWI5p6c5pyA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h+Wco+iKgu+8jOS9oOWwseS4jeimgemaj+S+v+S5seWHuumXqOS6hu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vOWQk+atu+S6huaAjuS5iOWKnu+8nzwvcD48cD48ZW0+MTMuPC9lbT7kuIflnK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nmoTprLzoioLvvIzmiYDku6XmiJHkuI3mg5zkuIfph4zor7fmnaXkuoYmbHNxdW87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ay8JnJzcXVvO++8jOiuqeS7luWcqOS4h+Wco+iKgui/meWkqe+8jOWQuO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QuOaOieS9oOeahOW/p+aEge+8jOWQuOW5suS9oOeahOWTgOS8pO+8jOWl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wseaYr+aKiuiEluWtkOS8uOWlve+8jOiuqeS7luW8gOWQuOWQp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S4h+Wco+iKguW/q+S5kOW5uOemj++8gTwvcD48cD48ZW0+MTQ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jZfnk5znga/nhafkuq7kvaDpu5HmmpfnmoTlv6fpg4HvvIznlKjkuIDlvKDlg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jqnnm5bkvaDng6bmgbznmoToi43nmb3vvIznlKjkuIDlj6XprLzoqIDprLzor63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lsJjln4PvvIzkuIflnKPoioLvvIzor7fkuI3opoHnlKjljovlipvnmo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kJPliLDli4fmlaLnmoTkvaDvvIzor7fnlKjkvaDlnZrlvLrnmoTprLzohLjoo4Xmia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4/kuIDlpKnvvIzmnIvlj4vvvIznpZ3kvaDkuIflnKP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H5Zyj6IqC5Y2z5bCG5p2l5Yiw77yM5oiR5bCG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byA5b+D6ay857yg552A5L2g77yM5Y+R6LSi6ay86Zmq552A5L2g77yM5bm46L+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ZW/5ZG96ay85pCC552A5L2g77yM5bCP5YCp5Lmf5oOz5au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Zyj6IqC5b+r5LmQ77yBPC9wPjxwPjxlbT4xNi48L2VtPuS4h+Wco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9rOWfuuWboOWNl+eTnO+8jOeDpuaBvOi9rOW/q+S5kO+8jOWOi+WKm+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bsOiLpui9rOW5uOemj++8m+WGjemAgeS9oOS4gOe+pOW8gOW/g+msv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WtpOeLrOWvguWvnuOAguS4h+Wco+iKgu+8jOS9oOWwseaYr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u+WusO+8jOS4gOWumuimgeW8gOW/g+WTpu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ljZfnk5znga/vvIznqb/kuIrnmb3ooo3lrZDvvIzmjKjlrrbmjKjmiLfopoH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s5bmnpzkuIDlo7DnpZ3npo/vvIzkuIDmiorns5bmnpz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ns5bmnpzlsLHmjaPkubHvvIzlj5jmiJDlsI/prLzmu6HlsYvnqpzjgILnpZ3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pg73mmK/kuIDlj6rlvIDlv4PprLzjgII8L3A+PHA+PGVtPjE4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oiR57uE6Zif5oyo5a625oyo5oi36KaB57OW5p6c55qE77yM5piO5aSp5oiR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X5bCx6KaB5byA5Lia5LqG77yBPC9wPjxwPjxlbT4xOS48L2VtPuayoeaciemsvOWk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keeahOWPr+eIse+8jOaAjuaLpeW+l+i1t+elnumsvOiOq+a1i+eahOaAnee7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S9v+elnuW3rueahOm7mOWlke+8jOaAjuiDveaOpeWIsOelnuWHuumsvOay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h+Wco+iKguW/q+S5kO+8gTwvcD48cD48ZW0+MjAuPC9lbT7kuIflnKPoioLliL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prLzni4LmrKLvvIzlv73nhLbot7Plh7rkuIDnvqTlsI/njLTmi5zop4HkvaDvvIz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hYzpgIPvvIzljp/mnaXmmK/lm6DkuLrkvaDplb/lvpflsJblmLTnjLToha7vvIzmgbD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vZDlpKnlpKflnKMmbWRhc2g7576O54y0546L77yM5ZOI5ZOI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L2g55qE5b6S5YS/546p5b6X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aItOWNl+eTnOeBr++8jOelreahiOaRhuS+m+WTgeOAguaMpea0kuaVrOmsvO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umjn+Wkp+mkkOOAgumlremlsemFkuS5n+mGie+8jOWNl+eTnOeBr+aMh+i3r+OAg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oeS6uumtgu+8jOWuieeEtui/h+WvkuWGrOOAguS4h+Wco+iKgu+8jOelne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mguaEj++8gTwvcD48cD48ZW0+MjIuPC9lbT7kuIflnKP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iJDlvIDlv4PprLzpgIHkvaDlvIDlv4PvvIzmia7miJDnpo/msJTprLznu5nkv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a7miJDlpb3ov5DprLzpgIHkvaDotKLov5DvvIzmia7miJDlqpLlqYbprL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mhL/kvaDlvIDlv4PlsL3kuqvvvIzlv6vkuZDml6D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X55Oc54Gv5Zyo6Zeq77yM6ay86Z2i5YW35bey5oi077yM6a2U5rOV5b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W35p2l44CC54Ot54Ot6Ze56Ze56LWw6KGX5be377yM6KeC5LyX5aaC5r2u5Lq6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b+Y5a625Lit5aSH57OW5p6c77yM5LiN54S25Y+v5Yir5oCq5oiR5p2l5L2c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ou/5Ye656Wd56aP6Ieq54S25p2l44CC56Wd5L2g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cn+eahOW+iOe+ju+8jOiho+iigumjmOmjmO+8jOaYj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v++8jOiDveatjOWWhOiInu+8jOeskeiLpemTtumTg+OAguaIkeW+iOaDs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eahOWus+aAleingeWIsOS9oOOAguiBguWwj+WAqe+8jOaIkeWPquiDv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OAgeS4h+Wco+iKguW/q+S5kO+8gTwvcD48cD48ZW0+MjUuPC9lbT7lpK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nLDngbXngbXvvIzlv6vkuZDnmoTlsI/prLzkvLTkvaDooYzvvJvmiYvmi43m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7rot7rvvIzlkInnpaXnmoTljZfnk5zmnJ3kvaDnrJHvvJvlpKnmnJvmnJvvvIznp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iJHnmoTnpZ3npo/mnIDmnIDngbXvvJrkuIflnKPoioLkuobvvIznpZ3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ovkuovlpoLmhI/vvIE8L3A+PHA+PGVtPjI2LjwvZW0+5Lyg6K+05LuK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a2C5LiN5pWj77yM5q275YWJ5Y+I546w77yM6ay86a2C5Zub5aSE6L2s77yB5oS/6ay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G85ZSk77yM5Y2K5aSc5p2l5Yiw5L2g5bqK6L6577yM6IuN55m955qE6IS4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y877yM5bmy5p6v55qE5omL77yM5oqa5pG45L2g55qE6IS477yM5Luj5oi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H5Zyj6IqC5pma5a6J77yBPC9wPjxwPjxlbT4yNy48L2VtPui/mOiusOW+l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WQl++8n+aIkeS4jeaYr+aIkOW/g+WQk+S9oOeahO+8geS9humCo+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asoeaLpeS9oOWcqOaAgOS4re+8geiHs+S7iuaDs+i1t+i/mOaEn+ini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eelneS9oOS4h+Wco+iKguW/q+S5kO+8gTwvcD48cD48ZW0+Mjg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kuobvvIzmhL/lv6vkuZDnmoTlub3ngbXlm7Tnu5XkvaDvvIzlubjov5D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hafogIDkvaDvvIznvo7lppnnmoTml7blhYnot5/pmo/kvaDvvIzlubjnpo/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LnpZ3kvaDkuIflnKPoioLlv6vkuZDvvIzlubPlron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K55Lqu5LiA55uP5Y2X55Oc54Gv77yM5Li65L2g54Wn5Lqu5ZCJ56W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6YCB5LiA5p6a55Sc57OW5p6c77yM5Li65L2g5bim5p2l55Sc5aaC6Jyc77yM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m954G16KGj77yM5Zub5aSE5Li65L2g5o+95bm456aP77yM5LiH5Zyj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77yM5bm456aP5aaC5o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eahOWknOaZmuS9oOW/jeW/g+iuqeaIkeS4gOS4quS6uuWRhuedgOS5iO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S4jeaAlemVv+ebuOW4heawlOeahOmsvOadpeWLvuW8leaIkeS5iO+8n+ivt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9oOi/mOS4jee7meaIkeWbnuS/oeaBr++8jOecn+aYr+ingems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KDor7Tku4rmmZrvvJrpmLTprYLkuI3mlaPvvIzmrbvlhYnlj4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LzprYLlm5vlpITovazjgILmhL/prLzlkKzliLDmiJHnmoTlkbzllKTvvIzljYrlp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uornlZTvvIzoi43nmb3nmoTohLjvvIzlubLmnq/nmoTmiYvmiprmkb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ku6PmiJHlkJHkvaDor7TkuIDlj6XvvJr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LiH5Zyj6IqC6YO95Lya5r+A5Yqo77yM5LiH5LiA5LuK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6ay85p2l5o2J5oiR5ZGi44CCPC9wPjxwPjxlbT4zMy48L2VtPua1qua8q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XtuS4jeWIu++8jOe+juS4veeahOaXpeWtkOmaj+mjjuiAjOiHs++8jOWNs+S9v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S4h+Wco+iKgu+8jOmCo+mHjOWPquaciee+juS4veeahOS5neWwvue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+juS4veeahOeUu+earu+8jOWxiuaXtuWkp+WutuS4gOi1t+eLguaso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OAgjwvcD48cD48ZW0+MzQuPC9lbT7opb/mlrnmnInogLbnqKP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lpoLmnaXvvIzlrabllJDlg6fpmY3mnI3mgp/nqbrvvIzlrabmgp/nqbrmlqnlppb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rabprZTprLzmg4rliqjlpKnlnLDvvIzkuIflnKPoioLvvIzkuIflnKPlp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nKPnu4/nmoTnpYjnpbfvvIzmnInkvZvnu4/nmoTkv53kvZHvvIzopb/mlrn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zmlrnov4fvvIzkuIflnKPlv6vkuZDvvIE8L3A+PHA+PGVtPjM1LjwvZW0+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ZSZ77yM5Ye65Y675ZCT5Lq65bCx5piv5L2g55qE6ZSZ44CC6L+Y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iA5qyh5LiH5Zyj6IqC44CC6L+Z5aSp5L2g57uI5LqO5Y+v5Lul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Zeo5LqG77yM5Yir5Lq66KeB5LqG5Lmf5LiN5Lya5a6z5oCV5LqG44CC5L2g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6p5ZCn44CC56Wd5LiH5Zyj6IqC5b+r5LmQ77yBPC9wPjxwPjxlbT4z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ahOeLguasouaXpe+8jOmAgeS9oOS4gOS7veW/q+S5kOelneemj++8jOaEv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W/q+S5kO+8jOaXtuWIu+aLpeacieW5uOemj++8jOaXtuWIu+S6q+aci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8gOW/g+W5s+Wuie+8jOelneS4h+Wco+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liLDkuobvvIzomb3nhLbmmK/prLznmoToioLml6X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nJ/or5rnmoTnpZ3kvaDlg4/prLzkuIDmoLflvIDlv4PvvIzlm6DkuLr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noa7ov4fnnYDlg4/prLzkuIDmoLfoibDovpvnmoTml6XlrZDvvIzorqnoh6rlt7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lkKfvvIzkuIflnKPoioLlv6vkuZDvvIE8L3A+PHA+PGVtPjM4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b6I5aSa5ZCT5Lq655qE5oG25L2c5Ymn77yM5omA5Lul5Yir5b+Y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oiR77yM5Lu75L2V5Lq65Y+r6Zeo6YO95LiN6KaB5byA5ZWK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K56L+H5Y676Zmq5L2g77yB5LiH5Zyj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eTnOeBr+iuqeS9oOmdk+i1t+adpe+8jOmsvOmdouWFt+iuqeS9oOmFt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acjeiuqeS9oOW4hei1t+adpe+8jOmtlOWKm+aJq+iuqeS9oOelnui1t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zluiuqeS9oOe+jui1t+adpe+8jOW/q+S5kOiInuiuqeS9oOeCq+i1t+adpe+8jO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oeiuqeS9oOS5kOi1t+adpe+8jOS4h+Wco+iKguWIsO+8jOelneS9o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flnKPoioLmnaXkuobvvIzkvaDopoHlsI/lv4Pl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nInlpKfprLzlsI/prLzvvIzkuI3ov4fljYPkuIfkuI3opoHlrrPmgJXvvIzmlZ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7ms5XvvJrmipPkubHlpLTlj5Hmiqvpu5HooaPvvIzmgI7kuYjlkJP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gIDmj6PkuIDljIXlpKfns5bmnpzvvIzlvZPlvZPlhoXlpbjlvojkuI3plJn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5HnjrDkuI3kuobkvaDkuobvvIzprLzmt7fkuIDmmZrlvoj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X55Oc54Gv77yM6auY6auY5oyC77yM54ix5oOF55Sc6Jyc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ay86Z2i5YW377yM5YK75YK75oi077yM54Om5oG85ouc5ouc5aaC5oSP5p2l77y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a77yM6L276L275oyl77yM6YeR6ZKx5aW96L+Q5ryr5aSp6aOe77yb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77yM56Wd5L2g5LiA5YiH6YO95a6J5aW9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OaXtuWAmeWIq+aAu+iDoeaAneS5seaDs++8jOWvguWvnueahOaXtuWAm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XsuiwiOS5seiusu+8jOWtpOWNleeahOWknOaZmuWwj+W/g+edgOWHie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WuieivpuOAgjwvcD48cD48ZW0+NDMuPC9lbT7prLzlpLTprLzohJH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npZ7prLzojqvmtYvmgJ3nu7Tlv6vvvIznpZ7lh7rprLzmsqHlt6jnpZ7np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vb/npZ7lt67oioLml6XmnaXvvIzllK/mnInkvaDmnIDkuZDlvIDmgIDvvIzmia7prL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p/nlJ/mgIHjgILkuIflnKPoioLlv6vkuZDvvIE8L3A+PHA+PGVtPjQ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4Gr6Zeq6Zeq77yM5byA5b+D5peg6ZmQ77yb576O5aW955qE6ay86a2F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b2p77yb5ZCJ56Wl55qE5Y2X55Oc56yR56yR77yM5aW96L+Q5peg6L65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Y+R5Y+R77yM5b+D5oOz5LqL5oiQ44CC5LiH5Zyj6IqC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qL5LqL5aaC5oSP77yBPC9wPjxwPjxlbT40NS48L2VtPuaYqOWkq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mml+eahOWTpeS7rOiuqeaIkee7meS9oOaNjuS4quS/oeWEv++8jOivt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S7lueahOmsvOWwj+W8n+S8muadpee7meS9oOmAgeekvOeahO+8jOaci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t+S9oOWWneS4pOadr+OAgjwvcD48cD48ZW0+NDYuPC9lbT7kuIflnKPoio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pKfprLzlsI/prLzlhajlh7rmnaXvvJvliKvlj5HlkYbvvIzkuZD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6Xlj7PmirHlpb3oh6rlnKjjgILlt6bmi6XlvIDlv4PprLzvvIzlj7PmirHlj5HotKL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rLzor53ov57nr4fkvaDojqvmgKrvvIznpZ3kvaDkuIflnKPoioLlv4Pmg4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oqK6Zeu5YCZ5pS+5Zyo6aOO5Lit77yM5LiN5bCP5b+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44CC5oiR5oqK56Wd56aP5pS+5Zyo5LqR6YeM77yM5LiN5bCP5b+D5Yay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oqK56Wd56aP6K6p5bCP6ay85bim57uZ5L2g77yM5Y2K5aSc5L2g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byA77yM5a6D5Lya6La05Zyo5L2g55qE6ICz6L656K+077ya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KiuS9oOeahOmsvOiEuOmbleWcqOiQneWNn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eDpuaBvOmDveWQk+i1sOS6hu+8m+aIkeaKiuS9oOeahOeskeiEuOWIu+Wcq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S4iu+8jOi/nuW/p+aEgemDveWQk+i3keS6huOAgueOsOiwqOS7o+ihqOW+t+mygeS8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Wco+iKgumdouWFt+eUn+S6p+WVhuWuo+W4g++8muS9oOeahOiCluWDj+W3suiiq+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kuPC9lbT7lv5nlv5nnooznooznmoTml6XlrZDph4z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gZTns7vvvIzouqvlv4PnlrLmg6vnmoTml6XlrZDph4zvvIzmiJborr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HnpZ3npo/vvIzkvYbmmK/ku4rlpKnmmK/kvaDnmoToioLml6XvvIzmiJH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pgIHkuIrmnIDnnJ/mjJrnmoTpl67lgJnvvIz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u85pyb552A77yM55u85pyb552A77yM5LiH5Zyj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y85bCP6ay855qE6ISa5q2l6L+R5LqG44CC6L+Z5LmI54Ot6Ze555qE5pe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LqG5L2g5ZWK44CC5Yet5YCf5L2g55qE6ay85Yqf56We5Yqb77yM5L2g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L5peg5oSn55qE5Li76KeS44CC6IqC5pel5b+r5LmQ77yM5Lqy54ix55qE6ZiO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4h+Wco+iKgu+8jOWNl+eTnOS4uuS9oOaKiu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ueaenOS4uuS9oOaKiuezluaMgu+8jOWNl+eTnOa0vu+8jOiLueaenOmlvO+8jO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pe+8jOWFqOaJq+WFie+8jOWwj+awlOaKoOmXqOWPr+S4jeihjO+8jOS4jee7m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No+ibi+adpe+8jOS4h+Wco+iKgu+8jOeOqeeahOW8gOW/g++8jOeskeW+l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flnKPoioLlrqPvvJrog6Hpl7nkuIDkuIvmm7T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DkuIvprLzlpJrmrKLnrJHvvIzlt6vlqYblt6vluIjmk4XoiJ7ouYjvvIzljZf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aXljZfnk5zluL3vvIznlq/ni4Lml7blgJnlpJrlsJblj6vvvIzlvIDlv4Pml7blgJn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mo7vvIzmvYfmtJLml7blgJnnurXmg4XnrJHvvIzopoHmmK/kuZDnlq/kuo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lm6DkuLrov5nmmK/kuIflnKPoioLjgII8L3A+PHA+PGVtPjU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77yM5YWB6K645L2g5Ye66ay854K55a2Q77yM5Lu755Sx5L2g6ICN6ay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S+5Lu75L2g6K+06ay86K+d77yM5Y+q6KaB5L2g6auY5YW05bCx5aW944CC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5Y675ZCn77yM56Wd5LiH5Zyj6IqC5b+r5LmQ77yB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+iOeJueWIq+eahOaXpeWtkO+8jOS9oOi/mOiusOW+l+S5iO+8n+Wkp+m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mDveS8muWHuuayoeeahOaXpeWtkO+8jOaDs+i1t+adpeS6huWQp+OAguWvu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h+Wco+iKgu+8jOS4gOi1t+W/q+S5kOS4gOS4i+WQp+OAguelneS4h+Wc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+l+W/q+S5kOaXoOavlOOAgjwvcD48cD48ZW0+NTUuPC9lbT7lpoLmnp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l4/lnKjlv4Pph4zpgqPlsLHor7Tlh7rmnaXlkKfvvIzlpoLmnpzkvaDmnIn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kuZ/or7Tlh7rmnaXlkKfvvIzku5bku6zpg73kvJrlrp7njrDnmo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4DkuYjml7blgJnvvIzprLzmiY3nn6XpgZPjgILlk4jlk4jvvIz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LiH5Zyj6IqC5aSn6ay85bCP6ay86b2Q5qyi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y85LiA5Yiw77yM5b+r5LmQ556s6Ze05Yiw77yb5py654G16ay85Ye6546w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+Y6IGq5oWn77yb5ZCd5ZWs6ay86YGH5Yiw77yM6ZKx6LSi5pWw5LiN5riF77yb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6Ze577yM5rS75Yqb5pu05YWF5rKb44CC56Wd5L2g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S4jemAmu+8jOaDs+S4jeaYju+8jOijhemsv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Dhe+8jOeci+S4jemAj++8jOeMnOS4jeWHuu+8jOijhemsvOS5n+iDvei/h+W+l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+8jOS4jeaYjuS6hu+8jOi/h+iKguijhemsvOS4uuS7gOS5iO+8jOS7lO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Oe7huaDs++8jOeci+eci+S9oOaIkeW/g+aDhee7iOS6juaYjuacl+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Yr+S4uuS9oOadpe+8jOS4uuWVpeS9oOmVv+S4qumsvOagt+WtkO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Wco+iKguW/q+S5kOOAgjwvcD48cD48ZW0+NTguPC9lbT7nlJ/mtL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h43vvIzku6TkurrllpjkuI3ov4fmsJTvvJvlt6XkvZznmoTljovlipvph43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ov7flpLHoh6rlt7HjgILkuIflnKPoioLliLDkuobvvIzmlL7kuIv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urXoh6rlt7HvvIzmiLTkuIrprLzpnaLlhbflgZrkuIDlm57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flnKPoioLlv6vkuZDvvIE8L3A+PHA+PGVtPjU5LjwvZW0+6YCB5L2g5LiA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2g55qE5biM5pyb5Lya6K6p56eN5a2Q5Y+R6Iq977yb6YCB5L2g5LiA5Liq5om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U5Yqb5bim5L2g5ri46KeI5aSp5rav5rW36KeS77yB5LiH5Zyj6IqC5Yiw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l5a2Q77yM5pCe5oCq55qE56Wd5oS/77ya5biM5pyb5bm456aP5ZK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L2g77yBPC9wPjxwPjxlbT42MC48L2VtPuWAn+S4h+Wco+iKgu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SjOWQiuatu+msvOaQnuS4gOS4qumtlOmsvOe7hOWQiO+8jOaKiu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/t+iMq++8jOeXm+iLpu+8jOWOi+WKm++8jOi+m+iLpu+8jOWKs+e0r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jeW8gOW/g++8jOS4jeW/q+S5kO+8jOe7n+e7n+mDvei1tui3ke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OAgjwvcD48cD48ZW0+NjEuPC9lbT7npZ3npo/vvIzopoH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poHmuKnmg4XvvIzmgJ3lv7XvvIzopoHmt7Hov5zvvIzkuIflnKPvvIzopo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oo4XprLzvvIzopoHnv7vniYjvvIzlkJPkurrvvIzopoHlpKfog4bvvIzni4L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rXmg4XvvIzmrKLnrJHvvIzopoHoiJLlsZXvvIznpZ3kvaDkuIflnKPoioLnurXmg4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IDlv4Plv6vkuZDjgII8L3A+PHA+PGVtPjYyLjwvZW0+5L2g5piv54O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ay877yb5L2g5piv6YWS77yM5oiR5bCx5piv6YWS6ay877yb5L2g5piv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Sq5ZCD6ay877yM5L2g5b6I54Wn6aG+5oiR77yM5oiR5bCx5piv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H5Zyj6IqC5b+r5LmQ77yBPC9wPjxwPjxlbT42My48L2VtPuS4h+Wco+iK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iuS9oOWcqOWBmuS7gOS5iO+8jOacieayoeacieS7gOS5iOS4jemsvOihjOS4u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efpemBk++8jOS9oOaYr+S4jeaYr+WcqOaQnumsvO+8jOS4gOebtOmDv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e7meaIkeWbnuS/oeaBr+eahOivneWwseivtOaYjuS9oOWcqOmsvOa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N5eGVh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szeXhlYWUyO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CE9B98F16AAFD2DB068ABC8B4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