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50C25365F3BE9F8C6128BA967B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50C25365F3BE9F8C6128BA967B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U6K+a5ouc5L2b6K+0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WhOW/te+8jOemj+i/kOaXoOi+ue+8gTwvcD48cD48ZW0+Mi48L2VtPuaWsOaYpea3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WQiOWutuaEieaCpuW6t+OAguWcqOaWsOeahOS4gOW5tOmHjOWlveS6i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kmuWkmuOAguW8gOW/g+avj+S4gOenku+8jOaEieaCpuavj+S4gOWkqe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5tO+8jOWBpeW6t+WIsOawuOi/nOOAgjwvcD48cD48ZW0+My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Lpu+8jOi/meS4gOeUn+Wlvee0r++8jOaxguS9m+S/neS9keaIkea4oei/h+mav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S9oOWBpeW6t++8jOWWnOS5kOOAgue7meS9oOS4gOS4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Ev+S9oOS6i+S4muacieaIkO+8jOe7meS9oOS4gOS7veelneemj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S8tO+8gTwvcD48cD48ZW0+NS48L2VtPuaIkeeUqOaJgOacieeahOWWnO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aEv+S9oOWcqOi/meS4gOW5tOmHjOW5s+WuieOA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m+elluS/neS9keaIkeeahOS4gOWIh+W5s+W5s+WuieWuie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i1muWkp+mSseOAgjwvcD48cD48ZW0+Ny48L2VtPumYv+W8pemZgOS9m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hjOWWhOS6i++8jOWlveS6uuacieWlveaKpe+8gT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IkeS7rOaFouaFouWPmOiAge+8jOaxguS9m+S/neS9keS9meeUn+iLpumav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i6q++8jOeluOeBvuawuOi/nOi/nOemu+OAgjwvcD48cD48ZW0+O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S9leaWue+8jOmDveW4jOacm+S9oOW5s+Wuie+8jOW/q+S5kO+8j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ml6nml6XlurflpI3vvIzmiJHku6zljrvnnIvlsb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nvo7kuL3nmoTkurrnlJ/vvIHlpoLmraTlronlpb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Cf6I+p6JCo5Yqb77yM5Li65L2g6YCB55yf57uP44CC5bmz5a6J56aP57yY5Yiw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qL5YW044CCPC9wPjxwPjxlbT4xMi48L2VtPuaIkeWcqOi/memHjO+8jOaIk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S6uueliOemj++8jOeliOaxguS7luS7rOi6q+S9k+WBpeW6t+OAg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kv53kvZHkvaDlubjnpo/vvIzlronlurfvvI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miJHnmoTmnIvlj4vvvIE8L3A+PHA+PGVtPjE0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rGC5L2b56WW5L+d5L2R5oiR5Lus5YWo5a626Ium6Zq+5LiN6L+R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CP5Lq66K656K+I77yM5bmz5a6J5YGl5bq35rC455u45Ly077yM5LiA5YiH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D5oOz5LqL5oiQ77yB5Y2X5peg6Zi/5byl6ZmA5L2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ingumfs+eahOadqOafs+aeneaLguWOu+S9oOeahOS4gOWIh+iLpuma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eUn+emu+iLpuW+l+S5kO+8m+ingumfs+eahOeUmOmcsuaykOa1tO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W/g+WmguatouawtOaXoOW/p+aEge+8m+elneS9o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nmoTkuIDlubTlvIDlkK/mlrDnmoTluIzmnJv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mib/ovb3mlrDnmoTmoqbmg7PjgII8L3A+PHA+PGVtPjE3LjwvZW0+55+l5oiR6IC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Lq677yM54ix5oiR6ICF5Ly05oiR5LmL5L6j77yM5oqk5oiR6ICF6KeC6Z+z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7uT5ZaE57yY77yM5aSp5aSp5YWx5Lqr5a6J5bq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4ieS4lue0r+enr+eahOS4gOWIh+WWhOaguemDveWbnuWQkeS4juaCqO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An+eWvuaIkOWwseaXoOS4iuiPqeaPkO+8geaEv+aIkeeUn+eUn+S4luS4lumDv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PqeaPkOi3r+S4iueahOWKqeS8tO+8gei/nOaWueeahOaIkeelneaCqO+8mu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/q+S5kO+8gemhuuW/g+WmguaEj++8geWXoeWYm+WRouWPreWSquWQ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moTniLHvvIzmhJ/osKLmnInkvaDkuIDot6/nm7jkv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kv53kvZHkvaDjgII8L3A+PHA+PGVtPjIwLjwvZW0+56WI5rGC6Zi/5byl6ZmA5L2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iA5YiH5LyX55Sf5raI54G+5YWN6Zq+77yM5aKe56aP5aKe5a+/77yM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v+S9oOaIkeeUn+eUn+S4luS4lumVv+ebuOmA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QjOaEv+WQjOWchuenjeaZuuWKn+W+t+a1t+OAgj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ms6jnhaflhajlrrbvvIznpYjlpoLmhI/kvLTmgqjmsLjov5z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rGC5L2b5L+d5L2R5L2Z55Sf6Ium6Zq+5LiN5YaN6L+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77yBPC9wPjxwPjxlbT4yNC48L2VtPumAgeWQm+S4gOW4rea4heiA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oeiWhOeci+S4luWLv+W8uuaxguOAguiHquaEgeiHquaJsOiHquWBmuiLpu+8jO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keePiuS9leS6uuW/p+OAgumZpOWOu+engeassue7iOS4luS5kO+8jOa0l+WwveS/l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9u+OAgua1ruWNjua0l+WwveWwveacrOiJsu+8jOWwmOS4lueci+a3oea3oeWQj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KLmrKLllpzllpzov47mlrDlubT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TvvIzmiaznnInlkJDmsJTpobrlv4PlubTvvIzmoqbmg7PmiJDnnJ/lj5HotK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miJDlip/lubTvvIznpZ3lkJvlsoHlsoHmnInlpb3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n5Y2D55Sf6Imy77yM5LiH57G76JKZ5ruL77yM5pWs57u05bqn5LiL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l55WF77yM56aP5oWn5pe25aKe77yBPC9wPjxwPjxlbT4yNy48L2VtPueIuOWm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skeminO+8jOWBpeW6t+eahOi6q+S9k++8jOWmguaEj+eahOeUn+a0u+WwseaYr+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kp+eahOW5uOemj++8jOS4uuS6huWls+WEv+eahOW5uOemj++8jOeIuOeIuOWmiOWm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5n+S4gOWumuimgeW5uOemj+WViu+8gTwvcD48cD48ZW0+MjguPC9lbT7nlKj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pk7jpgKDkuIDkuKrojrLoirHnk7bvvIznlKjml6DpmZDmhYjmgrLpk7jpgKD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7Pmnp3vvIznlKjlkIzmg4Xmj7TliqnpgY3mtJLlnKPmtIHnmoTpnLLmsLTjgIL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lvpfliLDnvo7ljJbvvIzlv4Pmg4Xml6Dmr5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paw5bm05b+r5LmQ77yM6L+d57yY5bC96Zmk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44CCPC9wPjxwPjxlbT4zMC48L2VtPuaPoee0p+aLs+WktO+8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r+epuueahO+8m+S8uOW8gOaJi+aOjO+8jOS9oOaLpeacie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YjmsYLop4Lpn7Poj6nokKjkv53kvZHlhajlrrb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oi6bmlZHpmr7nmoTop4Lpn7Poj6nokKjvvIzluK7liqnmiJHku6zlhajlrrblpKf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sI/ngb7lhY3vvIzlpKnlpKnpobrvvIzml6Xml6XpobrvvIzkuIDpobrnmb7pob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E8L3A+PHA+PGVtPjMyLjwvZW0+5YGl5bq35piv5pyA5aSn55qE5Yip55uK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iv5pyA5aSn55qE6LSi5Lqn77yM5L+h6LWW5piv5pyA5Lqy55qE5Lqy5Lq6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a6B5YiZ5piv5pyA5aSn55qE5bm456aP44CCPC9wPjxwPjxlbT4zMy48L2VtP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qeiQqOWmmei6q+eOsO+8jOadqOafs+WHgOeTtuaVkeiLpumavuOAgueluOS4jeWNle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ihjO+8jOemj+aXoOWPjOiHs+S7iuWBj+iHs+OAguWPquimgeS9oOaYr+aciee8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0oOWlveW/g+W4uOihjOWWhOOAguenr+emj+iii+mHjOmHkeWFiemXqu+8jOS/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6uuW5s+Wuie+8gTwvcD48cD48ZW0+MzQuPC9lbT7mlazkuIDlsIroj6nokK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lubPlronjgILkuIrkuIDmn7HmuIXpppnvvIznpZ3kvaDouqvlvLrkvZPlg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IXpppnlm4rvvIznpZ3kvaDlubjnpo/lpoLmhI/jgILpooLkuIDmrrXnnJ/nu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msLjov5zjgII8L3A+PHA+PGVtPjM1LjwvZW0+5Y2D5omL5Y2D55y8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bi46L+Q5oWI5b+D5ouU5pyJ5oOF77yM5bqm5bC96Zi/6by75LyX55Sf6Iu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5oS/5rC45LiN5pa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ZzBkdzlsMGQ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cwZHc5bDBk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50C25365F3BE9F8C6128BA967B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