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185B43297A8B26DA1104435ADB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185B43297A8B26DA1104435ADB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bm/5ZGK6K+t5oq86Z+1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S8puS6rueUsu+8jOiuqeS9oOe+juW5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i48L2VtPumbheS4veiHqueEtu+8jOeahuWcqOWchu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6pOe6pOWNgeaMh++8jOengOWHuue+juS4v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+WkleeIseaDhe+8jOmAgeS9oOWkp+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aDheS6uuiKgu+8jOebuOe6puaWsOS4lue6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uteS4g+WkleWknO+8jOmBpeacm+mTtuays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Dhee7veaUvu+8jOaXtuS7o+acieeIseOAgjwvcD48cD48ZW0+OC48L2VtPuWTgei0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k+S4mu+8jOS4gOivuuS9leatouWNg+mHkeOAgjwvcD48cD48ZW0+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7t++8jOmSu+efs+aJk+aKmOOAgjwvcD48cD48ZW0+MTAuPC9lbT7nlJzoqIDonJz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vvIzkuI3lj4rpspzoirHkuIDmnZ/jgII8L3A+PHA+PGVtPjExLjwvZW0+5b+D55u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u46ZqP44CCPC9wPjxwPjxlbT4xMi48L2VtPueIseeahOmTtuays+ezu+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OAgjwvcD48cD48ZW0+MTMuPC9lbT7kurrnlJ/ot6/mvKvmvKvvvIzljavkuJ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E0LjwvZW0+5LqU6aKc5YWt6Imy6Iqx6aaZ5Zyo77yM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qr5pil5oOF44CCPC9wPjxwPjxlbT4xNS48L2VtPuS4g+WkleaDheS6uu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WKqOWRmOOAgjwvcD48cD48ZW0+MTYuPC9lbT7mg4XmtZPkuIDnlJ/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iLHmhI/jgII8L3A+PHA+PGVtPjE3LjwvZW0+6Iqs6Iqz5Lyg5oOF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KseiKseS4lueVjO+8jOiKseinge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qTnuqTnjonmiYvvvIzplKbkuIrmt7voir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LiA5p2f5LiD5aSV6Iqx77yM54ix5oOF5rWq5ryr5LmF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t+iqk+Wxseebn++8jOeOq+eRsOaBkuiv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mu7TnnJ/mg4XvvIzoirHpppnkvKDpgJLjgII8L3A+PHA+PGVtPjI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Sc77yM5oOF5L6j5aWX5oi/54ix5q2j5rWT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UnOeUnOeahOeske+8jOadpeiHquS9oOS4gOadn+mynOi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mg4XkurrvvIznnJ/niLHml6DpmZDjgII8L3A+PHA+PGVtPjI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R5YW477yM5LiA6aWw5oOF57yY44CCPC9wPjxwPjxlbT4yNy48L2VtPuWNoemSu+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oOWune+8jOS5kOS6q+WygeaciOmdmeWlveOAgjwvcD48cD48ZW0+MjguPC9lbT7mi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nlJzlnKjlv4Ppl7TvvIE8L3A+PHA+PGVtPjI5LjwvZW0+55u457qm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a6I5YCZ44CCPC9wPjxwPjxlbT4zMC48L2VtPue+juS4veeUn+a0u++8jOeyv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zEuPC9lbT7phZLlkKfmg4XkurroioLvvIzkvaDku6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tbfngrnvvIE8L3A+PHA+PGVtPjMyLjwvZW0+6bKc6Iqx6LWg5oOF5Lq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+d6bKc44CCPC9wPjxwPjxlbT4zMy48L2VtPuaNp+WcqOaJi+S4re+8jOeUn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zQuPC9lbT7oirHojYnmnInmhI/vvIzmnLXmnLXkvK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v5Lul5rKh5pyJ5oOF5Lq677yM5LiN6IO95rKh5pyJ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t+iqk+Wxseebn++8jOeOq+eRsOaBku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5/mnInniLHpspzoirHvvIzniLHnmoTnpLznia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aSn5aSp54S25bm75oOz77yM57yY5bCP5a625bqt57u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S5i+e6pu+8jOWwseWcqOaDheS6uuiK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h7rllK7mtarmvKvvvIzkuI3pooTnuqbniLHmg4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557u/6Imy77yM5LiA56eN5a+E5omY44CCPC9wPjxwPjxlbT40Mi48L2VtP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mynOiKseaBkuivge+8gTwvcD48cD48ZW0+NDMuPC9lbT7mjaf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kuIPlpJXvvIE8L3A+PHA+PGVtPjQ0LjwvZW0+6YCB5Lq6546r55Gw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44CCPC9wPjxwPjxlbT40NS48L2VtPuiKseagt+S6uueUn++8jOmaj+aXtu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bogIXpkrvnn7Pku7fpq5jvvIzniLHmg4Xml6D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f5pyJ54ix6bKc6Iqx77yM5L2g55qE54ix5oOF5aW95b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JsuW9qeWmhueCue+8jOeOieaMh+mil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nmg4XmhJ/kuI3lho3oi43nmb3vvIzkvb/pspzoirHmiJDkuLr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5Sc6Jyc5oOF5Lq66IqC77yM6K6p54ix5Zyo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ST5bu244CCPC9wPjxwPjxlbT41MS48L2VtPuWPr+S7peayoeacieaDhe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+juWuueOAgjwvcD48cD48ZW0+NTIuPC9lbT7kuI7njonmnInnvJjvvIzkv6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jgII8L3A+PHA+PGVtPjUzLjwvZW0+6amv5YW754ix5oOF77yM5rWq5ryr5LiD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S4jeiDveWFieeUqOWYtOivtO+8jOeIseS9oOWws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OAgjwvcD48cD48ZW0+NTUuPC9lbT7nvo7lkbPkuIPlpJXlpZfppJDvvIz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vmiorngavjgII8L3A+PHA+PGVtPjU2LjwvZW0+5Y2h6ZK75LiW5a6277yM5ZOB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y48L2VtPuS9qeWNoemSu+ePoOWune+8jOeUn+a0u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ov5nkuKrmg4XkurroioLvvIzopoHmnInngrn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5LjwvZW0+5pyA576O5Li955qE6bKc6Iqx77yM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2MC48L2VtPuecn+aDhemXquS6ru+8jOmtheWKm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PlpJXmg4XkurroioLvvIzmgYvniLHlpKfkvZzmiJ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K755+z5Lu36Jm96auY77yM54ix5oOF5LiN5omT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Oq+eRsOS5i+e6pu+8jOWwseWcqO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armvKvkuIPlpJXoioLvvIzmg4XkvqPlpKfkvJjmg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p2f6bKc6Iqx77yM5LiA54mH55yf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+WcqOaJi+S4re+8jOeUnOWcqOW/g+S4r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43ZGRtMGdz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uN2RkbTBnc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185B43297A8B26DA1104435ADB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