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45C3AB678F02BA294263AA4A63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45C3AB678F02BA294263AA4A63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vtOaIkeavlOWIq+S6uueci+W+l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mCo+aYr+WboOS4uuaIkeermeWcqOW3qOS6uueahOiCqeS4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6aG/PC9wPjxwPjxlbT4yLjwvZW0+5LiN5b6X5LmO5Lqy77yM5LiN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6aG65LmO5Lqy77yM5LiN5Y+v5Lul5Li65a2Q44CCJm1kYXNoOyZtZGFzaDv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MuPC9lbT7lpLHljrvkv6HnlKjmmK/kuIDkuKrkurrnmoTmnIDlpK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WRhc2g7Jm1kYXNoO+e6piZtaWRkb3Q75YWL5ouJ5YW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+l5rC05oGp77yM5LmD5bm456aP5LmL5rqQ5Lmf44CCJm1kYXNoOyZtZGFzaDvkv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3mlaLlpoTkuLrkupvlsI/kuovvvIzlj6rlm6Dmm77or7v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abjgIImbWRhc2g7Jm1kYXNoO+mZtuWul+S7qjwvcD48cD48ZW0+Ni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WFu+S6uueahOaEn+aDheeahOWtpuagoe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3LjwvZW0+5LiN5oia5oia5LqO6LSr6LSx77yM5LiN5rGy5r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Jm1kYXNoOyZtZGFzaDvpmbbmuIrmmI48L3A+PHA+PGVtPjguPC9lbT7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LHoia/mnLrvvIzlvLrogIXliLbpgKDml7bmnLrvvIzmsqHmnInml7bmnLr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nIDlpb3nmoTkvpvor43jgIImbWRhc2g7Jm1kYXNoO+S9muWQj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W+l+adpee7iOiniea1he+8jOe7neefpeatpOS6i+imgei6rO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PC9wPjxwPjxlbT4xMC48L2VtPuS4jeimgeetieW+hei/kOawl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ivpeWOu+WKquWKm+aOjOaPoeefpeivhuOAgiZtZGFzaDsmbWRhc2g75byX5YW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yoeacieW9vOatpOeahOaVrOmHje+8jOWPi+iwi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eahOOAgiZtZGFzaDsmbWRhc2g76ams5Y2h6L+e5p+v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WwseaYr+S4gOWIh++8jOeUmuiHs+WcqOeIseaDheS4reS5n+aYr+Wmguat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D57u057qz5qC8PC9wPjxwPjxlbT4xMy48L2VtPuaIkeaEv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ihjOS4uuWWhOiJr+S4jumrmOWwmueahOS6uu+8jOWumuiDveWboOS5i+iA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+mavuOAgiZtZGFzaDsmbWRhc2g76LSd5aSa6IqsPC9wPjxwPjxlbT4xNC48L2VtPu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/oe+8jOihjOaXoOW4uOi0nu+8jOaDn+WIqeaJgOWcqO+8jOaXoOaJgOS4jeW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ImeWPr+iwk+Wwj+S6uuefo+OAgiZtZGFzaDsmbWRhc2g76I2A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OjOaPoeS5pu+8jOiOq+iiq+S5puaOjOaPoe+8m+imgeS4uueUn+iAj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ivu+iAjOeUn+OAgiZtZGFzaDsmbWRhc2g75biD5bCU5rKD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WtpuS4gOaXpeWKn++8jOS4gOaXpeS4jeWtpuWNgeaXpeep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a6K+tPC9wPjxwPjxlbT4xNy48L2VtPuS4uuedgOS4gOS4que+juS4v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seS7rOaJjeWmguatpOWPl+iLpua1geazqua7tOihgO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xOC48L2VtPuaXtumXtOaYr+S8n+Wkp+eahOS9nOiAhe+8jOWlu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cquadpeeahOe7k+WxgOOAgiZtZGFzaDsmbWRhc2g75Y2T5Yir5p6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gue6puaXtumXtO+8jOS5n+WwseaYr+S9v+S4gOS4quS6uu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acieaViO+8jOS5n+WNs+etieS6juW7tumVv+S6huS6uueahOeUn+WR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B6L+FPC9wPjxwPjxlbT4yMC48L2VtPuWmguaenOS9oOWunuWcqO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En+WPl++8jOmCo+WwseacieaEj+aAneS6huOAgiZtZGFzaDsmbWRhc2g75ou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LTnu7Q8L3A+PHA+PGVtPjIxLjwvZW0+5LiA6aKX6K+a5a6e55qE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Z2P5aSE77yM5bCx5piv5aSq6K+a5a6e44CCJm1kYXNoOyZtZGFzaDvluJ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Lw8L3A+PHA+PGVtPjIyLjwvZW0+6K+75Lmm5b+M5q276K+777yM5q276K+7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lnKPpmbY8L3A+PHA+PGVtPjIzLjwvZW0+5LiN6K+7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6YKj5Lqb6K+75LiN5oeC5LuW5Lus55qE5Lq655u45q+U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oSP55qE44CCJm1kYXNoOyZtZGFzaDvpqazlhYsmbWlkZG90O+WQkOa4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ianljY7lpKnlrp3vvIzkurrmnbDlnLDngb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zwvcD48cD48ZW0+MjUuPC9lbT7niLHlv4XpobvmmK/otaDlk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eWLkjwvcD48cD48ZW0+MjYuPC9lbT7kuI3nu4/lt6jlpKfnmoTlm7Dpmr7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nmoTkuovkuJrjgIImbWRhc2g7Jm1kYXNoO+S8j+WwlOazs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kuo7liKnnlKjml7bpl7TnmoTkurrvvIzmsLjov5zmib7lvpfliLD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mbWRhc2g7Jm1kYXNoO+atjOW+tzwvcD48cD48ZW0+MjguPC9lbT7otKvog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lr4zogIzml6DpqoTjgIImbWRhc2g7Jm1kYXNoO+WtkOi0o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kuI3mmK/liKvnmoTvvIzogIzmmK/kuIDnp43ku6XlloTmhI/lkozniLHlv4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JbkuIrkuIDliIfnpZ7kv5fkuovniannmoTlkozosJ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zwvcD48cD48ZW0+MzAuPC9lbT7ku4rmmK/nlJ/mtLvvvIzku4rmmK/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ooYzkuLrvvIzku4rmmK/liJvkvZzjgIImbWRhc2g7Jm1kYXNoO+adjuWkp+mS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qvpgZPmoZHmpobmmZrvvIzkuLrpnJ7lsJrmu6H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TwvcD48cD48ZW0+MzIuPC9lbT7kuI7lhbbor7TlkrHku6z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/kuJrph4zvvIzml6DlroHor7TmmK/mtLvlnKjmnJ/mnJv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WNjjwvcD48cD48ZW0+MzMuPC9lbT7lnKjlranlrZDnmoTlmLTkuIrlkoz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sLHmmK/kuIrluJ3jgIImbWRhc2g7Jm1kYXNoO+iQqOWFi+mbt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msqHmnInku4DkuYjmlrnms5XvvIzlj6rmmK/lr7nkuo7kuIDku7b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lvojng63lv4PlnLDljrvogIPomZHnvaLkuob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cD48cD48ZW0+MzUuPC9lbT7lv5jmjonku4rlpKnnmoTkurrlsIbooqvmmI7lpK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mbWRhc2g7Jm1kYXNoO+atjOW+tzwvcD48cD48ZW0+MzYuPC9lbT7lj4vosIr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kuo7ljp/osIXku5bkurrnmoTlsI/plJnjgIImbWRhc2g7Jm1kYXNoO+Wkp+WNq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+y5aSa55GePC9wPjxwPjxlbT4zNy48L2VtPuacieS6huaci+WPi++8jOeUn+WR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ug+WFqOmDqOeahOS7t+WAvOOAgiZtZGFzaDsmbWRhc2g7572X5pu8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vu+S5puegtOS4h+WNt++8jOiDuOS4reaXoOmAguS4u++8jOS+v+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Ev++8jOmih+S4uueUqOmSseiLpuOAgiZtZGFzaDsmbWRhc2g76YOR5p2/5qG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9k+S9nOS6uuadsO+8jOatu+S6puS4uumsvOmbhO+8jOiHs+S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+ve+8jOS4jeiCr+i/h+axn+S4nOOAgiZtZGFzaDsmbWRhc2g75p2O5riF54W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ngeW/g+iDnOiAhe+8jOWPr+S7peeBreWF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CLPC9wPjxwPjxlbT40MS48L2VtPuivu+S5puaYr+WtpuS5oO+8jOaRmOaKhOaYr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meS9nOaYr+WIm+mAoOOAgiZtZGFzaDsmbWRhc2g75ZC05pmX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mBk+i/nO+8jOWQvuWwhuS4iuS4i+iAjOaxgue0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GI5Y6fPC9wPjxwPjxlbT40My48L2VtPui1sOiHquW3seeahOi3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vtOWQp++8gSZtZGFzaDsmbWRhc2g75L2G5LiBPC9wPjxwPjxlbT40NC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WNh++8jOWFtumBk+Wkp+WFieOAgiZtZGFzaDsmbWRhc2g75qKB5ZCv6La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avlOato+ebtOabtOWvjOeahOmBl+S6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0Ni48L2VtPuWbnueci+WwhOmbleWkhO+8jOWN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5s+OAgiZtZGFzaDsmbWRhc2g7546L57u0PC9wPjxwPjxlbT40Ny48L2VtPuS9o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GheW/g+WFhea7oeWWnOaCpueahOaXtuWAme+8jOWwseayoeacieaXtumXt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X5YWw5YWLJm1pZGRvdDvov4jogL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yL5Y+L5Lqk77yM6KiA6ICM5pyJ5L+h44CCJm1kYXNoOyZtZGFzaDvlrZD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+l5LmL6ICF5LiN5aaC5aW95LmL6ICF77yM5aW9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ICF44CCJm1kYXNoOyZtZGFzaDvlrZTlrZA8L3A+PHA+PGVtPjU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6K+75Lmm77yM6K+75aW95Lmm44CCJm1kYXNoOyZtZGFzaDvlhrDlv4M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veWp2cDFze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3lqdnAxc3p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45C3AB678F02BA294263AA4A63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