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0:4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6EE1A96C01ACB5A80B08A74C77D4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6EE1A96C01ACB5A80B08A74C77D4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5YW35bqX5a6j5Lyg5bm/5ZGK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mmeS8oOS4h+W5tO+8jOm+meiDpOWuneWF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8oOS4lue7teemj+azve+8jOS9s+acqOmAoOadsOS9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8lOe7juaXtuWwmu+8jOWwveaYvuWNjui0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6ouemj+WkqeS4i++8jOacqOi0qOS6uueUn+OAgjwvcD48cD48ZW0+N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OWNg+W5tOe6ou+8jOaBi+WutuS4gOeUn+e8mOOAgjwvcD48cD48ZW0+Ni48L2VtPuWu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uOiMg++8jOWkqeS9nOS5i+e8mOOAgjwvcD48cD48ZW0+Ny48L2VtPue6ouacqOWPpOWF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qOihqO+8jOWTgei0qOeUn+a0u+mjjuWQkeagh+OAgjwvcD48cD48ZW0+OC48L2VtPueQo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e6ouacqO+8jOS8oOS4gOS4lue7j+WFuOOAgjwvcD48cD48ZW0+OS48L2VtPuecvOac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+8jOW/g+aXoOWklueJqeOAgjwvcD48cD48ZW0+MTAuPC9lbT7lrp7mnKjlrrblhbf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vIznvo7ljKDorqLliLbml6DpmZDjgII8L3A+PHA+PGVtPjExLjwvZW0+5Y+k6Z+15ryU5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Luj5a625bGF44CCPC9wPjxwPjxlbT4xMi48L2VtPuWwiui0teiAjOS4jeWlou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OmbheWNtOS4jeWkseiHqueEtuOAgjwvcD48cD48ZW0+MTMuPC9lbT7lrrbnmoT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moTpu5jlpZHjgII8L3A+PHA+PGVtPjE0LjwvZW0+5Y+k6Imy5Y+k6aaZ77yM5YW4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6IyD44CCPC9wPjxwPjxlbT4xNS48L2VtPuS8oOaJv+WPpOWFuOmjjumfte+8jOS6q+WPl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WTgei0qOOAgjwvcD48cD48ZW0+MTYuPC9lbT7lkI3ljKDmloflv4PvvIzlj6Tkurrpg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I8L3A+PHA+PGVtPjE3LjwvZW0+5oCA5Y+k5Y2D5bm077yMJmxkcXVvO+e6oi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flrrbjgII8L3A+PHA+PGVtPjE4LjwvZW0+5aSp6LWQ5aW95pyo77yM54+N6JeP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e6oumfteS8oOelnu+8jOacqOWQjeWkqe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g6DogIzkuI3otLXvvIzlsL3kuqvlsIrotLX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6YGT6Iez566A77yM6Ieq54S257uP5YW444CCPC9wPjxwPjxlbT4yMi48L2Vt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peS6juWTge+8jOa4qeaaluS6uuW/g+OAgjwvcD48cD48ZW0+MjMuPC9lbT7ljKDlv4Pl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vIznuqLpn7XlpKnmiJDjgII8L3A+PHA+PGVtPjI0LjwvZW0+57K+6ZuV57uG5Yi75Y+k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riK5rqQ5rWB6ZW/57qi5pyo6Z+144CCPC9wPjxwPjxlbT4yNS48L2VtPui0qOmH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+8jOivmuS/oeaYr+mtguOAgjwvcD48cD48ZW0+MjYuPC9lbT7lrrbmnInmgIDlj6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jnpo/jgII8L3A+PHA+PGVtPjI3LjwvZW0+5a6e5pyo5a625YW35aW977yM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+l6YGT44CCPC9wPjxwPjxlbT4yOC48L2VtPue6ouacqOWPpOWFuOWFqOaWueS9j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eUn+a0u+mbtui3neemu+OAgjwvcD48cD48ZW0+MjkuPC9lbT7mgqjnmoTnuqLm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rrbjgII8L3A+PHA+PGVtPjMwLjwvZW0+56Wl6b6Z56uv5Z2Q77yM5pyo5Lit55Gw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WTgeiVtOe6ouacqOaWh+WMlu+8jOe8lOmAoOWutuWF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Mg+OAgjwvcD48cD48ZW0+MzIuPC9lbT7nu4blv4Porr7orqHvvIzlk4HlkbP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L2O6LCD5Lit55qE5aWi5Y2O77yM5a6e5pyo5Lit55qE546L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WPpOmftee6ouacqOmtheWKm++8jOacieaIkeWAvuW/g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uOAgjwvcD48cD48ZW0+MzUuPC9lbT7lsoHmnIjmm7Tov63vvIzlsIrotLXkvp3ml6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L2O6LCD5YGa5Lq677yM57qi5pyo55+l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5uOemj+aciei0qOmHj++8jOeUn+a0u+abtOe+j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nuqLmnKjlrrblhbfkuqvpuL/ov5DvvIzntKvmqoDmkYborr7mtqbntKv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Yyg5b+D54us6L+Q5YGa77yM6YCg5YyW56We5Yqf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e+juWutuWMoOacieW/g++8jOWunuacqOWFt+WunuiKr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nlJ/mtLvopoHnlKjlv4PvvIzljp/mnKjpgInliJ3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Zug6YeR5YW477yM5pu05pyJ5qC86LCD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WumuWItu+8jOaipuWTgei0qOOAgjwvcD48cD48ZW0+NDQuPC9lbT7lrp7mnKjnqb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DnhLbnlJ/mtLvjgII8L3A+PHA+PGVtPjQ1LjwvZW0+6auY6LS15LiN6LS177yM5oe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2N44CCPC9wPjxwPjxlbT40Ni48L2VtPue+juWlveeUn+a0u++8jOWMoOW/g+iuou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lj6TmnLTlhbjpm4XvvIzlk4HotKjljZPoto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bKB5pyI5ZSx576O77yM5Y+k6Z+15rWB6aaZ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uW/g+acqOiJuu+8jOe7j+WFuOa1geS8oOOAgjwvcD48cD48ZW0+NTA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u4/lhbjvvIznuqLmnKjpppbpgInjgII8L3A+PHA+PGVtPjUxLjwvZW0+5pyJ5ZOB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2O6LCD44CCPC9wPjxwPjxlbT41Mi48L2VtPuWunuacqOWutuWFt+adsOS9nO+8j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ouWItuaJv+ivuuOAgjwvcD48cD48ZW0+NTMuPC9lbT7lpKfpgZPoh7PnroDvvIzlk4H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InjgII8L3A+PHA+PGVtPjU0LjwvZW0+5pyJ5L+u5YW755qE57qi5pyo77yM5oe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YW344CCPC9wPjxwPjxlbT41NS48L2VtPuWutuWxheelnumfteS4gOiEieWHu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hee6ouacqOWUr+aAgOWPpOOAgjwvcD48cD48ZW0+NTYuPC9lbT7miZPpgKD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oo4XngrnmuKnmmpbnmoTlrrbjgII8L3A+PHA+PGVtPjU3LjwvZW0+5L2O6LCD5aWi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Yqo5aSp5LiL44CCPC9wPjxwPjxlbT41OC48L2VtPuiHqueUseWRvOWQuO+8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uWxheOAgjwvcD48cD48ZW0+NTkuPC9lbT7kurrlop7lsoHmnIjvvIzmnKjpmJTlubTo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nhLblmInmnKjvvIzkuLrmgqjogIznlJ/jgII8L3A+PHA+PGVtPjYwLjwvZW0+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77yM57K+5bel57uG6YCg44CCPC9wPjxwPjxlbT42MS48L2VtPuWunuacqOWutuW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aDoOWutuWFt+OAgjwvcD48cD48ZW0+NjIuPC9lbT7mi6XnuqLmnKjmiYDlnKjvv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hbjoh7PniLHjgII8L3A+PHA+PGVtPjYzLjwvZW0+6ZuF6Z+15bCK6LS177yM5L2T546w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CPC9wPjxwPjxlbT42NC48L2VtPuWkqeWcsOS5i+mAoOWMlu+8jOe8mOS6juS9oOWv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eahOS/oei1luOAgjwvcD48cD48ZW0+NjUuPC9lbT7lrp7lrp7lnKjlnKj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4HotKjvvIE8L3A+PHA+PGVtPjY2LjwvZW0+5a625pyJ57qi5pyo77yM5L6/6IOc5Y2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eg5pWw77yBPC9wPjxwPjxlbT42Ny48L2VtPuiHqueEtuWlveiIkumAgu+8jOe7v+iJ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n+a0u+OAgjwvcD48cD48ZW0+NjguPC9lbT7pq5jotLXoh6rlhoXogIzlpJbvvIznroDn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mL7mnInmtL7jgII8L3A+PHA+PGVtPjY5LjwvZW0+57qi5pyo5Y+k6aaZ77yM5YW46ZuF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3MC48L2VtPuWxheWutummlumAie+8jOaXtuWwmua1qua8q+aW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jwvcD48cD48ZW0+NzEuPC9lbT7lrrbnmoTlkbPpgZPvvIznlLHmiJHliJvpg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6ZuV5Yi75Y2D5bm05Y+k6Z+177yM5omT56Oo5Y6G5Y+y6Laz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WunuacqOengeS6q++8jOWMoOW/g+S4uue+j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kvaDnmoTov73msYLvvIzmiJHnmoTmnKjmoIf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55a+45LmL6Ze077yM57uG6IqC6aKG5YWI44CCPC9wPjxwPjxlbT43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ebjueEtu+8jOWutuWFt+S4jeWHoeOAgjwvcD48cD48ZW0+NzcuPC9lbT7kubD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vvIzkuqvlj5flpb3nmoTlv4Pmg4XjgII8L3A+PHA+PGVtPjc4LjwvZW0+5pe25bC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2g55qE5ZCN5bGF44CCPC9wPjxwPjxlbT43OS48L2VtPueOsOS7o+W3peiJ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qOaJk+mAoOOAgjwvcD48cD48ZW0+ODAuPC9lbT7lpKnnhLbkuYvpgInvvIzlgaXlurf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I8L3A+PHA+PGVtPjgxLjwvZW0+5Y2D5bm056We6Z+16ZuG5aSn5oiQ77yM5aSp5Zy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6aP6L+Q6ZW/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mcDd0ODQ5YWd0Lmh0bWwiPmh0dHBzOi8vZHVhbmp1emlrdS5jb20vZHVhbmp1emkvZ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0OWFn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6EE1A96C01ACB5A80B08A74C77D4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