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16C877F868FD92267F29B9037C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16C877F868FD92267F29B9037C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S7o+ihqOaIkeeIseS9o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tbfok53op4HpsrjvvIzlhaXmoqb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kIznlJjlhbHoi6bvvIzljq7lrojnu4j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vaDnmoTlkI3lrZfvvIzmiJHnmoTmlYXkuov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boi6bvvIzllK/kvaDluKbnlJzjgII8L3A+PHA+PGVtPjUuPC9lbT7mnJvlsL3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moqbph4zmmK/kvaDjgII8L3A+PHA+PGVtPjYuPC9lbT7msLjmtbTniLHmsrPvvIz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pKnmiJDjgII8L3A+PHA+PGVtPjcuPC9lbT7miJHlnKjov5zmlrnvvIzmg5zlkJvlpoL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l7blhYnkuI3ogIHvvIzmiJHku6zkuI3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mg7Pop4HkvaDvvIzkuI3ov5zkuIfph4z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5u454ix77yM55u457qm5rC45LmF44CCPC9wPjxwPjxlbT4xMS48L2VtPu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xse+8jOiQveeslOaYr+S9oOOAgjwvcD48cD48ZW0+MTIuPC9lbT7lh4npo47mnIn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jgII8L3A+PHA+PGVtPjEzLjwvZW0+5L2P5Zyo5b+D6YeM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xNC48L2VtPuivr+WFpeecieecvO+8jOWWnOasouWkmuaZ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pgJTmnInlpb3kvLTvvIzkuI3op4not6/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5Sf5q275oyI6ZiU77yM5LiO5a2Q5oiQ6K+0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mu+S4jeW8g++8jOeUn+atu+ebuOS+neOAgjwvcD48cD48ZW0+MTguPC9lbT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vaDlvojph43opoHjgII8L3A+PHA+PGVtPjE5LjwvZW0+5L2g5LiO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5rWq5ryr44CCPC9wPjxwPjxlbT4yMC48L2VtPuW+rumjjui9u+i1t+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MjEuPC9lbT7kuYXkvLTkuI3nprvvvIzmraTnlJ/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Y6u5a6I57uI55Sf77yM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uiOS4gOauteaDhe+8jOW/teS4gOS4quS6u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KjkuIvpm6jvvIzmiJHlnKjmg7PkvaDjgII8L3A+PHA+PGVtPjI1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q6LW377yM5b+15L2g5oiQ55a+44CCPC9wPjxwPjxlbT4yNi48L2VtPu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l+S4luaXoOaGvuOAgjwvcD48cD48ZW0+MjcuPC9lbT7miJHmmK/nnJ/nmoT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jgII8L3A+PHA+PGVtPjI4LjwvZW0+5L2g5Zuw5L2P5oiR77yM5bm05rex5p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9oOiLpeS4jeemu++8jOaIkeS6pu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irHlsL3lv4PmgJ3vvIzljZrkvaDkuIDnrJH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6LSr55ig77yM5L2G5piv5pyJ5L2g44CCPC9wPjxwPjxlbT4zM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mguWRve+8jOaAneS9oOiHs+mtguOAgjwvcD48cD48ZW0+MzMuPC9lbT7mi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JvkvaDluLjlnKjjgII8L3A+PHA+PGVtPjM0LjwvZW0+5omL5pS+5byA77yM6K6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eq55Sx44CCPC9wPjxwPjxlbT4zNS48L2VtPuWkq+WUseWmh+maj+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YuPC9lbT7miJHniLHkvaDvvIzlhbPkvaDku4DkuYj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yJ55Sf5LmL5bm077yM55u45Ly0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S9oO+8jOWIsOWkqeiNkuWcsOiAge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ml5bml47vvIzmr5TkuI3lvpfkvaDjgII8L3A+PHA+PGVtPjQwLjwvZW0+5LiH54m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m5LiN5aaC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MnMzOTVyZzR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DJzMzk1cmc0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16C877F868FD92267F29B9037C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