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5DAC993DBC76C2EFBD2E0D821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5DAC993DBC76C2EFBD2E0D821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WNs+WwhuWIsOadpeeahOWFq+aciOmHjO+8jOaEv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DveiDvei/h+S4iuiHquW3seaDs+imgeeahOeUn+a0u++8jOa0u+WH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Mi48L2VtPuW3peS9nOS4jeWlouaxgumrm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mXruW/g+aXoOaEp++8m+eIseaDheS4jeWlouaxgui9sOeDiO+8jOS9huax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vue+8m+eUn+a0u+S4jeWlouaxguWujOe+ju+8jOS9huaxguaciea7i+acie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WBmuS6uuaJjeiDveS4jee0r+OAgjwvcD48cD48ZW0+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aIkei1t+W+l+aXqe+8jOaIkeavlOaJi+acuui1t+W+l+aXqe+8jOaJi+acuuavl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jOWPkeadoeefreS/oeaEv+S9oOW/g+aDheWlve+8jOW/q+W/q+i1t+W6i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kqeS4i+WxnuS9oOacgOWLpOWKs++8geaXqeS4iuWlv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q+aciOeahOesrOS4gOWkqe+8jOe7v+aEj+iUk+W7tueahO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kj+eahOmfteWRs+W3sue7j+S4gOeCueeCueaZleafk+W8gO+8jOS7jua4hea1h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mmmeawtOmdku+8jOaFouaFoua8lOWPmOaIkOa1k+WiqOmHj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+aciOWGjeinge+8jOWFq+aciOS9oOWlve+8geaXtumXtOecn+W/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m+WFpeWFq+aciO+8jOeUqOasoueskemAgeWOu+S4g+aciO+8jOeUqOWWnOaCp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aciOeahOeUn+a0u++8jOW/q+S5kOW5uOemj++8jOW8gOW/g+e+juS4ve+8jOaAu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+8jOWBpeW6t+S4uuacrOOAgjwvcD48cD48ZW0+Ni48L2VtPueUn+a0u+WwseWD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reWtkO+8jOihqOmdouS4iuS7juWuuea3oeWumu+8jOWFtuWunuawtOW6leS4i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kuawtOOAguS8mOmbhemcgOimgeW6leawlO+8jOWNjuS4vemcgOimgeWunuWKm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iDjOWQju+8jOS4gOWumuaYr+S4jeWBnOeahOWdmuaMgeWSjOWKquWKm++8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gOS4qua4qeaflOeahOaLpeaKseivtOWGjeinge+8geWFq+aciOS9oOWlv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+WkqemDveacieaXoOaVsOS6uuWcqOS4jeWBn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i/kOeahOaYr+iDveWkn+eci+ingeS9oOeahOepuumXtO+8m+i/me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muivtOS7gOS5iO+8jOWPquaEv+S9oOiDveWkn+aLpeacieW/q+S5k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OC48L2VtPuS4gOW/g+S4gOaEj+etieedgOS9oO+8j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cieS9oO+8jOeIseedgOS9oO+8jOWNg+mHjOi/oui/oumavuingeS9o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aApeWPkee7meS9oO+8jOeZvuS4h+S6uuS4reaJvuWIsOS9oO+8jOWNg+S4h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ecn+eahOWlveaDs+S9oO+8gTwvcD48cD48ZW0+OS48L2VtPuS4g+aci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S6keS8vOeahOiUt+iWh++8jOWFq+aciOWcqOiEmuS4i+mTuuS9nOS4gOadoeiK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ciOaggOWtkOaygeS6uueahOiKrOiKs++8jOWFq+aciOmbtuiQveaIkOazpeadp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m+S4g+aciOaxl+a7tOemvuS4i+Wcn+eahOi+m+WKs++8jOaNouS6huWFq+aci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eou+iwt+OAguS4g+aciOWGjeinge+8jO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nqbrnmoTpmLTpnL7pmLvkuI3kvY/miJHlr7nkvaDnmoTlhbPmgID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4XohoDluK7liqnkvaDpgajmuLjkuZ3lpKnjgILkuI3nrqHnu4/lj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mhL/kvaDvvJrlvIDlv4Pmr4/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reh55qE55Sf5rS777yM5Lya5bim57uZ5L2g5pyA566A5Y2V55qE5bm456aP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ISa5q2l77yM5Lya5bim57uZ5L2g5pyA576O5Li955qE6aOO5pmv77y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a5bim57uZ5L2g5pyA55Sx6KG355qE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aJgOeIseeahOeUn+a0u++8jOeIseaJgOi/h+eahOeUn+a0u++8jO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jeiDveeUn+a0u+W/q+S5kO+8jOW/q+S5kOeahOW3peS9nO+8jOaJj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+8jOeUn+a0u+eahOeQhuaDs+WFtuWunuWwseaYr+eQhuaDs+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iYfniYflv4Por63vvIzlnKjmjIfpl7Tngrnlh7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mloflrZfvvIzmiorniLHmhI/pgaXlr4TvvJvkuIDnvJXnvJXmgJ3lv7XvvIz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pgJLvvJvkuIDlo7Dlo7DnpZ3npo/vvIzlsIbnnJ/mg4XlhYXmuqL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lJzonJzvvIE8L3A+PHA+PGVtPjE0LjwvZW0+5bKB5pyI5Lit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u05piv6Zeq5YWJ55qE6K6w5b+G77yb5peg6K665piv6L+c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R5Zyo5ZKr5bC677yM5Zyo6L+Z6YeM55qE56Wd56aP5rC46L+c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iuqeS9oOeahOmjjumTg+aZg+WKqOeahO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uqeS9oOeahOeUn+WRveeBteWKqOeahO+8jOaYr+eIseOAguWcqOWFq+aci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m7mOm7mOiBhuWQrOedgO+8jOmjjumTg+WPruWPrueahOWjsOWTj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WIm+mAoOWuh+WumeS4h+eJqeeahOelnu+8jOiXiemjjuWSjOeIseOAgumAgeadpe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lneemj++8jOaEv+S9oOawuOi/nOW5s+WuieWWnO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nn6XpgZPlpKnnqbrnmoTmgJ3lv7XvvIzlm6DkuLrmnInpm6jmu7T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nn6XpgZPlpI/lpKnnmoTnnLfmgYvvvIzlm6DkuLrmnInonbTonbbouYHot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miJHnmoTnpZ3npo/vvIzlm6DkuLrmnInnn63kv6Hnu5nkva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6YCB5L2g5LiA6aKX576O5Li955qE5b+D5oO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aW555yf6K+a55qE5YW75paZ5YWz54ix55qE5rip5bqm5ZKM6Ieq55Sx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eN5Zyo5L2g5b+D6YeM77yM57uZ5L2g5bm05bm05oKm5oKm5aSp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yA5b+D77yBPC9wPjxwPjxlbT4xOC48L2VtPui/h+WOu+eah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tuWFieS4jeS8muWAkua1ge+8jOiusOS9j+S4jeWmguW/mOWNtO+8jOeXm+iL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OAguWwseiuqeaIkeS7rOaKm+W8g+eUn+a0u+S4reW/p+S8pOeahOi/h+W+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CsuWTgO+8jOW/g+aXoOaMgueije+8jOW8gOW/g+a0kuiEseWcsOeUn+a0u+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jwvcD48cD48ZW0+MTkuPC9lbT7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HlsIbmiYDmnInnmoTmnJ/nm7zlkoznpZ3npo/kuqTku5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6HmgIDkv6Hlv4PnmoTov47mjqXmmI7lpKnvvIzlm6DkuLrlhavmnIj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r5pyI5p2l5LqG77yM5oiR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L+H5b6X5b+r5LmQ77yM5bm456aP77yM5q+P5LiA5aSp6Y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ep5pmo5LiA6LW35bqK77yM5omT5byA56qX5oi377yM5ZG85ZC455qE5bCx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5yL5Yiw55qE5bCx5piv576O5Li955qE5aSn6Ieq54S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6Z2S6JGx55qE5qCR5pyo44CCPC9wPjxwPjxlbT4yMS48L2VtPuaIkeaEv+aYr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4hea+iOasouW/q+eahOWwj+a6qu+8jOWcqOS9oOeahOW/g+S4iue8k+e8k+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1sOaJgOacieeahOW/p+S8pOeDpuaBvO+8jOebuOS/oeS9oOeahOacquadpeS8muWD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gOagt+awuOi/nOasouW/q+WcsOWQkeWJjeWQkeWJ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havmnIjvvIzmhL/mvILms4rnmoTkurrpg73mnInphZLllp3vvIzmhL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llLHmrYzvvIzmhL/lraTljZXnmoTkurrpg73liKvpgJ7lvLrvvIz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uKnmmpbkuLrlkJHvvIE8L3A+PHA+PGVtPjIzLjwvZW0+55Sf5oSP5YW06Z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6LSi5rqQ6IyC55ub6L6+5LiJ5rGf44CC56Wd5ZCb6Z2S5LqR55u05LiK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6Wd5ZCb5LqL5Lia5pyJ5oiQ77yM6auY55m75pi+5L2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2r+a1t+inkumAgeelneemj++8jOmjjuS4gOe8le+8jOmbqO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ee8lee6v+e6v+aYr+aAneW/te+8m+ivtOWNg+WPpe+8jOmBk+S4h+WjsO+8jOWPpeWP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Yr+WFs+W/g+OAguelneS9oOavj+S4gOWkqemDvei/h+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PmnIjnmoTotrPov7nljIbljIbogIzov4fvvIzlhavmnIj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ormnaXotormuIXmmbDjgILkuIPmnIjvvIzlho3op4HkuobjgILlhav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jbPkvb/lnKjphbfmmpHpmr7ogJDnmoTlhavmnIjvvIzkuZ/mhL/kvaDog73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h6Xng63vvIzmhJ/lj5fov5nkuKrkuJbnlYznmoTng63mg4XkuI7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Km77yM5oC75LiN5aSf5ryr6ZW/77yM5Y+v5oiR5Lus6ZyA6K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oOF77yM5oC76K6p5Lq65Y+X5Lyk77yM5Y+v5oiR5Lus6L+Y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LiN5Zyo5oiR6Lqr5peB77yM5L2G5LuO5pyq5bCG5L2g6YGX5b+Y44CC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a6J5bq377yBPC9wPjxwPjxlbT4yNy48L2VtPuaIkOWKn+ayoeacie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dmuaMgeS4jeaHiOOAguS7u+S9leS8n+Wkp+S6i+S4mu+8jOaIkOS6juavq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S7u+S9leacquernuW3peS9nO+8jOavgeS6juWNiumAlOmAgOWNtOOAgu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+8jOaJjeacieaIkOWKn+WWnOaCpu+8gTwvcD48cD48ZW0+Mj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lraPnmoToirHpppnvvIzmvKvov4flsbHosLfvvIznrLznvankvaDmiJ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vvIzmuqLlh7rnnLznnZvvvIznm7TliLD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nlv6vkvLTkvaDkuIDnlJ/jgII8L3A+PHA+PGVtPjI5LjwvZW0+5Lq655Sf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aeL5LqO5Yqq5Yqb77yM5LiA5Y2K5rqQ5LqO6Ieq5bex6YCJ5oup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ben5ZCI77yM6YO95b+F5a6a5pyJ5L2g55qE5Yqq5Yqb44CC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2g5aW95YWr5pyI77yBPC9wPjxwPjxlbT4zMC48L2VtPuS4juWBpeW6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S8mui6q+S9k+WBpeW6t+avj+S4gOWkqe+8m+S4juW5uOemj+S4u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5uOemj+W4uOebuOS8tO+8m+S4juW/q+S5kOS4uuWPi++8jOS9oOWws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enkuOAguelneS9oOWBpeW6t+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krHlho3lpJrvvIzmnInlpb3ouqvkvZPmiY3og73oirHvvJvmma/lho3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miY3og73otY/vvJvnm7jor4bnmoTkurrljYPljYPkuIfvvIzmg5/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uqTlvoDjgILmnIvlj4vnpZ3mhL/kvaDvvIzlv6vkuZDlronlur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D5pyI5YaN6KeB77yM5YW25a6e5Yiw5pyA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WZ5LiL5a2k54us55qE5a6M5pW055qE5oiR6Ieq5bex77yM5Y67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iD5pyI5a6M576O5pS25a6Y77yM5LiN5Lul54mp5Zac5LiN5Lul5bex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pGG5aW95L2N572u77yM5LiN5YGa5Lu75L2V5pyf5b6F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BPC9wPjxwPjxlbT4zMy48L2VtPuedoeecoOaYr+acgOWlvee+ju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Yr+acgOWlveiQpeWFu++8jOW/q+S5kOaYr+acgOWlveWkhOaWue+8jOa3oeeE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Dhe+8jOiHquW3seaYr+acgOWlveWMu+eUn++8jOWBpeW6t+aYr+acg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OW8gOW/g++8gTwvcD48cD48ZW0+MzQuPC9lbT7nm7jor4bmmK/lnLr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mmK/ku73npo/liIbvvIzlt6XkvZznm7jkupLljY/liqnvvIznlJ/mtL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pZ3kvaDlt6XkvZzpobrliKnvvIzml6nml6Xmoqbmg7PmiJDnn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rrbluq3lkozlkoznvo7nvo7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b6I5b+r5LmQ77yM6KeB5Yiw5L2g5b6I5byA5b+D77yM6IGU57O75L2g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6I5rip6aao77yM57uZ5L2g5Y+R55+t5L+h5b6I576O5aW9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b6I5bm46L+Q77yB5oiR5oS/5oSP5LiA55u06L+Z5qC35bm46L+Q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HguW+l+aUvuW/g+eahOS6uuaJvueahOWIsOi9u+adv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5uOemj+eahOS6uuaJvueahOWIsOiHqueUse+8jOaHguW+l+WFs+W/g+eahOS6u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ci+WPi++8jOaEv+S9oOWkqeWkqeaciee+juWlveeahOW/g+aDhe+8jOaXtuaXt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Wuue+8gTwvcD48cD48ZW0+MzcuPC9lbT7muIXmmajvvIzmiJH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ov47pnaLnmoTpo47mjY7mnaXkuobkvaDnmoTmsJTmga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nKjlk6rph4zvvJ/luIzmnJvlnKjov5nnvo7kuL3nmoTml6nmmajml7bml7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vIDlv4Plv4PnmoTkvaDvvIzml6nlronvvIE8L3A+PHA+PGVtPjM4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5oCd5pWF5Lq677yM6Jm954S25oiR5b6I5piv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+C5a+e77yM5Zug5Li65oiR5LiO5L2g5Zyo5YiG5Lqr5ZC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IkeaDheaEj+a3se+8jOS4jeW/heiZmuS8q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5i+S6pO+8jOa4heeZveWmguawtO+8jOWkq+Wmu+WSjOedpu+8jO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WFs+W/g+e7huW+ru+8jOa1gemcsuecn+aDhe+8jOecn+W/g+ecn+eIs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uaEv+S9oOWmguaEj++8gTwvcD48cD48ZW0+NDAuPC9lbT7ov5zmlr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kuZ/lpb3vvIzlj6ropoHnibXmjILlsLHlpb3vvJvlubPmt6HkuZ/lpb3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Z/lpb3vvIzlj6ropoHlgaXlurflsLHlpb3vvJvnlLXor53kuZ/lpb3vvIzkv6Hmg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o/nnYDmiJHnmoTnpZ3npo/lubjnpo/lsLH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mL57yY77yM5Yi76aqo6ZOt5b+D77yM55yf5oya5oOF6LCK77yM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L6LCK55qE6ZW/6Lev5LiK77yM5Y+q6Zeu55u455+l5piv5oCO5qC3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l5pyJ77yM5oiR5rC46L+c6YO95LiN5Lya5b+Y6K6w5LiO5L2g5ZCM6KG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neW/teacieWkmui/nO+8jOelneemj+acieWk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aYr+mmluatjO+8jOaIkeWPquWUsee7meS9oOWQrO+8m+elneemj+aYr+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vtee7meS9oOWQrOOAguaXoOiuuuS9oOWcqOWTqumHjO+8jOaAneW/t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S8tOawuOi/nOOAgjwvcD48cD48ZW0+NDMuPC9lbT7nlJ/lkb3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pnZ7mnInkuobmv4DlirHvvJvmv4DlirHmmK/nm7Lnm67nmoTvvIzpmaTpnZ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vvJvnn6Xor4bmmK/lvpLnhLbnmoTvvIzpmaTpnZ7mnInkuoblt6XkvZz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mmK/omZrnqbrnmoTvvIzpmaTpnZ7mmK/mnInkuobni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YaN6KeB77yM5YWr5pyI5L2g5aW944CC5oC75pyJ5LiA57yV6aOO5Liy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bim5L2g6LWw6L+b5ruh5oCA5biM5pyb55qE5piO5aSp44CC5bKB5p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WJ6Zi05LiN5YaN77yM5ZSv5pyJ5LiA5aOw54+N6YeN77yM5bC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6Wd56aP5Lqk5LuY5LqO5L2g44CCPC9wPjxwPjxlbT40NS48L2VtPueZv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mhuuWFtuiHqueEtu+8jOWknOaZmuWFpeedoe+8jOeyvuWKm+WFheaym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chua7oee+juaipu+8jOiHqueUseWdpueEtu+8jOW/q+S5kOaXoOmZ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i9u+advuWFpeecoO+8jOelneS9oOW8gO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lv6vkuZDog73lvILlnLDlrZjlj5bvvIzmhL/lsIblv6vkuZ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otKbmiLfvvJvoi6Xlubjnpo/og73miZPljIXpgq7lr4TvvIzmhL/lsIb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u5nkvaDvvJvoi6XlgaXlurfog73moIfku7flh7rllK7vvIzmhL/kubDkuIvkuIDnl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Hnu5nkvaDvvIE8L3A+PHA+PGVtPjQ3LjwvZW0+5Lq65b+D5pys5peg5p+T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iF44CC55Sf5rS75LiN566A5Y2V77yM5bC96YeP566A5Y2V6L+H44CC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/5a2Q5pyJ5aSa5aSn77yM6ICM5piv5oi/6YeM55qE56yR5aOw5pyJ5aSa55Sc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a5b+D77yM5LiN5aaC5bCR5qC5562L44CC5YWr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+aciOS9oOWlve+8jOavj+asoeaWsOeahOS4gOS4quaciOadpeS4tOmD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lveS4gOeCue+8jOi/measoeS5n+aYr+W4jOacm+WIsOadpeeahO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mcieeahOW3sue7j+i/nOemu++8gTwvcD48cD48ZW0+NDkuPC9lbT7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kuIDnrJHvvIzlv4Pmg4Xlv6vkuZDnsr7npZ7lpb3vvJvmtLvnu5zog6vpqqjmia3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mtLvlgaXlurfmr4/kuIDnp5LvvJvkuovkuJr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lpKnlpKnlppnvvIHmnIvlj4vvvIz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6KOF5LiK5LiA6KKL6Ziz5YWJ55qE5pm05pyX77yM6KOF5LiK5LiA55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aG65Yip77yM6KOF5LiK5Lik55O25b+r5LmQ55qE55CG55Sx77yM5pyA5ZCO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iR55qE5YWz5oCA77yM56Wd5L2g5aSp5aSp5byA5b+D77yM5peF6YCU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i+iKseW8gOiKseiQve+8jOWQrOa9rua2qOa9ruax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gOS4quWSjOS9oOaDs+S8tOeahOaXpeWtkO+8jOi/meagt+eahOaXtu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+8jOaEv+S9oOaIkeaDheiwiuS4jeWPmO+8jOW/q+S5kOWmguW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ml7blgJnvvIzmnInkurrpl67lgJnmmK/lvojlpaLkvoj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nkurrmg6borrDmmK/lvojmuKnmmpbnmoTkuov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Z3npo/mmK/lvojlubjnpo/nmoTkuovjgILnpZ3kvaDlubP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ul5pyJ5LiA5Lu95b+r5LmQ55qE5bel5L2c77yM54+N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WF5LqL77yM55WZ5LiL5LiA5Liy5rWq5ryr55qE5Zue5b+G77yM5L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+D55qE5pyL5Y+L77yM5bi45a+E5LiA5Lu955yf6K+a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qk5aW96L+Q77yBPC9wPjxwPjxlbT41NC48L2VtPuW+heS6uuWkhOS6i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W8gOacl+W/g+aDhemaj+i6q+Wlve+8jOS4jeeDpuS4jeeHpeeyvueln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i6q+S9k+Wlve+8jOi9u+advuW/q+S5kOavj+S4gOWkqe+8jOW5uOemj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Iu++8geelneS9oOWkqeWkqeW/q+S5kO+8gTwvcD48cD48ZW0+NTU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uJfpgI/nlJ/mtLvnmoTovrnop5LvvJvlj4vmg4XvvIzngYzmuonnlJ/lkb3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Jvmg4XosIrvvIzmu4vooaXlubjnpo/nmoTkurrnlJ/vvJvpl67lgJnvvIzliJn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v4Pnqp3jgILmnIvlj4vvvIzmhL/kvaDlronlpb3vvIzml7bliL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6Zq+5YWN5Lya5pyJ56Oo6Zq+77yM6YG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peg6K665L2V5pe277yM5pyL5Y+L5L6d54S26Zmq5Ly0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Lya5a6e546w77yM5oS/5L2g55Sf5rS75bm456aP77yM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ngeWIsOS9oOW+iOW8gOW/g++8jOaYn+epuumHjO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acieS4gOmil+aYr+aIkeW/g++8jOaDs+aIkeaXtueci+aYn+aYn++8j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aYn+aYn++8jOiuuOaEv+aXtuetiea1geaYn++8jOWlveaci+WPi+WkqeWkq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hL/kvaDmmK/po47vvIzpvJPotbfluIzmnJv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oiLnvvIzlhrLlvIDmnKrmnaXnmoTms6LmvpzvvJvnlJ/mtLv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nmoT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kvaDlpb3vvIE8L3A+PHA+PGVtPjU5LjwvZW0+5oCd5b+15piv6YKj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l5ryr55qE6Iqx6aaZ77yM6L276L2756y8572p552A5L2g5ZKM5oiR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pe25Yi75Yi75pWj6JC955qE5YWz5rOo77yM5oKE5oKE6L+b6am7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Wd5oS/5L2g5b+r5LmQ5rC46am777yBPC9wPjxwPjxlbT42MC48L2VtPuWQg+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cqOacieaDs+aIke+8n+W3peS9nOaXtuacieacqOacieW/teaIke+8n+edoeini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aipuaIke+8n+iuqOWOjO+8jOaYr+S4jeaYr+S4gOagt+mDveacqOacie+8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Kiui/meS6m+Wtl+e7meaIkemHjeWkjeS4gOeZvumBj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otrPov7nljIbljIbogIzov4fvvIzlhavmnIjnmoTohJrmraXlo7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mmbDjgILkuIPmnIjvvIzlho3op4HkuobjgILlhavmnIjvvIzkvaDlpb3llY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KbomZHvvIzkuI3lv4Xng6bouoHvvIzlv4PpnZnoh6rnhLblh4nvvIzopoHnm7jkv6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4jnqbbkvJrmnaXvvIzkuIDliIfpg73mmK/mnIDlpb3nmoTlronmjpL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opoHlgZrnmoTvvIzlsLHmmK/kv67ngrzlh7rkuIDpopf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abkvJrmiorog7jkuK3ouoHliqjnmoTmg4Xnu6rmtojop6Pkuo7ml6D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lbWYzbXdze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ZW1mM213c3h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5DAC993DBC76C2EFBD2E0D821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