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289B4C31B70A1141D3685BB14F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289B4C31B70A1141D3685BB14F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ZCM5LqL55qE6K+d6K+t5pqW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quS7juS/uuW+l+WIsOS9oOWcs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WDj+WcqOa8q+a8q+WcsOm7keaal+S4reingeWIsOS6huWFieaYju+8jOWcq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aymea8oOS4reW+l+WIsOS6hua4heazie+8jOWcqOWxseefs+S4reWPkeeOsOS6h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iKse+8jOS/uuaAjuiDveS4jeaEn+iwouS9oOWRou+8gT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Ikei6q+i+ueavj+S4gOS9jeWlveWPi++8jOS4uuS9oOelneemj++8jOS4uueahOaV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iOelt+mSn++8geS8tOS9oOi1sOi/h+avj+S4gOWkqe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rOeahOaUr+aMgeaYr+aIkeS7rOaIkOmVv+WPkeWxleeahOWfuuefs+OAge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eahOWKqOWKm+OAgjwvcD48cD48ZW0+NC48L2VtPumbgei/h+aXoOeXle+8jO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jsO+8jOe+juS4veaYr+S6m+WFt+S9k+iAjOWunuWcqOeahOS4nOilv++8jO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ahOWuiOS+r+edgOS9oOOAguaEn+a/gOi/meS4quS4lueVjOeahOmtheWKm++8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tmOWcqO+8jOaEn+a/gOaIkeS7rOeahOebuOiv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+l+aEn+iwoueXm+iLpu+8jOWboOS4uuWug+iuqeaIkeS7rOefpemBk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edgO+8jOW+l+e7p+e7reaImOaWl++8gTwvcD48cD48ZW0+Ni48L2VtPuiwouiwo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jOelneS9oOW/q+S5kO+8jOaEv+S9oOWygeWygeW5s+Wuie+8j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ivtOS7gOS5iOaJjeWlve+8jOmZpOS6hu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W4uOinieW+l+iHquW3seaYr+S4quW5uOi/kOeahOS6uuOAgu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khOaAu+acieS6uue7meaIkeW4ruWKqeS4juWFs+aAgOOAguS4gOWGjeeahOS9k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GjeeahOehruS/oe+8jOaYr+Wkp+WutueUqOeIseW/g+S4juWuveWuuee7hO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eahOeCueeCuea7tOa7tOOAguecn+W/g+aEn+iwouS9o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W4ruaIke+8jOelneS9oOW/q+S5kO+8jOaEv+S9oO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mguaEj++8gTwvcD48cD48ZW0+OS48L2VtPuS4gOS4quS6uuiDvei1s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7luS4juiwgeWQjOihjO+8jOS4gOS4quS6uuacieWkmuS8mOengO+8jOeci+S7l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aMh+eCue+8jOS4gOS4quS6uuacieWkmuaIkOWKn++8jOeci+S7luS4juS7gOS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En+iwouS4iuW4neaKiuS9oOW4puWIsOaIkeeahOi6q+i+ue+8jOW+iOmrmOWF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gTwvcD48cD48ZW0+MTAuPC9lbT7mhJ/osKLmnInkvaDvvIzmiJ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nKjml7blhYnnmoTmm7Tov63kuK3vvIzmiJHku6zkuIDotbfkuLrov5nku73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lj4vosIrogIznj43mg5zoh6rlt7HjgII8L3A+PHA+PGVtPjEx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6L+Y5piv5rS75LiA5Zue5b+D5aKD44CC5oSf6LCi5omA5pyJ6LWw6L+b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6K665L2g5oiR5LmL6Ze05pyJ5oCO5qC355qE5Lqk6ZuG77yM6YO95bey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a5qC844CC5bKB5pyI6IuN6ICB5LqG5a656aKc77yM5Lmf5reh54S25LqG5b+D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paR6amz5LqG6K6w5b+G77yM5Lmf6ZOt6K6w5LqG5L2g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IkeWtpOWvguW/p+S8pOeahOaXtuWAme+8jOS9oOm7mOm7mOWcsOe7meaI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ieOAgea4qeaalu+8jOS9v+aIkeaEn+WKqOOAguaIkeWwhuaKiui/meS4gOWIh+inh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i0teeahOmmiOi1oOOAgeacgOWunei0teeahOi0ouWv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mu6HmhI/mmK/miJHku6zmsLjmgZLnmoTov73msYLvvIzllK7lkI7lpoL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7popjlu7rorq7or7fogZTns7vmiJHku6zvvIzmiJHku6zlsIbnp6/mnoHlpqXll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op6PlhrPjgILnpZ3mgqjnlJ/mtLvmhInlv6vvvIzotormnaXotor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Of6Zuo5L6d5YmN5pe25YCZ77yM6Zyc5Lib5aaC5pen6Iqz6I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CB5ZCM6YaJ6YeH6aaZ5b2S77yM5pio5pel6Iqx5LiL5a6i77yM5LuK5Ly86J225Yi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55Sf5rS75L2/5L2g5Y+Y5oiQ5ri45a6i5oiW6L+H5a6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n+iwouacieS9oO+8jOaIkeS6sueIseeahOaci+WPi++8jO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WmguWygeaciOiIrOawuOi/nOWcsOS5heWkqemVv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nmoTnlJ/mtLvkuK3lsJHkuI3kuobkvaDnmoTpmarkvLTvvIzpq5jlhbT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mmK/lhbPkuo7kvaDnmoTlh7rnjrDjgILmhJ/osKLmnInkvaDvvIznlJ/mtLv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JvmhJ/osKLmnInkvaDvvIzot53nprvkuI3lnKjpgaXov5zvvJvmhJ/osKL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m96bi955y35oGL6JOd5aSp77yM5rKz5rWB55y35oG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5pif5YWJ55y35oGL6ZW/5aSc77yM5pyL5Y+L55y35oGL5Y+L5oOF44CC6K645Lm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2g77yM56yR5a655L6d5pen5ZCX77yf5oS/5L2g6LaK5p2l6La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qOi/meS4quaXtuWAme+8jOaIkeaJjeaYjueZveS7gOS5iOaYr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Dhe+8n+aci+WPi++8geS9oOeahOaBqeaDheaIkeS8mumTreiusOWcqOW/g++8j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o+S4gOWkqeS5n+S4jeS8muW/mOiusO+8jOeOsOWcqOS4uuS6hueUn+a0u+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eijO+8jOS9huetieWIsOmAgOS8keaXtu+8jOaIkeS7rOWGjee6puS4gOi1t+aVo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mhJ/osKLkurLnmoTlhYnkuLTvvIzmnJ/lvoXlh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labvvIHor7fnm7jkv6HvvIzmiJHku6zkuIDnm7TlnKjliqrlipvvvIzlpoLmnpz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iJHku6zlrprlvZPotJ/otKPlubbliqrlipvorqnmgqjmu6HmhI/jgIL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hInlv6vvvIzotormnaXotornvo7kuL3vvIE8L3A+PHA+PGVtPjIw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LiA5byA5aeL55qE6YCJ5oup5b6I6YeN6KaB77yB5oSf6LCi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Lmf5oSf6LCi57yY5YiG6K6p5L2g5oiR55u46YGH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eahOW/g+S4reacieWvueS9oOeahOeJteaMgu+8jOaEn+aBqeeah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9oOeahOWFs+aAgO+8jOaEn+aBqeeahOW/g+S4reacieWvueWkqeS4i+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WcqOi/meS4queJueauiueahOaXpeWtkOmHjOaEv+WkqeS4i+aJgOacie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OAgjwvcD48cD48ZW0+MjIuPC9lbT7mhJ/osKLkvaDvvIzlpLHokL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kvaDlnKjouqvovrnpmarkvLTvvJvmhJ/osKLkvaDvvIzml6DogYrnmoTml6XlrZ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miJHlup/or53vvJvmhJ/osKLkvaDvvIzml6DliqnnmoTml6XlrZDmnInkvaD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Hnq7nvvJvosKLosKLkvaDvvIzmiJHmnIDlpb3mnIDnn6Xlv4PnmoT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f6LCi6YKj5Lqb5YWz5b+D5oiR55qE5pyL5Y+L5Lus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p5oiR55+l6YGT5oiR5Lus5b285q2k5LuO5pyq5YiG5byA6L+H77yM5Lmf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+l6YGT5Y+L6LCK5piv5LuA5LmI77yM5a+55LqO5L2g5Lus55qE5YWz5b+D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Sf5r+A77yBPC9wPjxwPjxlbT4yNC48L2VtPuaEn+iwouWygeaciOiuqeS4gOWPq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aJvuWIsOS6huiQveW4hueahOaEv+acm+OAguS9oOeahOa4qeaDheS4j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aYr+mdkumdkueahOaene+8jOWGrOWkqei/h+WQjuaAu+acieaWsOWP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vojmhJ/mv4DvvIzov5npg73mnInotZbkuo7mgqjlvpfmr4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u95pSv5oyB5ZKM5Y6a54ix77yM5Zyo5q2k5oiR6KG35b+D5biM5pyb5oKo5LiO5oK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+W5b6X5pu05aSn5b6X5oiQ5Yqf44CCPC9wPjxwPjxlbT4yNi48L2VtP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aOpeWIsOS9oOeahOelneemj+WlvemrmOWFtO+8jOS5n+WlveaEj+WkluOAg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iwouS9oOiDveiusOW+l+aIke+8geaEv+Wlvei/kOW4uOS8tOS9oOi6q+i+u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gTwvcD48cD48ZW0+MjcuPC9lbT7lnKjmiJHlpITkuo7kurrnlJ/mnID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ml6XlrZDph4zvvIzmmK/kvaDnmoTpvJPlirHlkozluK7liqnorqnmiJHph43mlrDm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nJ/lv4PlnLDor7Tlo7DvvJrosKLosKLvvIE8L3A+PHA+PGVtPjI4LjwvZW0+6Z2Z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ZCJ56Wl6buY6buY57u95pS+77yb5rip5pqW54Wn6ICA77yM5aW96L+Q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b5rqq5rC05rWB5reM77yM5bm456aP6L+I5byA5q2l6LCD77yb5p+z57Wu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Zub5aSE6YCN6YGl77yb54m15oyC5rip5amJ77yM56Wd56aP5ZCR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il5pel5bm456aP576O5aW977yBPC9wPjxwPjxlbT4yOS48L2VtP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S4m+ael++8jOaYr+W/g+eBteath+iEmueahOmpv+erme+8jOaYr+aUtuiX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eahOWvk+aJgO+8jOaYr+WCqOiThOaEn+aDheeahOihjOWbiu+8jOS4jeeuoe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HoOWkmumjjumbqO+8jOaci+WPi+WmguS8nu+8jOS8tOS9oOS4gOi3r+aZtOepu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kqeepuuabtOiTneS6uueUn+acgOe+ju+8geelne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hbblrp7lpKnlvojok53vvIzpmLTkupHmgLvopoHmlaPvvJv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lrr3vvIzmraTlsrjov57lvbzlsrjvvJvlhbblrp7ms6rkuZ/nlJzvvIzlvZP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jgILlhbblrp7miJHopoHkvaDlv6vkuZDmr4/kuIDlpKnvvIHosKLosKLkvaD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oSf6LCi5L2g5Zyo6L+H5Y6755qE5LiA5bm05a+55YKF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YyF5a655ZKM5biu5Yqp77yM5paw55qE5LiA5bm077yM5biM5pyb5L2g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b+D5oOz5LqL5oiQ77yM6L+Y5pyJ5byA5b+D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ci+WPi+aYr+S4gOenjeaEn+inie+8muS4gOenjeWGt+S4jeS4g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eahOaEn+inie+8jOS4gOenjeaXtuaXtueJteaMgueahOaEn+inie+8jO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SjOS8pOW/g+aXtuWPr+S7peS+nemdoOeahOaEn+inieOAguaEn+iwo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Ev+aci+WPi+W5uOemj+WmguaEj++8gTwvcD48cD48ZW0+MzMuPC9lbT7nu4/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l6jpgZPvvIznkIbotKLpnaDor4Dnqo3vvIznpaXnkZ7luLjlhYnkuLTvvIznpo/msJT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ov5DmsJTlnKjliY3lkI7vvIznlJ/mhI/lhbTpmoborqnkvaDlpb3kuqvlj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IDlupflop7llpzlop7lkInnpaXvvIzkuIfkuovlpoLmhI/mm7T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K5qyh5aSa5LqP5LqG5L2g77yM5omN6IO95biu5oiR5bqm6L+H6Zq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u95oSf5r+A5LiN55+l5oCO5LmI5oql562U77yM5Li66KGo6L6+5oiR55qE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iR5L+p5LuK5aSp5bCx5a6e546w5YWx5Lqn5Li75LmJ5ZCn77yB5LuK5ZC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ZWm44CCPC9wPjxwPjxlbT4zNS48L2VtPuaEn+iwouexs+S6keW4huW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WPl+mHjeS8pOeahOWNsemZqeW4ruaIkeaMoeS6huWMluWtpuiAgeW4iOeahOmCo+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/mOacieS4jeiDveaJv+WPl+S9oOeUn+WRveS5i+mHjeeahOWHs+Wtk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liOelt+OAgjwvcD48cD48ZW0+MzYuPC9lbT7mvKvmvKvplb/ot6/ni6zoh6rlv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vpfkuI7miJHlhbHpgJTkuK3vvIzmkLrmiYvlkIzooYzkurrnlJ/ot6/vvIzlvbzmra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jobno6jpmr7vvIzmhJ/osKLlpJrlubTlhbHpo47pm6jvvIzpo47pm6jlho3luqbop4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mhJ/osKLkvaDvvIzmiJHnmoTmnIvlj4vvvIE8L3A+PHA+PGVtPjM3LjwvZW0+6IO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6l5Yiw5L2g55qE56Wd56aP5aW96auY5YW077yM5Lmf5aW95oSP5aSW44C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IO96K6w5b6X5oiR77yB5oS/5aW96L+Q5bi45Ly05L2g6Lqr6L65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5Y2D6KiA5LiH6K+t77yM6KGo6L6+5LiN5LqG5oiR55qE5oSf5r+A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6K+077yM5oiR5bey6ZOt6K6w5Zyo5b+D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S8muW4pui1sOe+juS4ve+8jOaXtuWFieS8muW4puWOu+mjjumbqO+8jOS9hu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S4gOWIh+mDveS8muaUueWPmO+8jOS5n+W4puS4jei1sOaIkeWvueS9oOeahO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4uuaIkeS7mOWHuueahOeCuea7tOOAguelne+8mu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sKLosKLkurLpgInmi6nlupfpk7rlrp3otJ3vvIznpZ3kurL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lJ/mtLvnvo7mu6Hlubjnpo/jgII8L3A+PHA+PGVtPjQw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Ga55qE5LiA5YiH77yM5L2g5piv5oiR5pyA5oOz6KaB5oSf6LCi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q6K55qE5pel5a2Q6YeM6K+35YWB6K645oiR55yf5b+D55qE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6Wd5L2g5rC46L+c5byA5b+D44CCPC9wPjxwPjxlbT40MS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BqeeahOW/g++8jOS9oOS8muaEn+iwouWWhOiJr+eahOS6uuS7rOe7meS6i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WWhOaEj++8jOaXoOiuuuebuOivhuS4jeebuOivh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kuI3pl67lip/liKnvvIzlj6rmsYLor5rlv4PjgILmnIvlj4vkuI3pl67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nm7jlupTjgILlpJznqbrlm6DkuLrmnInkuobmmJ/mmJ/miY3nvo7kuL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6DkuLrmnInkuobmnIvlj4vmiY3ngb/ng4LvvIzmhJ/osKLkurrorqnmiJHnu5Por4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nIvlj4vjgII8L3A+PHA+PGVtPjQzLjwvZW0+5Zyo6L+H5Y67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+d6Zmp6K6p5oiR5Lus5pyJ5LqG5b6I5aSa55qE5o6l6Kem5ZKM5Lqk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6+6KeC5LiO552/5pm677yM55CG6Kej5ZKM5L+h5Lu777yM6K6p5oiR5YCN5Y+X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m25b+D5a2Y5oSf5r+A44CCPC9wPjxwPjxlbT40NC48L2VtPuaEn+iwouWk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jOaEn+iwoue9kee7nOiuqeS9oOaIkeebuOmBh++8geivtOS4jea4he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vueS9oOeahOaAneW/teS4gOWkqeavlOS4gOWkqeWkmu+8jOeUmuiHs+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W+rueskeOAgjwvcD48cD48ZW0+NDUuPC9lbT7ml6DorrrmmK/liqn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nlt7HvvIzml6DorrrmmK/lpKfkuovov5jmmK/lsI/kuovvvIzlj6ropoHnlKjlv4P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DlrprkvJrmnInmiYDmlLbojrfnmoTjgII8L3A+PHA+PGVtPjQ2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Sf6LCi5L2g77yM5b2T5oiR6LWw5ZCR5L2g55qE5pe25YCZ77yM5oiR5Y6f5oO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7yV5pil6aOO77yM5L2g5Y2057uZ5LqG5oiR5pW05Liq5pil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gOWIh+eahOWlveS6uue8mOadpeiHquS4gOmil+ecn+ivmu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hOiZmuS9nOWBh+OAguaIkeecn+ivmu+8jOaJgOS7peaEn+iwouS/oeS7u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ZmuWuie+8gTwvcD48cD48ZW0+NDguPC9lbT7mhJ/osKLkvaDnmoTlhbPmgI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luK7liqnvvIzmhJ/osKLkvaDlr7nmiJHlgZrnmoTkuIDliIf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lv4PnmoTnpZ3mhL/vvJrkuIDnlJ/lubPlronlpoLmhI/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Sf5oGp5piv5bCP5b6377yM5b+Y5oGp5piv5aSn5oG2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oC75Lya5pyJ6K645aSa5LqL5oOF5b2x5ZON552A5oiR5Lus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ac77yM5oiW5b+n77yM5LqO5piv77yM6YCJ5oup5LiA56eN5LuA5LmI5qC3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55Sf5rS777yM5Lmf5bCx6YCJ5oup5LqG6L+H5LuA5LmI5qC355qE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MC48L2VtPuaEn+iwouS4gOi3r+S4iuaIkeiupOivh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6huS9oOS7rOiuqeaIkeeUn+a0u+Whq+S6huWFieW9qe+8jOS4gOi3r+iuq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WtpOWNle+8jOiwouiwouS9oOS7rOWPpuelneemj+S9oOS7rOaWsOW5tO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jOS6i+S4muacieaIkOOAgjwvcD48cD48ZW0+NTEuPC9lbT7nm7T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vZPmiJHlj5HnjrDmiJHku6zpg73lt7Lnu4/muJDmuJDlnLDogIHlj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iY3mhJ/mgp/liLDkurrkuJbpl7TmnIDnj43otLXnmoTkuJzopb/ojqvov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Yvpl7TnmoTlj4vosIrvvIHmnIvlj4vvvIzosKLosKLkurrnlJ/ot6/kuIrmm7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yLjwvZW0+5YW25a6e5aSp5b6I6JOd77yM6Zi05LqR5oC76Ka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a6e5rW35LiN5a6977yM5q2k5bK46L+e5b285bK477yb5YW25a6e5rOq5Lmf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b+D5aaC5oS/44CC5YW25a6e5oiR6KaB5L2g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cn+ato+eahOaci+WPi+ayoeaciei3neemu++8jOaXoOaJgOiwk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cqOS5jua1t+inku+8jOmXruWAmeS7juacquW/mOiusO+8jOWcqOi/me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ahOWto+iKgumHjO+8jOmAgeWOu+acgOe+juS4veeahOa4heaZqOW/g+ivr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emj+S9oOS4gOeUn+W5s+Wuie+8gTwvcD48cD48ZW0+NTQuPC9lbT7mior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jJbkvZzpo47vvIzlkLnpgIHliLDkvaDnmoTouqvovrnvvIzmiormnIDor5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j5jmiJDpm6jvvIzpo5jmlaPliLDkvaDnmoTnqpfliY3vvIzmiormiJHnmoT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for63ljYPoqIDvvIzkuLrkvaDnpYjnpbflubjnpo/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yL5Y+L5piv54Gv77yM5biu5L2g6amx5pWj5a+C5a+l77yM54Wn5Lqu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piv6Iy277yM5biu5L2g6L+H5ruk5rWu6LqB77yM5YKo5a2Y5a6B6Z2Z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rC077yM5biu5L2g5ruL5ram5LiA5pe277yM5L+d6bKc5LiA5LiW44CC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biu5L2g5Yay5reh6Ium5rap77yM5oyC5ruh55Sc6Jyc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4heaZqO+8jOe7meaIkea4heaWsOWugemdmeeahOepuuawlO+8m+aEn+iw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+8jOe7meaIkeaYjuWqmuiJs+S4veeahOmYs+WFie+8m+aEn+iwouWknOaZm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eJh+eBv+eDgueahOaYn+epuu+8m+aEn+iwouS9oO+8jOe7meaIkeaXoOmZk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geW5s+W4uOaXpeWtkOmHjOelneW4uOW4uOW/q+S5k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KvojKvkurrmtbfkuK3vvIzmnIDmmK/kvaDpgqPlm57nnLjkuIDnrJHnmoTnnq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nInlpoLmsZ/ovrnmnajmn7PlnoLkuIvnmoTlqIfnvp7vvIzorqnmiJHlsJj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XnmoTlv4PngbXnu73lvIDvvIHmhJ/osKLkuIrluJ3orqnmiJHpgYfkuI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yL5Y+L5piv5LiA56eN5oSf6KeJ77yM5LiA56eN5Ya35LiN5Li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55qE5oSf6KeJ77yM5LiA56eN5pe25pe254m15oyC55qE5oSf6KeJ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ZKM5Lyk5b+D5pe25Y+v5Lul5L6d6Z2g55qE5oSf6KeJ77yM5oSf6LCi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+Z5Liq5pyL5Y+L44CCPC9wPjxwPjxlbT41OS48L2VtPueJteaMguS8vOS4gOW4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se+8jOW/g+aDheS8vOS4gOadr+aaluiMtu+8jOW+l+aYjuWqmuS4gOWIu+mXsuaah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kqeeUn+acuuWLg+WPke+8jOaLvOaQj+aYr+aipuaDs+S4u+aJk++8jOebruag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eeBr+WhlO+8jOW+heWIsOixqui/iOaUtuiOt+aXtu+8jOasouiBmuS6q+aDheiwi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Ev+S6uueUn+eyvuW9qe+8gTwvcD48cD48ZW0+NjAuPC9lbT7mhJ/osKLmr4/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DlsLHmiJHnlJ/mtLvkuK3nmoTmr4/kuIDlpKnvvIzlm6Dov4fljrvnmoTnm7j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hJ/osKLvvIzlm6DmnKrmnaXnmoTnm7jlpITor7Tlo7Dnj43ph43vvIzmm7Tmg7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j4vosIror7Tlo7DmsLjlrZjjgILnpZ3npo/kvaDku6z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oCA552A5oSf5oGp55qE5b+D5oOF6Z2i5a+555Sf5rS777yM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b+D5oiR5Lus55qE5Lq677yM5bGV5byA5oiR5Lus55qE56yR5a6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mZquS8tOaIkei1sOi/h+WkseiQveeahOaXpeWtkO+8m+aEn+iwo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BiueahOaXtuWAme+8jOWQrOaIkeivtOW6n+ivne+8m+aEn+iwouS9oOWcqOaIk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W4ruS6huaIke+8m+aEn+iwouS9oOaIkeacgOWlve+8jOacgOefpe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NjMuPC9lbT7muKnmmpbpmLPlhYnnhaflrrblm63vvIzkupT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pITlpITlvIDvvIzkuJbnlYzlhrfmmpbmg4XlhbHmi4XvvIzmuKnppqjlpKfniLH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mhJ/osKLmnInkvaDmgqPpmr7kuI7lhbHjgIHkuIDot6/nm7jkvLTvv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rrlpb3moqblpITlpITlpb3ov5DjgIHlubPlronlubjnpo/msLjov5z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eC5b6X5oSf6LCi55qE5Lq65omN5piv5pyA576O5Li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LuY5Ye655qE5Lq65omN5piv5pyA5oW35oWo55qE5Lq677yM5oeC5b6X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piv5pyA5YC85b6X5bCK5pWs55qE5Lq677yM5oSf6LCi5L2g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2NS48L2VtPuaIkeS7rOacquadpeeahOmBk+i3r+aYr+Wxsei3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OAguS9huaYr+WPquimgeacieS9oOmZquS8tO+8jOWGjeiLpuS5n+S4jeinieW+l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eIrOS4iuWxsemhtuWQjueci+WIsOeahOmjjuaZr+aYr+acgOe+j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kuI3mmK/lpKnkvb/vvIzkvYbmiJHmi6XmnInlpKnloIL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bfosZrvvIzkvYbmiJHnv7Hnv5TmtbfmtIvvvJvmiJHmsqHmnInnv4Xoho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/op4bpmLPlhYnvvJvmiJHmsqHmnInkuInlj7bojYnvvIzkvYbmiJHmiYvmjaf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miJHmnInkvaDku6zjgII8L3A+PHA+PGVtPjY3LjwvZW0+5oSf6LCi55qE6K+d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a6KiA77yM5oC75LmL77yM5L2g5piv5oiR5LiA55Sf55qE55+l5bex5aW9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4jeeuoeaYr+i0q+ept+i/mOaYr+WvjOacieOAgeeWvueXh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+8jOawuOi/nOS4juS9oOS4jeemu+S4jeW8g++8jOWwseeul+atu+elnu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uaIkeS7rOWIhuW8gO+8geaEn+iwouS9oOWvueaIkeWkmuW5tOeahOeFp+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sKLosKLkvaDvvIzmgLvmmK/lnKjmiJHmnIDlpLHokL3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nInkvaDov5nmoLfnmoTlpb3mnIvlj4vlnKjmiJHouqvovrnvvIzmiJ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vojlubjnpo/jgII8L3A+PHA+PGVtPjcwLjwvZW0+5Zyo5pyq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6IO957un57ut5pSv5oyB5ZKM5biu5Yqp5oiR77yM5Lmf5oS/5oiR5Lus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6L+b77yM5YWx5ZCM6L+b5q2l77yBPC9wPjxwPjxlbT43MS48L2VtPuWtpuS8m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uS7luS6uuWIhuS6q+avj+S4gOasoeaIkOWKn+eahOWWnOaCpu+8jOaEn+aB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j+S4gOasoeS7mOWHuu+8jOaEn+aBqeS7luS6uuS8uOWHuueahOmCo+S4gOWPj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S7rOWcqOWvkuWGt+eahOWGrOaXpemHjOS4jeWGjeWvkuW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sKLosKLkvaDvvIHmgLvmmK/lnKjmiJHmnIDlpLHokL3nmoTml7blgJ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nInkvaDov5nmoLfnmoTlpb3mnIvlj4vlnKjmiJHouqvovrnvvIzmiJHnnJ/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jlubjnpo/jgII8L3A+PHA+PGVtPjczLjwvZW0+5pyL5Y+L5piv5LiA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a35LiN5LiB5bCx5Lya5oOz6LW355qE5oSf6KeJ77yM5LiA56eN5pe25pe2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iA56eN5aSx5oSP5ZKM5Lyk5b+D5pe25Y+v5Lul5L6d6Z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5Sf5ZG95Lit5pyJ5L2g6L+Z5Liq5YC85b6X5bi45bi45oOz6LW355qE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3NC48L2VtPuaIkeecn+eahOW+iOW5uOi/kO+8jOiDveWk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S4gOS4quaci+WPi+OAguWcqOaIkeacgOaXoOWKqeeahOaXtuWAme+8j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aegeWkp+eahOW4ruWKqe+8m+WcqOaIkeacgOmavui/h+eahOaXtuWAm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WcqOaIkeeahOi6q+i+ueOAgueOsOWcqOaIkeS7rOemu+W+l+i/nOS6hu+8jOS9h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IkeS7rOeahOW/g+awuOi/nOWcqOS4gOi1t+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LTkuIvliKvnmb7oiKzmg4bmgIXvvIzlkIznqpfmlbDovb3lsJHlubTmg4Xplb/vv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vljYPnp43mgJ3nu6rvvIzmhL/lj4vmg4XljJbkuLrlpYvov5vnmoTlipvph4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2g5piv5oiR6KeB6L+H5pyA576O5Li955qE5qCR5Y+2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u5p6X5Li65L2g5YeL6LCi77yb5L2g5YOP5LiA6aaW5peL5b6L6K6p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KM6LCQ77yM5oiR5Y+q6IO955So5bCP5bCP5aOw6Z+z6K+05oSf6LCi77yM5bCP5Yi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O95LqG6Kej77yBPC9wPjxwPjxlbT43Ny48L2VtPuaEn+iwouS9o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ahOW4ruWKqe+8jOaEn+iwouS9oOWvueaIkeWBmueahOS4gOWIh+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acgOecn+W/g+eahOelneaEv++8muS4gOeUn+W5s+WuieOAgeWmguaEj+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q+S5kO+8gTwvcD48cD48ZW0+NzguPC9lbT7mhJ/osKLlhYTlvJ/lp5Dlpr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ku6zvvIzmiJHnmoTkurrnlJ/kuYvml4XkuI3lho3lr4Llr57lvbflvqjvvIz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r7ml7bliLvvvIzlhrLlnKjliY3pnaLnmoToh6rnhLbmmK/ku5bku6znmoTouqvlvbH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I8L3A+PHA+PGVtPjc5LjwvZW0+5Zyo5paw55qE5LiA5bm06YeM77yM5oS/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6ZKx5aSa6ZKx5bCR77yM5bi45pyJ5bCx5aW977yb5Lq65L+K5Lq65LiR77yM6aG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77yb5Lq66ICB5Lq65bCR77yM5YGl5bq35bCx5aW977yb5a6256m35a625a+M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x5aW977yb5LiA5YiH54Om5oG877yM55CG6Kej5bCx5aW977yb5Lq6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Cx5aW977yBPC9wPjxwPjxlbT44MC48L2VtPuaEn+iwouS6sueahOaUr+aMg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vu+8jOacn+W+heS4i+asoeiDveWkn+iDveaCqOaPkOS+m+abtOS8mOi0qO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IkeS7rOeahOS6p+WTgeWSjOacjeWKoeWlve+8jOivt+aOqOiNkOe7meaC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+WmguaenOi/mOacieS7gOS5iOS4jea7oeaEj+eahO+8jOivt+S4gOWum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OAgjwvcD48cD48ZW0+ODEuPC9lbT7kurrlnKjlm7Dpmr7nmoTml7blgJnvvIz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K7liqnpg73lvKXotrPnj43otLXvvJvkurrlnKjpobrliKnnmoTml7blgJnvvIz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lpzmgqbpg73orqnkurrpmbbphonvvJvkurrlnKjlr4Llr57nmoTml7blgJnvvIz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73lj6/ku6Xor7vliLDmlbTlpJzkuI3nnaHvvIHosKLosKLkvaD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oSf5oGp55qE5b+D77yM5L2g5Lya5pu05Yqg54Ot54ix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4Ot54ix55Sf5rS744CC5oul5pyJ5oSf5oGp55qE5b+D77yM5L2g5Lya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5oeC5b6X5oql5oGp55qE5Lq655Sf77yM5omN5piv5pyJ5Lu35YC8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ZDY0cTh1MHNwLmh0bWwiPmh0dHBzOi8vZHVhbmp1emlrdS5jb20vZHVhbmp1emkvbmQ2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289B4C31B70A1141D3685BB14F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