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4:5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681B13B9CB3A061EFF2DA09BF06B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681B13B9CB3A061EFF2DA09BF06B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omO5b+D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WWnOasoumCo+S6m+eQhuaZuueahOS6u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fpemBk++8jOiLpeWlueeIseaIke+8jOWumuaYr+W3sue7j+WGsuegtOS6hueQhuaZ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9oOeahOS4gOWPpeWIhuaJi++8jOaMoeS9j+S6huaIk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neeahOWOu+i3r+OAgjwvcD48cD48ZW0+My48L2VtPuWknOaZmueahOeBr+WFieWGje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Yr+WkqumYs++8m+i6q+i+ueS6uuS4juS9oOWGjeWDj++8jOS5n+ayo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gt+OAgjwvcD48cD48ZW0+NC48L2VtPuacieS6m+S6uuWtpuS5oOS6huS4gOeUn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S5n+WtpuS8muS6huS4gOWIh++8jOS9huWNtOayoeacieWtpuS8muaAjuagt+aAne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WbnuWktOS6huS4gOWNg+asoe+8jOS4gOS4h+as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S4jeWcqOaIkei6q+WQjuOAgjwvcD48cD48ZW0+Ni48L2VtPuaeleWktOmHjOiXj+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mcieeahOaipu+8jOaipumHjOS9j+a7oeS6huaXoOazleaLpeaci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mVv+Wkp+S7peWQjueqgeeEtuinieW+l++8jOiiq+aXtuWFiei+nOi0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aYr+enjeW5uOemj+OAgjwvcD48cD48ZW0+OC48L2VtPuayoeacieS6uuiDve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eXm++8jOaJgOS7peS5n+WIq+iuqeS7u+S9leS6uuW4pui1sOS9oO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VmeS4jeS9j+eahOaYr+S6uuW/g++8jOaKteS4jei/h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jOWPm+OAgjwvcD48cD48ZW0+MTAuPC9lbT7orqTnnJ/nmoTkurrvvIzmnIDlj6/mg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v4PnmoTkurrvvIzmnIDlj6/mgrLjgII8L3A+PHA+PGVtPjExLjwvZW0+54ix5LuW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77yM6KKr5LuW54ix6ZyA6KaB6L+Q5rCU44CC5oiR5pyJ5YuH5rCU77yM5Y+v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Kj5Liq6L+Q5rCU44CCPC9wPjxwPjxlbT4xMi48L2VtPueUn+WuueaYk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uqeWRqOWbtOeahOS6uumDveaEn+WIsOS9oOeahOWtmOWcqOWNtOS4jeWuueaYk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OAgjwvcD48cD48ZW0+MTMuPC9lbT7kvaDmg4roibPml7blhYnogIzljrvvvIzmiJH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lsoHmnIjnrYnlvoXvvIzkvaDmmK/mtYHmmJ/vvIzmiJHmmK/lraTmm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2k54us77yM5a6D5LiN5piv5Y2V57qv55qE5a+C5a+e77yM5a+C5a+e5piv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5qE77yM5a2k54us5Y205rex5Yi744CCPC9wPjxwPjxlbT4xNS48L2VtPuWksei0pe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Fs+ezu++8jOWPquS4jei/h+aYr+S7juWktOWGjeadpee9o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urXlvoDlpJXljYPoiKzkuIfoiKzkurLlr4bvvIznu4jmirXkuI3ov4f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liKvnprvjgII8L3A+PHA+PGVtPjE3LjwvZW0+5LiA55u055u45L+h55Sf5ZG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aKg5rKb5rWB56a755qE5pS+6YCQ77yM5piv5LiA5Zy65peg5LyR5peg5q2i55qE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S4jeefpemBk+aIkeWvueS9oOacieWkmu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s+Wwke+8jOaIkeefpemBk+S9oOWvueaIkeW+iOmHjeimg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kvaDnmoTkuI3kvJrotbDvvIzkvaDmmK/miJHnmoTpgIPkuI3mj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yA5rWq5ryr5bCx5piv6L+Z5qC35ZCn77yM5LuO5LiA5peg5omA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+r5peg5L+d55WZ44CCPC9wPjxwPjxlbT4yMS48L2VtPumCo+S6m+S7peWJjeivtOed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Ihuemu+eahOS6uu+8jOaXqeW3sue7j+aVo+iQveWkqea2r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vaDnmoTms6rkuLrlpbnmtYHvvIzlpbnnmoTms6rlj4jkuLrku5bmtYH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mmK/ov5nkuYjmgrLliaflvrflvqrnjq/jgII8L3A+PHA+PGVtPjIzLjwvZW0+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Ium55qE5Lq677yM5Y+q6KaB5pyJ5LiA5Lid55Sc77yM5bCx6IO95aGr5ru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Gs+WPo+S4jeaPkOS4jeaYr+WboOS4uuW/mOiusO+8jOiA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TreiusOOAgjwvcD48cD48ZW0+MjUuPC9lbT7lnKjmiJHnprvlvIDnmoTpgqPkuIDli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miJHvvIzkuZ/luIzmnJvmiJHog73lv5jorrDkva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6K6p5YWo5LiW55WM5Lq66YO955+l6YGT5oiR54ix5L2g77yM54ix55qE6YKj5LmI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6ZOt5b+D44CCPC9wPjxwPjxlbT4yNy48L2VtPuS4i+mbqOS6hu+8jOaIkeW/g+S5n+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q+a3i+a5v+S6hu+8jOWGu+S8pOS6huOAgjwvcD48cD48ZW0+MjguPC9lbT7osIHkuZ/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DosIHvvIzosIHkuZ/nlZnkuI3kuIvosIHjgII8L3A+PHA+PGVtPjI5LjwvZW0+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iN5byA5b+D77yM5Y675rWB5rWq5ZCn77yM5pyJ5LuA5LmI5aSp5aSn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5YaN6K+044CCPC9wPjxwPjxlbT4zMC48L2VtPuaLpeaciemDveaYr+S+peW5u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JjeaYr+S6uueUn+OAgjwvcD48cD48ZW0+MzEuPC9lbT7mgqDplb/lsoHmnIjvvIz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mrofjgII8L3A+PHA+PGVtPjMyLjwvZW0+55Sf55eF55qE5pe25YCZ5Y+v5Lul5ZCD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+D55eb55qE5pe25YCZ6KaB5ZCD5LuA5LmI77yfPC9wPjxwPjxlbT4zM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uWkqui/h+aXoOWliO+8jOaJgOS7peaIkeWvueWjueWIh+mDveWkse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I3lh7rmhI/lpJbnmoTor53vvIzmiJHku6zov5novojlrZDlupTor6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op4HkuobjgII8L3A+PHA+PGVtPjM1LjwvZW0+5LuY5Ye65LiN5LiA5a6a5pyJ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b6F5LiN5LiA5a6a5pyJ57uT5p6c44CCPC9wPjxwPjxlbT4zNi48L2VtPuaUvuW8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W/q++8jOWPr+iDveaYr+WboOS4uueIseW+iOmavuWdmuaMg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mlYXkuovnmoTnu5PlsYDmmK/nvo7lpb3nmoTvvIzljbTkuZ/orqnkurr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5jorrDjgII8L3A+PHA+PGVtPjM4LjwvZW0+6Zmk5LqG6K+x5oOR77yM5Lq6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q15oqX44CCPC9wPjxwPjxlbT4zOS48L2VtPuWFtuWunuaIkeayoeacieWkm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aYr+ayoeacieS6uue7mei/h+aIkeiCqeiGgO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og73nkIbop6Pku5nkurrmjoznmoTmgrLlk4DvvIznu4jnqbbmmK/liKvkurrov5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raTljZXkuoboh6rlt7HjgII8L3A+PHA+PGVtPjQxLjwvZW0+5oC75piv6ZyA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rip5pqW77yM5ZOq5oCV5piv5LiA54K554K56Ieq5Lul5Li65piv55qE57qq5b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iuivvuebvOS4i+ivvu+8jOS4iuWtpuebvOaUvuWBh+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ahOebruagh+S4gOebtOW+iOaJp+edgOOAgjwvcD48cD48ZW0+NDMuPC9lbT7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hJ/op4nmg4Xlpb3nlrLmg6vvvIzljbTlho3kuZ/ml6Dms5Xlm57liLDku47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i05rC054Wn6Iqx5Lq677yM5pu+57uP6Iqx5LiN5aa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uK5Lq65LiN5aaC6Iqx44CCPC9wPjxwPjxlbT40NS48L2VtPuayoeacieeI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qOWumuaMpOS4jei/m+S7lueUn+WRveOAgjwvcD48cD48ZW0+NDYuPC9lbT7liKvlnK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ml7borrjor7rvvIzliKvlnKjlv6fkvKTml7blm57nrZTvvIzliKvlnKjmhKTmgJLml7b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jgII8L3A+PHA+PGVtPjQ3LjwvZW0+6L+e5aSn5aeo5aaI6YO95Lya5Zyo5aWz5Lq6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mL5ZCO56a75L2g6ICM5Y6777yM5pu05L2V5Ya155S35Lq6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WdkOiIueeahOa4uOWuou+8jOaIkeWNtOS4jeaYr+S9oOeahOaRhua4o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jYPph4zot6/miJHlj6rog73pmarkvaDkuIDnqIv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mK/po47mmK/pm6jmiJHpg73kuI3pl67jgII8L3A+PHA+PGVtPjUwLjwvZW0+5oiR57+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6L+H5Y6777yM5bm25LiN5piv5auJ5aaS77yM6ICM5piv5pyJ56eN5rex5oOF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57uZ6L+H5oiR44CCPC9wPjxwPjxlbT41MS48L2VtPumCo+mil+aYn+aYn+S9ju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veWIsOWcsOS4iuS6hu+8jOWug+S4gOWumuWcqOS6uumXtOacieebuOingeWNtOing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WQp+OAgjwvcD48cD48ZW0+NTIuPC9lbT7llpzmrKLlpb3nnIvnmoTkurr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lpzmrKLlkozoiJLmnI3nmoTkurrlvoXlnKjkuIDotbf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aW95aW9552h5LiA6KeJ77yM6YaS5p2l5omA5pyJ5LiN5aaC5oSP6YO95b+Y5o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9oOWkquaFt+aFqO+8jOi1oOaIkeWygeaciOWmguat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WQneWVrO+8jOiuqeaIkeeIseiAjOS4jeW+l+OAgjwvcD48cD48ZW0+NTUuPC9lbT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op4HkuKrpnaLvvIzmiJHmiorkuIDop4Hpkp/mg4Xov5jnu5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mf6K6477yM5pyJ5Lqb5Lic6KW/77yM5Y+v5Lul6YCP6L+H5YaZ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yW77yM5oiW55aX5oSI44CCPC9wPjxwPjxlbT41Ny48L2VtPuaIkeS7rOS4jeaYr+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+8jOS9huijheeahOavlOmZjOeUn+S6uui/mOmZjOeUn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iJHmnJ/lvoXnmoTppbHmu6HnmoTmnKrmnaXph4zvvIzmnIDniLHnmoTkurrvvIzku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ovrnjgII8L3A+PHA+PGVtPjU5LjwvZW0+5omj5a2Q5o6J5LqG5Y+v5Lul57yd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6KO5LqG5Y+q5pyJ55a844CCPC9wPjxwPjxlbT42MC48L2VtPui1sOi1sOWBnOWB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e7iOS4jeefpemBk+e7iOeCueermeWcqOWTqumHjO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6XlkI7kvaDmt7Hmg4XkuI3ooqvovpzotJ/jgIHmnInkurrnlrzkvaDlhaXpqqjjgI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LliJ3jgII8L3A+PHA+PGVtPjYyLjwvZW0+576O5aW955qE5Zue5b+G5bCx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raM546w5LiN5pat5YyF5Zu077yM5LiN5pat5o+Q6YaS552A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i/meS4gOWIu+eahOeIseaDheaDhea3seS8vOa1t++8jOiAjOS6uueUn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WvguWvnuWmguihgOOAgjwvcD48cD48ZW0+NjQuPC9lbT7ml6LnhLbmiJHlpoLmra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vvIzpgqPkvaDlvZPliJ3lj4jkuLrkvZXor7TopoHkvLTmiJH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b+D5YeJ5Y+q6ZyA5LiA556s6Ze077yM5pqW5LiA6aKX5b+D6KaB5aSa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etieS4juS4jeetie+8jOaIkemDveetieS6huOAg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cqOS5ju+8jOaIkemDveW3suWcqOS5juS6huOAgjwvcD48cD48ZW0+Njc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qPkuYjkuIDnnqzpl7TvvIzkvaDlv4Pnlrzov4fmiJHnmoTmiaf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YO95pyJ5ZCE6Ieq55qE55Sf5rS777yM5b285q2k5Yir5bmy5raJ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yoeacieS7gOS5iOWnlOS4jeWnlOWxiO+8jOWKqOaD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ivpeatu+OAgjwvcD48cD48ZW0+NzAuPC9lbT7ov7flpLHnmoTkurrlsLHov7flpL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pgYfnmoTkurrkvJrlho3nm7jpgYfjgII8L3A+PHA+PGVtPjcxLjwvZW0+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YW25a6e5LuO5p2l5pyq5pu+55yf5q2j55qE5bGe5LqO5L2g77yM5Lmf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L5oOc44CCPC9wPjxwPjxlbT43Mi48L2VtPui/veWvu+eIseaDhe+8jOeEtuWQj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+8jOS7juadpeWwseaYr+S4gOS7tuWNg+WbnueZvui9rO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IDkuKrkurrlk63vvIzkuIDkuKrkurrnrJHvvIzkuIDkuKrkurrlk4HlsJ3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okL3lr57jgII8L3A+PHA+PGVtPjc0LjwvZW0+5biM5pyb5L2g6IO9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L5LuW56a75byA5L2g55qE5b2x5a2Q44CCPC9wPjxwPjxlbT43NS48L2VtP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uvue9ruS6hueJueWIq+WFs+W/g++8jOS9oOWNtOWvueaIkeiuvue9ruS6huiuv+mX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ZkOOAgjwvcD48cD48ZW0+NzYuPC9lbT7kuI3opoHlpKrkvp3os7TkuIDlgIvkurrvvIz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kvp3os7TvvIzmiYDku6XmnJ/mnJvvvIzlm6DngrrmnJ/mnJvvvIzmiYDku6XlpLH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biM5pyb5L2g55y855y45pyJ5pif6L6w77yM5b+D5Lit5py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C5LuO5q2k5Lul5qKm5Li66ams77yM5LiN6LSf6Z+25Y2O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WcqOS9oOeUn+WRvee+juS4veeahOaXtuWAme+8jOS4lueVjOaJjeaYr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gjwvcD48cD48ZW0+NzkuPC9lbT7lh6HmiJHmlL7kuI3kuIvnmoTvvIzlv4X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i6XmnInkuI3kuobnmoTjgII8L3A+PHA+PGVtPjgwLjwvZW0+5oC75piv5oCg5oW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Cx5piv5LiN5Zyo5oSP5L2g55qE5Lq677yM5aSa6K+05LiA5Y+l6YO95piv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kqemVv+WcsOS5heacieWkmuS5he+8jOawuOi/nOWIsOW6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i/nOOAgjwvcD48cD48ZW0+ODIuPC9lbT7miJHku43nhLbllpzmrKLkvaDvvIzlj6r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kuZ/kuI3mnJ/lvoXlhbPkuo7kvaDnmoTkuIDliIfkuob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aB5Yqf5oiQ5ZCN5bCx77yM54S25ZCO5a2k54us57uI6ICB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rb3c3ZnowdHhr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293N2Z6MHR4a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681B13B9CB3A061EFF2DA09BF06B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