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96E369BB73C330A2809ECFBE40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96E369BB73C330A2809ECFBE40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a35Y+k6aOO572R5ZCN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iuS6uua3semXu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+aNp+aXtumXtOeFrumFkuWWnTwvcD48cD48ZW0+My48L2VtPua1geW5tOOAhuS5s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zwvcD48cD48ZW0+NC48L2VtPuS4gOiireafk+Wwvee6ouWwmOiho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fjuaXp+S6ujwvcD48cD48ZW0+Ni48L2VtPumYoemZjOe6ouWw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nOmjjuWvhOWNg+aEgTwvcD48cD48ZW0+OC48L2VtPuemu+WIq+as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u+W9sea1ruayiTwvcD48cD48ZW0+MTAuPC9lbT7ml6DlhbPpo47m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+25Y2O5YC+6KaG5LiJ55Sf5qKm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3t+mZjDwvcD48cD48ZW0+MTMuPC9lbT7mmpbnjonokL3pnZLng5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oOF5Y+v5b6F6L+95b+GPC9wPjxwPjxlbT4xNS48L2VtPumjjuWumueKuem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Jfku6Xmmajlrok8L3A+PHA+PGVtPjE3LjwvZW0+5LiN6K+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PC9wPjxwPjxlbT4xOC48L2VtPueDn+mbqOWiqOWGt+erueemu+auh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qjnvr3lgL7ngqs8L3A+PHA+PGVtPjIwLjwvZW0+5rK+6Zuo6Z2S6KGj6YaJ5ri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ZveWfjumdkum4nzwvcD48cD48ZW0+MjIuPC9lbT7pk7bn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qY8L3A+PHA+PGVtPjIzLjwvZW0+6YaJ56yR5q2M54Of6Zuo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eatjOWQm+eLrOW5vTwvcD48cD48ZW0+MjUuPC9lbT7loqjln47ng5/mn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Of6Iqx5p+z5be3PC9wPjxwPjxlbT4yNy48L2VtPuWAvuWbveWAvuWfjuac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zwvcD48cD48ZW0+MjguPC9lbT7mmZPpo47mrovmnajmn7M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LiA5puyIOa1geW5tOauhzwvcD48cD48ZW0+MzAuPC9lbT7mlq3moaXmrovpm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bG85be354yr5b2SPC9wPjxwPjxlbT4zMi48L2VtPuS4uuS8iuWIpO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jwvcD48cD48ZW0+MzMuPC9lbT7loqjmn5PlubTljY4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qKm5Lqm5riF5q2MPC9wPjxwPjxlbT4zNS48L2VtPuiOsuS4iuWIneiihea4hemjju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nZLmoL48L3A+PHA+PGVtPjM3LjwvZW0+56yR55yL5rWu5Y2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zOC48L2VtPuaXp+mHjOahg+iKseS4g+W5tOmGi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urjmg4Xmroc8L3A+PHA+PGVtPjQwLjwvZW0+55C05bym5aWP6ZyT6KOz6Ii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+nuWQrOemu+ivjTwvcD48cD48ZW0+NDIuPC9lbT7lgL7mg4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L3A+PHA+PGVtPjQzLjwvZW0+5rGA5YWwPC9wPjxwPjxlbT40NC48L2VtPumhvuWMl+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jwvcD48cD48ZW0+NDUuPC9lbT7kuInnlJ/ot688L3A+PHA+PGVtPjQ2LjwvZW0+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m0PC9wPjxwPjxlbT40Ny48L2VtPuS9meeUn+a1heacq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mnInmhI/mtYHmsLTml6Dmg4VpPC9wPjxwPjxlbT40OS48L2VtPumjjuiInu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zwvcD48cD48ZW0+NTAuPC9lbT7loqjmn5PpnZLooaM8L3A+PHA+PGVtPjUx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u45oCdPC9wPjxwPjxlbT41Mi48L2VtPuiwgeS4jumVv+WuieWNiuaxoOWN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LnpnZLngrnloqg8L3A+PHA+PGVtPjU0LjwvZW0+5b+G5oy956a7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TUuPC9lbT7muKnmo67mooXphZI8L3A+PHA+PGVtPjU2LjwvZW0+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5qKm5riF5bm9PC9wPjxwPjxlbT41Ny48L2VtPuatpOWfjuaXoOW/g+W/mOWwk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honokL3lpJXpo45dPC9wPjxwPjxlbT41OS48L2VtPuS4luS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jAuPC9lbT7olJHlv4PlgL7ln47ms6o8L3A+PHA+PGVtPjYx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m5q2MPC9wPjxwPjxlbT42Mi48L2VtPuS4gOS4lua1ruWNj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sbHov5zpu5s8L3A+PHA+PGVtPjY0LjwvZW0+5a6J6ZmM6YaJ55S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mFkuaXoOmakDwvcD48cD48ZW0+NjYuPC9lbT7plb/ovp7nrJ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qKo6Iqx6aOe6Zuq5b2x5peg55ygPC9wPjxwPjxlbT42OC48L2VtPuiLp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3suaIkOaipjwvcD48cD48ZW0+NjkuPC9lbT7nuqLlsJjlh6DluqbmrKLpopz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ue6aOO6Iie6ZuqPC9wPjxwPjxlbT43MS48L2VtPuecieiLpemd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zIuPC9lbT7phonmnpXmsZ/lsbE8L3A+PHA+PGVtPjczLjwvZW0+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aqoPC9wPjxwPjxlbT43NC48L2VtPumVv+ebuOWuiOWAm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pm4Hnn6Xnp4s8L3A+PHA+PGVtPjc2LjwvZW0+5riF57695aKo5a6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heiTneacquWkrjwvcD48cD48ZW0+NzguPC9lbT7mtYHpo47lm57pm6rkuID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HA+PGVtPjc5LjwvZW0+5pWs5L2g5pil6aOO6YeO6ams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GieminDwvcD48cD48ZW0+ODEuPC9lbT7oirHokL3kupHmuqo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5yJ6IGa55qxPC9wPjxwPjxlbT44My48L2VtPuazoOmbqOWiq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FrbzB4ODc2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ha28weDg3N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96E369BB73C330A2809ECFBE40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