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DEE79936AF9B022EF408C7CD46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DEE79936AF9B022EF408C7CD46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5+t5Y+l5a2Q5a2Q5b+D5oOFNu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r4/kuIDlpKnvvIzkuLr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tYHlubTmt6HvvIzmvKDnuqLpopz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lvojpmr7liKvnlY/pmanjgII8L3A+PHA+PGVtPjQuPC9lbT7lnLDni7Hph4znrY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UuPC9lbT7kuLrlsIbmnaXogIzliqrlipv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nmoTniLHvvIznu5nkvaDjgII8L3A+PHA+PGVtPjcuPC9lbT7og5zkuI3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I3ppoHjgII8L3A+PHA+PGVtPjguPC9lbT7lm6DkuLrmiJH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j7blp5TlnLDpo47nirnlh4TjgII8L3A+PHA+PGVtPjEwLjwvZW0+5L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L5pqX44CCPC9wPjxwPjxlbT4xMS48L2VtPuS4uuiuuO+8jOS4gOS4luayp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pKnkvJrkuq7jgIHlv4PkvJrmmpb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by66L+Y5piv6YCe5by644CCPC9wPjxwPjxlbT4xNC48L2VtPui/veW/h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awtOOAgjwvcD48cD48ZW0+MTUuPC9lbT7niLHmg4XmmK/oh6rnp4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Z2S5pil5rC45LiN6KiA5byD44CCPC9wPjxwPjxlbT4xNy48L2VtP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Ev+awuOS5heOAgjwvcD48cD48ZW0+MTguPC9lbT7ljYrmoqbljYrphpLkuYv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Zyo5L2g6Lqr6L655ryr5q2l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WIhumSn+eahOa4qeaaluOAgjwvcD48cD48ZW0+MjEuPC9lbT7mnIDopoHlkb3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IyLjwvZW0+5LiO5oiR5rex5oOF5LmF5Ly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geaYjuaIkeeahOW8uuWkp+OAgjwvcD48cD48ZW0+MjQuPC9lbT7mipPmjZX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JzonJzjgII8L3A+PHA+PGVtPjI1LjwvZW0+5puy5Lya57uI77yM5Lq65Lya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WnOasouS9oO+8jOayoemBk+eQh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IDprYLlt7LmiJDoh6rnhLbjgII8L3A+PHA+PGVtPjI4LjwvZW0+5aaC5LuK6YWS6Z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yOS48L2VtPuaKrOi1t+WktOW+gOWJ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ubTovbvotLXlnKjmi7zmkI/jgII8L3A+PHA+PGVtPjMxLjwvZW0+55yL6LC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44CCPC9wPjxwPjxlbT4zMi48L2VtPuefpeivhuWwseaYr+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rrDlv4bph4znuq/nuqLoibLjgII8L3A+PHA+PGVtPjM0LjwvZW0+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N5aaC6KeB6Z2i44CCPC9wPjxwPjxlbT4zNS48L2VtPuaIkeetiemjjuS5n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rrlnKjlgZrvvIzlpKnlnKjnnIv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7KJ56KO5bm05Y2O44CCPC9wPjxwPjxlbT4zOC48L2VtPumAlOW+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aVo+OAgjwvcD48cD48ZW0+MzkuPC9lbT7nlJ/lsL3mrKLvvIzmrbvml6D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J55Sf55+z5LiJ55Sf6Lev44CCPC9wPjxwPjxlbT40M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aVhe+8jOS6uuW/g+WPmOOAgjwvcD48cD48ZW0+NDIuPC9lbT7liarkuI3mlq3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bHjgII8L3A+PHA+PGVtPjQzLjwvZW0+5Li65oSf5pe277yM6Iqx5rqF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7sOi1t+WktOS4jea1geazquOAgjwvcD48cD48ZW0+NDUuPC9lbT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YvvvIznuqbnmb3lj5HjgII8L3A+PHA+PGVtPjQ2LjwvZW0+5Zuw5aKD6YCg5bCx5paX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/mOiusOWNtOW/mOS4jeius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kuI3loKrlm57pppbjgII8L3A+PHA+PGVtPjQ5LjwvZW0+5LiA5p2v6YWS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44CCPC9wPjxwPjxlbT41MC48L2VtPuWlveadpeS4jeWmguWlv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rrDlv4bkvZXmm77mtojpgJ3jgII8L3A+PHA+PGVtPjUyLjwvZW0+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5qE5aSP44CCPC9wPjxwPjxlbT41My48L2VtPuaYr+mdnumavumAg+S8l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v4Pnm7jljbDvvIzniLHnm7jpmo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2v6YWS6YaJ5L2Z55Sf44CCPC9wPjxwPjxlbT41Ni48L2VtPua1geW5tOa3oea8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OAgjwvcD48cD48ZW0+NTcuPC9lbT7mnIDlkI7kuIDmnLXpspz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L275Ymq5LiA5Zyw57mB5Y2O44CCPC9wPjxwPjxlbT41OS48L2VtPu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ZiOaXp+OAgjwvcD48cD48ZW0+NjAuPC9lbT7lv4PkuI3liqjvvIzliJnkuI3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Z2S5pil5p+T5oyH5bm05Y2O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IseS/ruaIkOato+aenOOAgjwvcD48cD48ZW0+NjMuPC9lbT7pnZLmmKXmn5PmjIf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Y0LjwvZW0+54ix5piv5b285q2k5L+h5Lu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3seaDheS4jeWPiuS5heS8tOOAgjwvcD48cD48ZW0+NjYuPC9lbT7og73nr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k63jgII8L3A+PHA+PGVtPjY3LjwvZW0+5aeR5aiY5Z2a5by65aW9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kp+iDhueahOW+gOWJjei1sOOAgjwvcD48cD48ZW0+Njk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3lnKjmiJHmiYvjgII8L3A+PHA+PGVtPjcwLjwvZW0+6LaK5Yqq5Yqb6LaK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LpeimgeW8uuWFiOiHquW8u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lv4Pnoo7mtYHms6rjgII8L3A+PHA+PGVtPjczLjwvZW0+5Y+q5oGo5pe25YW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44CCPC9wPjxwPjxlbT43NC48L2VtPuaIkeS8muaYr+acgOajk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rYnlvoXkvaDnmoToirHor63jgII8L3A+PHA+PGVtPjc2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6L5b+N44CCPC9wPjxwPjxlbT43Ny48L2VtPumBh+ingeS9oOS+v+efp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orrjkvaDvvIzlgL7lsL3lpKnkuI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E5byf5Yuk566X5biQ44CCPC9wPjxwPjxlbT44MC48L2VtPuWtpueEtuWQjuefp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EuPC9lbT7nvIXmgIDov5HkvLzpgI/mmI7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oiR5oS/5oSP44CCPC9wPjxwPjxlbT44My48L2VtPuWQrO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cndzb2k3bC5odG1sIj5odHRwczovL2R1YW5qdXppa3UuY29tL2R1YW5qdXppL3pvanJ3c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DEE79936AF9B022EF408C7CD46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