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BDDF13B5BFC28EB620F5DE2D40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BDDF13B5BFC28EB620F5DE2D40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pCe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BmuekvOiyjOeahOemveWFve+8jOWPq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i1sOeLl+OAgjwvcD48cD48ZW0+Mi48L2VtPuaIkeWvueS9oOeahO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luaLieacuueIrOWxseWdoeWTquagt+i9sOi9sOeDiOeD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/g+mjnuaJrO+8jOWPquaciemAj+W/g+WHieOAgjwvcD48cD48ZW0+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Yr+S8muWRvOWQuOeahOeXm++8jOWug+a0u+WcqOaIkei6q+S4iuaJgOacie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WktOWPkeS8mueXm++8jOepv+agoeacjeS8mueXm++8jOi/nueci+WIsOiAgeW4iOS5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S7peWQjuWNg+S4h+WIq+WvueaIkeeUqOe+juS6u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aIkeS8muWwhuiuoeWwseiuoeeahOOAgj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W+iOWlve+8jOWcqOaIv+mXtOmHjOWuheS5heS6hu+8jOWHhuWkh+WOu+WuouWO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/g+OAgjwvcD48cD48ZW0+Ny48L2VtPuS4jeaAleWWneaVjOaVjOeVj++8jOWwseaA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luacieaDiuWWnO+8jOeVheS6q+WkmuS4gOeTtuOAgjwvcD48cD48ZW0+OC48L2VtP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tpuWFuOekvO+8jOWHgOaYr+iusuW6n+ivneOAgjwvcD48cD48ZW0+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o+adoeWSjOmFku+8jOWwsemXruS9oOi3n+S4jei3n+aIkei1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ooajpnaLkuIrnnIvotbfmnaXlsoHmnIjpnZnlpb3nmoTlpbP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nLDph4zlsYXnhLbov57lpJrkvZnnmoTpkrHpg73msqHmnInvvIznlJroh7Pov5jmrK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oirHlkZfjgII8L3A+PHA+PGVtPjExLjwvZW0+5LiA55Sf6LSl5Zyo5aSq6KaB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Kx54ix5b6X5LiN5piO5pi+44CCPC9wPjxwPjxlbT4xMi48L2VtPumXuuicnOivt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ngeS6uuepuumXtO+8jOeUt+WPi+WwsemAgeWlueS4gOW6p+ixquWuheOAgu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1t++8jOS9oOWwseS4gOebtOa1quOAgjwvcD48cD48ZW0+MTM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rDlv4bkuLLogZTmiJDkuIDpg6jnlLXlvbHvvIzkuIDpg6jmgrLliaflsL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bjgII8L3A+PHA+PGVtPjE0LjwvZW0+5LuO5LuK5aSp6LW377yM5Y+q6KaB5piv5oi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B5rKh6ZKx5LqG5bCx5ZKM5oiR5ZCx5aOw77yM5oiR5Y+v5Lul57uZ5L2g6K6y6L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6ZKx55qE5pel5a2Q5oiR5piv5oCO5LmI5bqm6L+H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eUt+S6uu+8jOacieS7gOS5iOi1hOagvOWSjOWmueWtkOivt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n+i/mOayoeWIsOeZveWPkeWwseW3sue7j+WFqOeng+mh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ibnliKvlg4/kuKrlsI/lranlrZDkvaDnn6XpgZPlkJfvvJ/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ubznqJrvvIzmm7TmsqHor7TkvaDlj6/niLHvvIzmiJHlj6rmmK/or7Tkva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hL/lrZDjgII8L3A+PHA+PGVtPjE3LjwvZW0+6K+d6K+05Zyo5aSp5oS/5L2c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Zyo5Zyw5oS/5Li66L+e55CG5p6d44CCPC9wPjxwPjxlbT4xOC48L2VtPuaIk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S4gOi1t+aKiuaIkeWTpeS7rOWSjOWluemXuuicnOS7i+e7jeWIsOS6huS4gOi1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7luS/qeWQteaetuWIhuaJi+S6hu+8jOWls+WPi+abv+WluemXuuicnOaJk+aKs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wseS4uuaIkeWTpeS7rOaegeWKm+i+qeaKpOOAguWXr++8jOS9oOayoeeMn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S/qeS5n+WIhuaJi+S6huOAgjwvcD48cD48ZW0+MTkuPC9lbT7miJ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LrngrnvvIzlpoLmnpzml6Dms5XorqnkvaDlv43lj5fkuobvvIzluIzmnJvkvaD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3nnIHkuIDkuIvjgII8L3A+PHA+PGVtPjIwLjwvZW0+5bCP5pe25YCZ5oiR5oC7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4ix546p77yM54ix5pCe56C05Z2P77yM5oiR54i45bCx5omT5oiR77yM5omT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05o6M5oiR6YO95b+Y5LqG77yM5L2G5oiR5LiA55u05LiN6K6k6ZSZ44CC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omT57Sv5LqG77yM5bCx5b6A5aKZ5LiK55S75LqG5Liq5be05o6M77yM6K6p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44CCPC9wPjxwPjxlbT4yMS48L2VtPuWKquWKm+S4jeS4gOWumuacieeUqO+8jOS9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WumuW+iOiIkuacje+8jOmxvOWSjOeGiuaOjOS4jeWPr+WFvOW+l++8jOWUr+eL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pt+WPr+S7peOAgjwvcD48cD48ZW0+MjIuPC9lbT7mg7PosIjmgYvniLH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lip3lip3miJHjgII8L3A+PHA+PGVtPjIzLjwvZW0+576O5LiR5pyJ5ZG977yM6IOW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77yM5bCx6Z2g6L+Z5Y+l6K+d5rS7552A5Lq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csuWHuuS4gOeCuemprOiEmu+8jOWlveiuqeS9oOeci+WHuuadpeaIkeaYr+S4gO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UuPC9lbT7ot4zlgJLkuobnq5notbfmnaXvvIzmjaLkuKr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lho3lgJLkuIvjgII8L3A+PHA+PGVtPjI2LjwvZW0+5aaC5p6c5L2g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rKHvvIzpgqPlsLHlho3liqrlipvkuIDmrKHlpb3lh5HkuKrmlb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X6Iy25reh6aWt5LiN6KaB57Sn77yM5pyL5Y+L5pWj5Zy65rKh5YWz57O777yM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ams5Lmx5Lmf5peg5omA6LCT77yM5Y+q6KaB5L2g5oul5pyJ54Ot5rCU6IW+6IW+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pel5a2Q5bCx5LiN5Lya5beu44CCPC9wPjxwPjxlbT4yOC48L2VtPuWIq+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mdouWtkOeahOWJjeaPkO+8jOaYr+S9oOmmluWFiOW+l+acieiEkeWtk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Dov5HkuqTkuobkuKrlpbPmnIvlj4vvvIzmsqHmg7PliLDlpb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kuI3lkIzmhI/vvIzlsKTlhbbmmK/ku5bogIHlhazvvIzkuIvmiYvlj6/nnJ/ni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ya5pyJ5aeL5paZ5LiN5Y+K55qE6L+Q5rCU77yM5Lya5pyJ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qyi5Zac44CCPC9wPjxwPjxlbT4zMS48L2VtPuaIke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WnOasoua1t++8jOaIkeS4jeiDveWOu+i3s+a1t++8jOS9huaYr+aIke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OAgjwvcD48cD48ZW0+MzIuPC9lbT7nnJ/nmoTlvojlubjov5DvvIzlvoj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rqTor4bov5nkupvnnJ/mjJrnmoTmnIvlj4vvvIzlr7nmiJHnmoTmgIHluqb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mr5TlpoLljrvlubTnmoTkuK3np4voioLnpLznianvvIzmsqHmnInvvIz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p4voioLnpLznianvvIzkvp3nhLbmsqHmnInjgII8L3A+PHA+PGVtPjM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6KaB5aSa5Ye65Y675rWq77yM5LiH5LiA6KKr5biF5ZOl5o+j5YWc6YeM5LqG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iuWtpuecn+i+m+iLpu+8jOS4jeWmguWcqOWutuaJk+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UuPC9lbT7kuIDkuKrkurrlkIPppa3mgLvop4nlvpflvoj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kuIDkuKrkurrlkIPpm7bpo5/lsLHkuI3kvJ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qK5rip5p+U6Lef5Y+v54ix6JeP6LW35p2l77yM55WZ57uZ5Zac5qy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WPr+S7peWDj+eMquS4gOagt+eahOeUn+a0u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iDveWDj+eMqumCo+agt+W/q+S5kOOAgjwvcD48cD48ZW0+Mzg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opoHml6nnnaHvvIzkuI3opoHku5fnnYDoh6rlt7Hplb/lvpfkuJH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nhqzlpJzjgII8L3A+PHA+PGVtPjM5LjwvZW0+5ZCO5oKU55qE5LqL5oiR5Li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YGa6K6p5L2g5ZCO5oKU55qE5LqL44CCPC9wPjxwPjxlbT40MC48L2VtPui/v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nieW+l+e7iOS6juaKiuWluemql+WIsOaJi+S6hu+8jOebuOWkhOWQjuWNtOaA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HquW3seS4iuS6hui0vOiIueOAgjwvcD48cD48ZW0+NDEuPC9lbT7kuIDnmb3pga7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kvaDnmb3ov5jmmK/kuJHjgII8L3A+PHA+PGVtPjQyLjwvZW0+5pS26ZO25ZGY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u26ZKx5LqG77yM5om+5L2g5Lik5Liq5aGR5paZ6KKL5ZCn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XqeaBi+W5tuS4jeWPr+aAle+8jOWPr+aAleeahOaYr+S9oOWvueW8gu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tOi2o+S6huOAgjwvcD48cD48ZW0+NDQuPC9lbT7mgLvop4nlvpfoh6rlt7H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pgILlkIjkuIrnj63vvIzlj6rpgILlkIjpooblt6XotY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Y+R546w77yM5YW25a6e5ZSQ5YOn5Lmf5oy66Imy55qE44CC56Kw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CO5LmI5qC355qE5Y+r5pa95Li777yM56Kw5Yiw6ZW/5b6X5aW955yL55qE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+p6JCo44CCPC9wPjxwPjxlbT40Ni48L2VtPuWIq+aAu+aYr+S4uuiHquW3s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S4gOS+v+enmOWwseaAquWcsOW/g+ayoeW8leWKm+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nmoTmoqbmg7PmmK/lvZPkuIDkuKroi7Hpm4TvvIzplb/lpKflkI7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miYvmnLrlsLHog73ovbvmnb7lrp7njrDvvIzogIzkuJTpgInmi6nov5jmjL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Q4LjwvZW0+5pe26Ze05ZGK6K+J5oiR77yM5peg55CG5Y+W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L+H5LqG77yM5Yiw5LqG6K+l6KOF6YC855qE5pe25YCZ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ie+8jOWFtuWunuaIkeS5n+abvumdkuaYpemAvOS6uu+8jOWPr+aDnOeOs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oeS6hu+8jOWwseWJqei/meS5iOS4qumAvOS6uu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nIDorqjljoznmoTkuovmg4XlsLHmmK/lkIPppa3lkoznnaHop4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g7PlvZPlubTnnJ/mmK/otLHllYrjgII8L3A+PHA+PGVtPjUxLjwvZW0+6L+Q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pyJ5Lqb5Lq65ou/5LqG5ZCN5qyh77yM6ICM5pyJ5Lqb5Lq677yM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YyF44CCPC9wPjxwPjxlbT41Mi48L2VtPuaIkei3neemuyZsZHF1bzvnibnliK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YmcmRxdW876L+Y5beu5LqG5LiA54K577yM5bCx5beu5LiA5LiqJmxkcXVvO+iL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jgII8L3A+PHA+PGVtPjUzLjwvZW0+5oOz5L2P6L+b5L2g55qE5b+D6YeM77yM5Y2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Kh5oOz5Yiw6YeM6Z2i56uf54S25piv5Liq5bCP5Yy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aYr+mHke+8jOmDveWIq+i3n+aIkeivtOivne+8jOaIkeimgeaUk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nIvnnYDlvq7nrJHnmoTkvaDvvIznqoHnhLblj5HnjrD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jgII8L3A+PHA+PGVtPjU2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Ye65p2l55qE5pe25YCZ77yM6IO96K6p5oiR5pyJ5LiA56eN5oiR6YWN5LiN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uY55qE5YiG55qE5oSn55aa44CCPC9wPjxwPjxlbT41Ny48L2VtPuaIkeS7iuWkq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e7k+adn+WSjOS7ljIw5aSa55qE5oOF5LqG77yM57+75rua5ZCn5L2c5Lia5Z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qK5L2g5YGa5a6M5LqG44CCPC9wPjxwPjxlbT41OC48L2VtPuaDs+WSjO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Bh++8jOaDs+mGieS9oOaAgOmHjOaYr+ecn+OAgjwvcD48cD48ZW0+N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og73lipvvvIzpob7lhajmiYDmnInkurrnmoTmhJ/lj5fjgILmiJH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pg73nhafpob7kuI3lpb3jgII8L3A+PHA+PGVtPjYwLjwvZW0+5aSp6Iul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m6ICB77yM5oqi5oiR5a+56LGh5q275b6X5pep44CCPC9wPjxwPjxlbT42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5oOaDr+WcqOS9oOiDjOWQjuaMh+ahkemqguankO+8jOmCo+aYr+WboOS4uuWlu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uS9oOW9k+mdouWvueWzmeeahOi1hOacrOOAguS9oOaYr+i1ouWutu+8jOWIq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mKjlpKnlj4LliqDkuobkuIDkuKrmlL7puL3lrZDlpKf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vvIzmr5TotZvml7blsLHmiJHkuIDkuKrkurrljrv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L+Z5Lik5aSp5pep54K55Zue5a6277yM5pyA6L+R5YG354yq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5Lus5Ye65LqL44CCPC9wPjxwPjxlbT42NC48L2VtPuWwj+aXtuWAm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/q+S5kO+8jOWboOS4uumCo+S4quaXtuWAmeaIkeS7rO+8jOS4keWSjOept+W+l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mCo+S5iOaYjuaYvuOAgjwvcD48cD48ZW0+NjUuPC9lbT7kuI3mg7PmtJf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jgILlj5bkuKrlqrPlpoflsLHlj6/ku6XkuobvvIzlpoLmnpzlqrPlpofotKT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u5nkvaDmtJfooaPmnI3kuobvvJvlpoLmnpzlqrPlpoflvarmgo3vvIzkvaDls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mnI3kuobjgII8L3A+PHA+PGVtPjY2LjwvZW0+5Lmf5LiN55+l6YGT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pyA5ZCO5Lya5L6/5a6c5LqG6LCB44CCPC9wPjxwPjxlbT42N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hqOeZve+8jOS6uuWutuS4jeWQrOOAguaEmuS6uuiKguihqOeZve+8jOS6uuWut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4heaYjuiKguihqOeZve+8jOS6uuWutuS4jeW6l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krHljIXlsLHlg4/kuKrmtIvokbHvvIzmr4/mrKHmiZPlvIDpg73lj6vmiJH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Y5LjwvZW0+5ZKM5L2g5Lus6YKj5Lqb5pmo6LeR6ZS754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qC377yM5oiR5YWJ5piv5LuO5bqK5LiK5Z2Q6LW35p2l5bCx5bey57uP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qG44CCPC9wPjxwPjxlbT43MC48L2VtPuS7gOS5iOaYr+W5uOemj++8n+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q+WQg+mxvO+8jOeLl+WQg+iCie+8jOWlpeeJueabvOaJk+Wwj+aAquWF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sI/lrabor77mnKzkuK3nmoTlsI/mmI7mgLvmmK/ooqvlkITnp4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l67popjpmr7kvY/vvIzlj6/kuK3lrabor77mnKzkuK3lho3msqHlh7rnjrDov4fls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n6XpgZPpgqPlgrvlrZDogIPkuI3kuIrpq5jkuK3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oC75piv5aSx55yg77yMMTblsI/ml7blsLHphpL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6KaB5Zyo5pyA576O55qE5bm057qq6YeM77yM5LiA5Liq5Yqy5YS/55q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N54S25L2g5LiN5LuF56m377yM6L+Y5LiR44CCPC9wPjxwPjxlbT43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S4iue9keS6hu+8jOS5n+S4iuS4iuenpOWQp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kuobniLHmiJHvvIzlubbml6DmtLvot6/jgILlkKbliJnvvIzkvaDnu4jlsIbooqv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7miJHmjpLlsbHlgJLmtbfnmoTmgJ3lv7XjgII8L3A+PHA+PGVtPjc2LjwvZW0+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5im5a2Q77yM5Lyk5b+D5pe25oiR5Y+v5Lul5pWw5pWw5o6S6aq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ksei0peaYr+aIkOWKn+S7luWmiO+8jOmCo+aIkeW3sue7j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S6hu+8jOWPr+S4gOS4quaAgOWtleeahOS5n+ayoeaci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bngavmn7TnmoTlsI/lpbPlranmk6bkuq7kuobmnIDlkI7kuIDmoLnngavmn7T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msqHmnInmiorlmLTph4znmoTpppnng5/ngrnnh4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6K+05LqGJmxkcXVvO+aZmuWuiSZyZHF1bzvljrvnnaHnmoT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YrlsI/ml7bku6XlkI7ov5jlnKjlvpfnkZ/jgII8L3A+PHA+PGVtPjgw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rKh5pyJ5LiA5Liq5biF5Yiw54iG55qE5ZCM5qGM77yM6ICM5oiR5ZCM5qG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ls+WtqeWtkOW6lOivpeWtpuS8muW/g+eWv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aci+WPi++8jOW9k+eUt+aci+WPi+WkquW/meS4jeiDvemZquiHquW3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WOu+aJvuWIq+eahOeUt+WtqeWtkOmZquiHquW3se+8jOS4jeimge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aci+WPi+WPl+e0r++8jOimgeWBmuS4quaHguS6i+eahOWls+W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ZPoo6TlrZDlpLHljrvnmq7luKbvvIzmiY3mh4Llvpfku4Dpur3lj6vlgZ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s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b3IuaHRtbCI+aHR0cHM6Ly9kdWFuanV6aWt1LmNvbS9kdWFuanV6aS9lbDB4YWdkam9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BDDF13B5BFC28EB620F5DE2D40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