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0AB2F583F20B4250FC620C21EF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AB2F583F20B4250FC620C21EF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6K+055qE5LiA5Y+l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Ou+WPjeWkjeaAne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XrumimO+8jOS4jeimgeaKiuaJgOacieeahOaEn+aDhemDveaUvu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9oOi/mOacieeItuavje+8jOi/mOacieWFtuS7l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inieW+l+S6uumXtOayoeacieWHgOWcn++8jOmCo+WwseWu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WQp+OAguS4juWFtumavui/h++8jOS4jeWmguWCu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eahOmBk+i3r+acieWHoOWNgeW5tO+8jOS9huWDj+S+neexs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sOWLh+W+gOebtOWJjeeahOWygeaciOecn+eahOWkquWwkeS6huOAgueUq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+juS4veS4gOasoeeahOW/g+aDheWOu+WKquWKm+WSjOWdmuaMg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vlOeOsOWcqOWBmuW+l+abtOWlve+8gTwvcD48cD48ZW0+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re+8jOmDveacieafkOS6m+aXoOazleiuqeS6uuaOpeWPl+eahOmDqOWI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S6uuS5n+S4gOagt+OAguaJgOS7peS4jeimgeiLm+axguWIq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iHquW3seOAgjwvcD48cD48ZW0+NS48L2VtPuaAu+acieS6u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a1qua9rumHjO+8jOaEn+WPl+edgOaXtuS7o+eahOmjjua1qu+8jOWSj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tuiCqeWJjeihjO+8jOS5n+iuuOaRlOWAkui/h++8jOS9huS4i+S4gOS4qua1quaJ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+8jOS7luS7rOWPiOiwg+aVtOWlveS6huWnv+a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S6m+mBh+inge+8jOaIluiAheaZmuS6m+mBh+inge+8jOe7k+aenOmDveWcq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aAjuS5iOaSnuWIsOWktOegtOihgOa1ge+8jOi/mOaYr+imgeiupOi+k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HquW3sei+g+WKsuS6huOAgjwvcD48cD48ZW0+Ny48L2VtPuS7juW8gOWni+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S6huiKguWlj++8jOS5i+WQjuWGjeS5n+aUueS4jei/h+adpeOAguaIkeaDs+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9huaXqeS7peayoeacieS6huW8gOerr+OAgj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IkeS7rOmDveiAgeS6hu+8jOS9huaYr+aIkei/mOaYr+S8mu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uqeaIkeW/g+WKqOeahOagt+WtkOOAgjwvcD48cD48ZW0+OS48L2VtPuW9k+S9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+8jOaEn+inieWbm+WRqOeBsOaal+aXtu+8jOS9oOWwseimgeais+eQh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/mOS6huS9oOi/mOaYr+iHquW3seeahOWkqumY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Zfmhr7mmK/lho3mraPluLjkuI3ov4fnmoTkuovmg4XvvIz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pgZfmhr7ogIzlroznvo7jgII8L3A+PHA+PGVtPjExLjwvZW0+57mB5b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6K6p5oiR5Lus5rKh5pe25YWJ6aKG5Lya6Ium5qWa77yb5aWU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6K6p5oiR5Lus55yf55yf5Zyw5oSf5oOz55Sf5rS777yb55ay5L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6JKZ77yM6K6p5oiR5Lus5b6X56m65YWF5a6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i/mOWcqOa1gemAne+8jOeUn+a0u++8jOi/mOWcqOe7p+e7re+8j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YiOadguOAguS4gOWIh+eahOS4gOWIh++8jOmDvemCo+S5iOiHqueEt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S8pOaEn+OAgjwvcD48cD48ZW0+MTMuPC9lbT7kuIDlubTlkIznqpfvvIzlhbH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JvkuIDljYPkuKrnmb3mmLzvvIzosLHlhpnkuoblpJrlsJH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/mhL/pgJ3ljrvnmoTlsoHmnIjvvIzpg73ljJbkvZznvo7lpb3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lnKjlv4PmiL/jgII8L3A+PHA+PGVtPjE0LjwvZW0+5pyJ5pe277yM5oiR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5u45L+h5LiA5Lqb6K6y6L+w5pe25YWJ5YCS5rWB55qE55S15b2x77yM5Y+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I5b2S5bm75oOz77yM546w5a6e5piv5aaC5q2k5peg5aW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kqeeUn+S4gOWvueacgOiIrOmFje+8jOWPquaYr+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i/geWwse+8jOWPpuS4gOS4quaHguW+l+mAguWPr+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rabnnYDlkr3kuIvkuIDlpKfmrrXor53lkozmiYDmnInmg4Xnu6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6/ooajovr7miJHmiYDmnInlvpfmg7Pms5XjgII8L3A+PHA+PGVtPjE3LjwvZW0+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MeWIhumSn++8jOWwseWkseWOu+S6huiHquW3seS6uueUn+S4rTYw56eS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A5Lul5oiR5Lus6KaB5a2m552A5rKh5b+D5rKh6IK677yM5a+5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peg5omA6LCT44CCPC9wPjxwPjxlbT4xOC48L2VtPumdkuaYpeS4jeaYr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W/g+Wig+OAguavj+S4gOS4quWcqOmdkuaYpemHjOaLvOWKsuWFqO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cgOWLh+aVoueahOaImOWjq+OAgjwvcD48cD48ZW0+MT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lJ/lkb3lpKrnn63vvIzopoHov4flvpflsL3ph4/lg4/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Y3lr7njgII8L3A+PHA+PGVtPjIwLjwvZW0+5oiR5b+D6YeM5pyJ5LiA57CH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6ICM55Sf55qE6Iqx77yM5q+U5LiA5YiH576O6YWS6YO96KaB6Iqs6Iqz77yM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5re55rKh6L+H56i76I2J5Lq655qE6IO46Iab77yM6I2J5omO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H5a+/5peg55aG44CCPC9wPjxwPjxlbT4yMS48L2VtPuWygeaciO+8jOWvu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S4gOagt+S6uuaNieaRuOS4jeWIsOeahOS4nOilv+OAgueEtuiA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nOilv++8jOS9v+S6uuabtOePjeaDnOiHquW3seeahOaXtuWFieOAg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r+S7pee7meavj+S4gOS4quS6uuaEv+acm+OAguaIkeW4jOacm+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i9rOOAgjwvcD48cD48ZW0+MjIuPC9lbT7kvaDopoHnm7jkv6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pgYfop4Hmm7Tlpb3nmoTkurrvvIzkvJrmnInmm7Tlpb3nmoTnlJ/mtLv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XlkI7vvIzkvaDnmoTnrJHpg73mmK/lj5Hoh6rlhoXlv4PvvIzkvaDnmoTms6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oHogIzms6PjgII8L3A+PHA+PGVtPjIzLjwvZW0+5oiR55+l6YGT5L2g546w5Zy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iR54m55Yir6IO955CG6Kej5L2g5aSq6Zq+5Y+X55qE6K+d77yM5bCx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5rKh5YWz57O755qE77yM5oiR5Lya6Zmq552A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p+awlOaXtuWAme+8jOiusOW+l+WRiuivieiHquW3se+8muaIkeWNg+mH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i/meS6uumXtO+8jOWPiOS4jeaYr+S4uuS6huWvu+aJvuWksei0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ph4znmoTnp4vlpKnlvojlpb3vvIzph5Hpu4TnmoTpk7bmnY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pmLPlhYnotLTlnKjmoJHlj7bkuIrkuI3ogq/nprvljrvvvIzlsLHlg4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jgII8L3A+PHA+PGVtPjI2LjwvZW0+5pel6KGM5LiA5ZaE77yM5aKe56a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KGM5ZaE6ICF77yM56aP5LiN6Ieq5p2l44CC5ZaE5ZaE55u45Lyg5ZaE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G255u45Lyg5oG255u46L+e77yM5LiN5ZaE5LiN5oG25peg57yY5Y6777yM5pyJ5Za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2z57yY5p2l44CCPC9wPjxwPjxlbT4yNy48L2VtPuWdmuaMgei3keatpe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S4i+WOu+S9oOS8muWPkeeOsOWug+W4pue7meeahOWPmOWMluaYr+W3qOWk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/g+aDhei/mOaYr+aIkeS7rOeahOi6q+Wei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otbfms6LmvpznmoTml6XlpI3kuIDml6XvvIzkvJrnqoHnhLblnKj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IvliLDlnZrmjIHnmoTmhI/kuYn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ri05pyb5bCG5pel5a2Q6L+H5b6X6KGM5LqR5rWB5rC077yM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biM5pyb5o6s5LiA6aKX5piO5YeA6Iul56eL5rC06ZW/5aSp55qE5b+D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6LWw5buK6YeM77yM5Lqr5Y+X5pil6Iqx56eL5a6e77yM5Lqr5Y+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PC9wPjxwPjxlbT4zMC48L2VtPuS6uueUn+W+l+S5n+e9ou+8jOWks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0p+eahOaYr+W/g+S4reeahOS4gOazk+a4heazieS4jeiDveayoeacieaciO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r7nkvaDnmoTllpzmrKLvvIznqb/ov4fkuob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t7Plh7rkuobpob3nmq7nmoTlpI/vvIzotbDpgY3kuobok6zmnb7nmoTnp4v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jZLoipznmoTlhqzvvIzlroPlsLHlnKjkvaDouqvovrnlkaLvvIzkva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ZPkuKrmi5vlkbzlkJfvvJ88L3A+PHA+PGVtPjMyLjwvZW0+5oSf5oOF55qE5Lq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+05riF5qWa77yM5oiR55+l6YGT5YiG5omL5oC75piv5Luk5Lq66Zq+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aaC5L2V77yM5oiR5rC46L+c6YO95Lya56uZ5Zyo5L2g6L+Z5LiA6L65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44CCPC9wPjxwPjxlbT4zMy48L2VtPumZpOS6huaJi+WktOeahOmdkuaYp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9huWwseaYr+S9oOi/meaJi+WktOS4uuaVsOS4jeWkmu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Yr+S4gOS4quaAjuS5iOagt+eahOS6uuOAgjwvcD48cD48ZW0+Mz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kuIDniYfluIzmnJvnmoTnlLDph47vvIzli6TlpYvogJXogJjlsIb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6Dnu7/jgII8L3A+PHA+PGVtPjM1LjwvZW0+6YKj5Lqb5pu+57uP5Lul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yk55eb77yM6YKj5Lqb5pu+57uP5Lul5Li65rC46L+c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yk5Y+j77yM6YO95Lya5Zyo5pe26Ze055qE5omL5o6M6YeM77yM5oWi5oWi5Zy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a5bmz44CCPC9wPjxwPjxlbT4zNi48L2VtPuS6uueUn+acgOWkp+eahOaCsuWT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WkquWkmu+8jOiAjOaYr+iuoei+g+WkquWkmu+8jOi/meS5n+aYr+WvvOiH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/q+S5kOeahOmHjeimgeWOn+WboOOAgjwvcD48cD48ZW0+MzcuPC9lbT7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73lj6vlgZrov5zmlrnvvIzlm57kuI3ljrvnmoTpg73lj6vlgZr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pg73lj6vlgZrliKvnprvjgII8L3A+PHA+PGVtPjM4LjwvZW0+5Yuk5aWL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4G15Li577yM5b+r5LmQ5piv6ZW/5a+/55qE5aaZ6I2v77yM6L+Q5Yqo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M6ZW/5a+/5piv5YGl6Lqr55qE6aaI6LW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8uuWwkea3seW6puaAneiAg+WJjeeahOebsuebruWLpOWli++8jOazq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Km+S4jeiuqOWlveeahOW+kuWKs+OAgjwvcD48cD48ZW0+NDAuPC9lbT7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vlj5fvvIzkvaDlsLHkvJrnq63lsL3lhajlipvvvJvmiornlJ/mtLvlvZP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u6HmgIDkv6Hlv4PvvJvmioror7vkuablvZPmiJDplb/vvIzkvaDlsLHk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JvmiorlpYnnjK7lvZPlv6vkuZDvvIzkvaDlsLHkvJrmhbfmhajli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b+g5LqO6Ieq5bex77yM5rS75b6X6K6k55yf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6IKG77yM6LWw5Lmf6LWw55qE5r2H5rSS77yM6L+H5Y676YKj5Lqb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o6J55qE5Lq677yM5pKV6KOC55qE5b6A5LqL77yM5Yir5Zue5aS0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seaYr+WboOS4uuW/q+S5kOW+iOefre+8jOaJgOS7peaJj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KiumCo+S6m+S4jeW8gOW/g+eahOS6i+mDveW/mOius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vpfmhI/ml7bvvIzorrDlvpfnnIvmt6HvvIzkurrnlJ/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rDlvpfpmo/nvJjjgILku7vmmKXljrvnp4vmnaXvvIzoirHlvIDoirHokL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JLohLHvvIzlrabkuIDnp43mgazmt6HvvIznnIvkurrpl7TlhrfmmpbvvIzotY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jgII8L3A+PHA+PGVtPjQ0LjwvZW0+5Zyo5aSW6KaB5a2m5Lya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LiN6KaB5ouS57ud5LiN5aW95oSP5oCd77yM5rKh5pyJ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Yir5Lq66YO95pyJ5aW95oSP5oCd5p2l5rGC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vuW8m+S4gOeCueeahOS6uueUn++8jOS5n+ayoeS7gOS5iOS4jeWlve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S9oOW/g+W8pue0p+e7t++8jOiAjOS6i+S6i+mhu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jlpJrml7blgJnvvIzmiJHku6zop4bkuLr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gIzliKvkurrljbTml6nlt7Llv5jorrDvvIzkuI7lhbbnuqDnu5P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mt6HvvIznnIvovbvjgII8L3A+PHA+PGVtPjQ3LjwvZW0+5o6l57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B5o6l57qz6Ieq5bex55qE5byx5bCP44CB5o6l57qz6Ieq5bex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ix6Ieq5bex44CCPC9wPjxwPjxlbT40OC48L2VtPuacneedgOWkqu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BmuS4gOS4qua4qeaalueahOS6uu+8jOS4jeWNkeS4jeWQre+8jOa4hea+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niLHogIzkuI3lvpfnmoTml7blgJnvvIznnIv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ooqvliKvkurror6/op6PnmoTml7blgJnvvIzlgZrlpb3oh6rlt7HvvJvpgYfliLD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vvIzlnZrlvLrkuIDngrnvvJvnnIvkuI3liLDluIzmnJ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DngrnjgII8L3A+PHA+PGVtPjUwLjwvZW0+5Lq655Sf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o2i56eN5rS75rOV77yM5L2g5LiA5a6a5b6X5Yqq5Yqb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52A5oCl77yM5Y675LqG6Kej5Yir5Lq655qE6Zq+5aSE77yM5Z2a5oy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bCx5aW977yM5rip5p+U55qE5ZKM6L+Z5Liq5LiW55WM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6q+adkOS4jeWlveWwseWOu+mUu+eCvO+8jOayoemSse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OAguWIq+aKiueqmOWig+i/geaAkuS6juWIq+S6uu+8jOWUr+S4gOWPr+S7p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4jeWkn+WKquWKm+eahOiHquW3se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Y3og73vvIznn6Xor4blpJrkuYjljZPnnYDvvIzlpoLmnpznvLrkuY/ng63mg4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nurjkuIrnlLvppbzlhYXppaXvvIzml6DooaXkuo7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+Q5aSp5Y+R546w6Ieq5bex6IO95o6n5Yi25oOF57uq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mf5piv5oKy5Lyk44CCPC9wPjxwPjxlbT41NC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iKseebuOaYoOe6ou+8jO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jwvcD48cD48ZW0+NTUuPC9lbT7pgqPkupv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sLHog73ku47kvaDnlJ/lkb3ph4zmtojlpLHnmoTvvIzmoLnmnKzkuI3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nnJ/mraPlnKjmhI/kvaDnmoTkuI3kvJrnprvlvIDjgILopoHotbDnmoT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vvIzlpoLmnpzku5bku4rlpKnov5jniLHkvaDvvIzmmK/or7Tku4DkuYj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nmoTjgII8L3A+PHA+PGVtPjU2LjwvZW0+5qyi5LmQ5piv6ZW/5a+/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uk5aWL5piv5YGl5bq355qE54G15Li577yM6L+Q5Yqo5piv5YGl5bq3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5piv5YGl6Lqr55qE5Zue5oql77yM55u46YCi6I6r6Zeu55WZ5pil5pyv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6B6Z2Z5q+U6I2v5aW977yBPC9wPjxwPjxlbT41Ny48L2VtPu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W5suWHgOeahOS6uu+8jOayoeaciemihOiwi+emu+W8gOeahO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Xj+edgOaOluedgOeahOihjOS4uu+8jOaKiuacgOWlveeah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pvkurrlhYXmu6HkuobmiL7msJTlkozmgbbmhI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47mnKrooqvmuKnmn5Tnm7jlvoXov4fjgILmiJHnm7jkv6H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uKnmn5TvvIzmmK/lm6DkuLrlnKjlubTlsJHml7bpgYfliLDkuoblloToi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v6Z2e5bi45Y+v54ix55qE5Lq677yM55y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Lq677yM5oiR5Lmf55yf5biM5pyb5oiR5bCx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meeUn+WRveS4gOS4queskeiEuO+8jOaVnuW8gOWwmOWwgeeah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remamOiHquengea3oeWOu++8jOWwhuiHqueUseeahOW/g+eBteaUvumjnuOAg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/gOWuveWuueS5i+aDhe+8jOi/juaOpeS4gOS4quixgeeEtuW8gOacl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kuI3opoHmhJ/osKLlpKrpmLPvvIzlm6DkuLr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h6rlt7HmuKnmmpbnmoTmmK/osIHvvIzopoHmhJ/osKLoh6rlt7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4/lpKrpmLPkuIDmoLfmuKnmmpb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6Ieq5bex6L+H5LiN5Y6777yM6KaB5a2m5Lya5oq96Lqr6ICM6YCA77yM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6YKj5Lqb5Lq65Y6757qg57yg77yM5pu05LiN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FieiKkuS4h+S4iOS5i+WJje+8jOaIkeS7rOmDveimgeaso+eEtuaOpe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mavuWgquWSjOS4jeaYk++8jOaOpeWPl+S4gOS4quS6uueahOWtpOeLrOWS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oOWKqeOAgjwvcD48cD48ZW0+NjQuPC9lbT7ni6zooYzvvIzmiJborr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sJPkuLrvvJrmuLjojaHjgILkuIDkuKrkurrvvIzmmK/lraTljZXov5jmmK/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vYfmtJLjgII8L3A+PHA+PGVtPjY1LjwvZW0+5aaC5p6c5b+r5LmQ5piv5LiA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6K+d77yM6YKj5oiR5biM5pyb5L2g5piv6YKj5Liq5pyA5Y6J5a6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aXpeeHleWtkOmjnuWKqO+8jOa4heaYjuaiqOiKsemjm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5guOAgemjnue1ru+8jOeBteWKqOiAjOe+juWlv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mgoTmgoTmtYHpgJ3vvIzpmLPlhYnlnKjmjIflsJbms5vpu4TvvIz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aDlubTovbvmqKHmoLfvvIzmn5PpgI/miJHnqJrlq6nohLjlup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LiN5bCx55+t55+t5Yeg5Y2B5bm077yM5ou8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f5aW977yM6YO95piv556s6Ze077yM6L+H56iL5LiN5ZCM77yM57uT5p6c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5qE5LiA5YiH77yM55Sf5LiN5bim5p2l77yM5q275LiN5bim6LW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pel5a2Q6YeM77yM5YGl5bq35pyA5aW944CCPC9wPjxwPjxlbT42OS48L2VtPu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iuqeS6uueUn+S/rueUn+WFu+aBr++8jOS5n+aYr+S4gOenjeS/ruihj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jOmDveadpeiHquS6jui/h+WIhueahOi/veaxgu+8m+aJgOaci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dpeiHquS6juiusOW/huOAgjwvcD48cD48ZW0+NzAuPC9lbT7mgoTmgoTnmo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vIDkuobkuIDmiYfnqpfvvIznu5nkvaDkuIDkuKrmnLrkvJrph43mlrDorqT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oh6rlt7HkuIDkuKrmnLrkvJrph43mlrDmjqXnurP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LuA5LmI6YO95YOP5L2g77yM5oiR55yL5pyI5Lqu77yM5YOP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mf5YOP5L2g44CC6YKj5Lqb55m95Lqu6YCP5r6I5rip5p+U5Ya35ri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YO96K6p5oiR5oOz6LW35L2g44CCPC9wPjxwPjxlbT43Mi48L2VtPu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r+WdmuW8uueahO+8jOaYr+WLh+aVoueahOOAguS7juaWsOW8gOWni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S7u+S9leS6uumDveWPr+iDveWunueOsOebruag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or6XorrDkvY/nmoTvvIzlv5jorrDor6Xlv5jorrDnmoTjgILmlLnlj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mjqXlj5fkuI3og73mlLnlj5jnmoT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6KaB6LWw6ZmM55Sf55qE6Lev77yM55yL6ZmM55Sf55qE6aOO5pmv77yM5ZCs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M77yM54S25ZCO5Zyo5p+Q5Liq5LiN57uP5oSP55qE556s6Ze0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ys5piv6LS55bC95b+D5py65oOz6KaB5b+Y6K6w55qE5LqL5oOF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Y6K6w5LqG44CCPC9wPjxwPjxlbT43NS48L2VtPui6q+S9k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iHquW3seeahO+8jOmavuWPl+S5n+aYr+iHquW3seeahO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mlL7kuIvov4fljrvku6Tkurrmh4rmgbz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ph43mlrDlvIDlp4vvvIzkuI3lm6DpmLTlvbHov7flpLHoh6rmiJHplJnlpLHmna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rPku6XlvIDliJvltK3mlrDnmoTlsYDpnaLjgII8L3A+PHA+PGVtPjc3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656y677yM6aOO5biG5Li66K+N77yM56Wd56aP5oKo5peg5b+n5peg6JmR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byA5ouT6L+c5aSn5YmN56iL44CCPC9wPjxwPjxlbT43OC48L2VtPu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ct+e8qeWcqOW6iuS4iuaEn+inieabtOa4qeaalu+8jOS9hui/mOaYr+S4gOaXq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m+S9oOaYjuefpemBk+S7gOS5iOmDveS4jeWBmuavlOi+g+i9u+advu+8jOS9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ieaLqei/vemAkOaipuaDs+OAgui/meWwseaYr+eUn+a0u++8jOS9oOW/hemh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kuPC9lbT7mmKXmmpboirHlvIDvvIzkuIfnianlpI3oi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sIbph43mlrDlvIDlp4vvvIzkuIDliIfmraPlnKj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f5q2j55qE5Y+L5oOF5piv5LiA5p2v57u15Y6a6YaH6aaZ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SI5LmF77yM5ZGz5YS/5oSI6aaZ44CC55yf5oya55qE5Y+L5oOF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reh6ZuF55qE6Iy277yM5pel5a2Q6LaK5LmF77yM5L2Z5ZGz55WZ5a2Y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aK6ZW/44CCPC9wPjxwPjxlbT44MS48L2VtPuWGjeWkp+eahOS8pOeX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aKiuWug+W/mOS6hu+8jOiDjOedgOaYqOWkqei/vei1tuaYjuWkqe+8jOS8m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vj+S4gOS4quW9k+S4i+OAgu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pTor6Xnm7jkv6Hoh6rlt7HvvIzlnKjmkYbohLH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vvIzogL/ogL/kuo7mgIDlkIzml7bvvIzlvIDlkK/mlrDnlJ/mtLvnmoTpkqXl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6HlnKjmiYvkuK3kuobjgII8L3A+PHA+PGVtPjgzLjwvZW0+5aaC5p6c5L2g5a+M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Yuk5aWL5Y+v5Lul5Y+R5oyl5a6D55qE5L2c55So77yb5aaC5p6c5L2g5pm65Yq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Yuk5aWL5Y+v5Lul5byl6KGl5a6D55qE5LiN6L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XVtenB1b2Z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l1bXpwdW9m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0AB2F583F20B4250FC620C21EF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