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FEAEC2F39AAD5126647C3A4F86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FEAEC2F39AAD5126647C3A4F86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qx5b+X6K+t5b2V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cqOWIgOWwluS4iuiInui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S5n+Wlve+8jOi9u+ebiOS5n+e9ou+8jOS7juiEmuW6leWIsOW/g+mHjO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k+W7tueahOeWvOeXm+OAgjwvcD48cD48ZW0+Mi48L2VtPueUn+a0u+WwseWDj+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WmguaenOS9oOWvueS7luW+rueske+8jOWug+S5n+S8muWvueS9oOW+ruesk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vueWug+aEgeecieiLpuiEuO+8jOWug+S5n+e7neS4jeS8muWvueS9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i/juOAgjwvcD48cD48ZW0+My48L2VtPuWcqOmhuuWig+S4reaJp+edgO+8jO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ieedgOOAgjwvcD48cD48ZW0+NC48L2VtPueOsOWcqOS4jeWKquWKm++8jOWwh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WQkeabvue7j+aKm+W8g+S9oOeahOS6uuivgeaYjuWug+acieWkmuee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aciee7j+WOhui/h+WcsOeLseiIrOeahOaKmOejqO+8jOaJ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qeWggueahOWKm+mHj+OAguWPquaciea1gei/h+ihgOeahOaJi++8jOaJjeiDveW8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e7neWUseOAgjwvcD48cD48ZW0+Ni48L2VtPuaIkeS4jeebuOS/oeaJi+a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ei3r++8jOS9huaIkeebuOS/oeaJi+aOjOWKoOS4iuaJi+aMh+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S4quS6uui2iuefpemBk+aXtumXtOeahOS7t+WAvO+8jOWwse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seaXtueahOeXm+iLpuOAgjwvcD48cD48ZW0+OC48L2VtPuiusOS9j+W5tu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adoeecn+eQhu+8m+acquadpeS4jeWcqOWRvei/kOS4re+8jOiAjOWcq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OAgjwvcD48cD48ZW0+OS48L2VtPuaOp+WItumHkemSse+8jO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uWvjO+8m+aOp+WItumkkOmlru+8jOWPr+S7peW+l+WIsOWBpeW6t+aOp+WIt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+l+WIsOW/q+S5kO+8m+aOp+WItuaDheaEn++8jOWPr+S7peW+l+WI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Op+WItu+8jOWPr+S7peW+l+WIsOabtOWkm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jpDmjonpspzoirHvvIzljbTml6Dms5Xmtojnga3mlbTkuKr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piv5LiA56eN5om/5Y+X77yM5oiR5Lus6KaB5a2m5L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Ieq5bex44CC6Ieq5bex55qE6Lev6Ieq5bex6LWw77yM5LiN5ruh5oCA5pyf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4yc5oOz77yM6Z2S5pil6YeM77yM5oC75pyJ5Lqb5LqL5oOF6KaB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b5qKm5oOz6KaB5ou85ZG95Y676L+977yM5peg6ZyA6K6h6L6D5b6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Z2S5pil5peg5oKU44CCPC9wPjxwPjxlbT4xMi48L2VtPuS6uumXtOeahOS6i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tpO+8jOW9k+aXtuaPkOi1t+eXm+S4jeassueUn++8jOWHoOW5tOS5i+WQj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WbnuW/huiAjOW3suOAgjwvcD48cD48ZW0+MTMuPC9lbT7msq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r63oqIDvvIzmiYDmnInnmoTmloflrZfpg73mmK/kuY/lkb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R5pel6JG155yL5LiN5Yiw5aSq6Ziz5Lmf5Lya5byA5pS+77yM55Sf5rS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iM5pyb5Lmf6KaB5Z2a5oyB44CCPC9wPjxwPjxlbT4xNS48L2VtPue7me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OawlO+8jOWJqeS4i+eahOaIkeiHquW3seWKquWKm+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qnmmK/kuIDnp43nvo7lvrfvvIzkvYbpgIDliLDku4DkuYjnqIvluqbvvIzljbT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abpl67jgII8L3A+PHA+PGVtPjE3LjwvZW0+5LiN5LuF6Ieq5bex6K6k55yf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+Q6YaS5ZCM5qGM5ZCM5a2m77yM55yf5piv5LqG5LiN6LW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KiuaJjeWNjuavlOS9nOWJke+8jOmCo+S5iOWLpOWli+WwseaYr+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OAgjwvcD48cD48ZW0+MTkuPC9lbT7otbfot5HpooblhYjkuIDlsI/mraX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kuIDlpKfmraXjgII8L3A+PHA+PGVtPjIwLjwvZW0+5bCR5LiA54K56aKE6K6+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YKj5Lu95a+55Lq655qE5YWz5oCA5Lya5pu06Ieq5Zy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q+S4veeahOW9qeiZue+8jOawuOi/nOmDveWcqOmbqOi/h+WkqeaZt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o3oi6blho3ntK/kuZ/opoHlnZrlvLrvvIzlj6rkuLrpgqPkupv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LznpZ7jgII8L3A+PHA+PGVtPjIzLjwvZW0+5pu+57uP5oul5pyJ55qE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b6X5Yiw55qE6KaB54+N5oOc77yM5bGe5LqO6Ieq5bey55qE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a0u+acrOi6q+WwseaYr+S4gOenjeernuaKg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S4jeaYr+WIq+S6uu+8jOWvueaJi+aBsOaBsOWwseaYr+aIkeS7rOiHquW3s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hei2iuaYqOWkqeeahOiHquW3se+8jOaJjeiDvemBh+ingeabt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TkuYvnq4vlpKfkuovogIXvvIzkuI3mg5/mnInotoXkuJ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qblv4XmnInlnZrlv43kuI3mi6jkuYvlv5fjgII8L3A+PHA+PGVtPjI2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LGh55Sf6ZSI5LiA5qC377yM5q+U5pON5Yqz5pu06IO95raI6ICX6Lqr5L2T77y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ZKl5YyZ77yM5oC75piv5Lqu6Zeq6Zeq55qE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a9nOWcqOeahOiDvemHj++8jOWPquaYr+W+iOWuueaYk++8muiiq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Oqeeblu+8jOiiq+aXtumXtOaJgOi/t+emu++8jOiiq+aDsOaAp+aJgOa2i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og73orqnkurrmhJ/liLDlv6vkuZDnmoTkuov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/ov4fkuIDnlarliqrlipvlkI7vvIzmiYDmnInkuJzopb/mraPmhaLmhaLlj5jmiJ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jgII8L3A+PHA+PGVtPjI5LjwvZW0+5Lq655Sf55qE6LeR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o5b+D5qyj6LWP6aOO5pmv77yM5pyJ5Lq65Yqq5Yqb6K6p6Ieq5bex5oiQ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q65Lq66YO95biM5pyb6L+95rGC5Yiw576O5aW977yM5YW25a6e576O5aW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6L+95rGC44CCPC9wPjxwPjxlbT4zMC48L2VtPuWFtuWunueOsOWun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eahOWmguaenO+8jOacieaXtuWAmeWkseWOu+S4nOilv+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wuOaBku+8m+aJgOacieeahOWIhuemu++8jOmDveS8mueVmeS4i+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aAu+acieS6uuS8muaEv+aEj+aIkOS4uuebrumAgeiDjOW9se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msqHmnInkurrniLHvvIzmiJHku6zkuZ/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j6/niLHnmoTkurrjgILkuI3ln4vmgKjosIHvvIzkuI3lmLLnrJH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vvIzpmLPlhYnkuIvngb/ng4LvvIzpo47pm6jkuK3lpZTot5H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vvIzotbDoh6rlt7HnmoTot6/jgII8L3A+PHA+PGVtPjMyLjwvZW0+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6Ieq5bex5oOz5YGa55qE6YKj56eN5Lq677yM6LWw6Ieq5bex5oOz6LWw55qE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y48L2VtPuWkmuaVsOeahOWksei0pe+8jOaYr+WboOS4u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jeWKquWKm++8jOS4jeaMveeVme+8jOeEtuWQjuWCrOecoOiHquW3seiv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Rvei/kOOAgjwvcD48cD48ZW0+MzQuPC9lbT7miJDlip/ogIXmiorpkrHo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JrluK7ku5botZrpkrHnmoTlnLDmlrnvvIzmipXotYTohJHoo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X5LmL5omA6LaL77yM5peg6L+c5Yu/5bGK77yb5b+X5LmL5omA5ZC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N5pGn44CCPC9wPjxwPjxlbT4zNi48L2VtPuS4luS4iuacgOWlveeahOS/nemy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i/m+atpe+8jOiuqeiHquW3seaIkOS4uuS4gOS4quabtOWlveWSjOabtO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zcuPC9lbT7msqHmnInkuI3kvJrlgZrnmoT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g7PlgZrnmoTkuovjgII8L3A+PHA+PGVtPjM4LjwvZW0+6Lev56iL5Lit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6bq754Om5Zuw6Zq+77yM5oiR5Lus6ZyA6KaB5om/5Y+X77yM5pu0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L+e5pWP5rSq6K+06L+H5LiA5Y+l6K+d77ya5Z2a5oyB5LiL5Y6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6Laz5aSf55qE5Z2a5by677yM6ICM5piv5oiR5Lus5bey57uP5peg5rO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s+S9v+S9oOabvuWDj+ayoeWktOiLjeidh+S4gO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eisOWjge+8jOWNs+S9v+S9oOabvue7j+WPl+S8pOaIluiAheWHuuezl++8jOS9o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aUvuW8g+W4jOacm++8gTwvcD48cD48ZW0+NDAuPC9lbT7kuIDnnLz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LTvvIzkuI3mmK/miJHku6zmg7PopoHnmoTnlJ/mtLvvvIzmiJHku6zkuLrku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mK/kuLrkuobpo57pu4Tohb7ovr7vvIznnaXnnajnvqTpm4TvvIzogIz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nmoTnlJ/mtLvlpJrkuIDnp43lj6/og73vvIznu5noh6rlt7H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mg4rllpzjgII8L3A+PHA+PGVtPjQxLjwvZW0+5b2T5LiA5Liq5Lq655yf5q2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5qE5LiA5Yi777yM5LuW5pS+5byD6L+95a+75aSW5Zyo5LiW55WM55qE6LSi5a+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95a+75LuW5YaF5b+D5LiW55WM55qE55yf5q2j6LSi5a+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iAheawuOi/nOacieS4gOS4quino+WGs+eahOWKnuazle+8jO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acieS4gOS4qumAg+mBv+eahOWAn+WPo+OAgjwvcD48cD48ZW0+NDM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qPmiY3mmK/mnIDph43opoHnmoTvvIzogIzmr4/kuKrooYzliqjpg73mnInlhbbku6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kuYvlpITvvIzkurrnlJ/nmoTml4XooYzov4fnqIvnu5nmiJHlv6vkuZ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nm67nmoTlnLDjgII8L3A+PHA+PGVtPjQ0LjwvZW0+5oS/5L2g6IO45Lit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uL5Zy677yM56uL6ams56m/6LaK6aOO5rKZ5ZKM6L+35oOY77yM5Zyo6Ieq5bex5om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W55WM6YeM77yM6Zeq6Zeq5Y+R5Lqu44CCPC9wPjxwPjxlbT40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WkmuS4jeW8gOW/g++8jOaIkeS7rOmDveaciei0o+S7u+WFiOWQg+WlveS4g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oeWlveS4gOS4quinie+8jOaJk+aJruWlve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lsaHmrKHnmoTlpLHotKXmmK/miJDlip/nmoTmoLnln7rvvIzogIzlsa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mmK/lpLHotKXnmoTliY3lhYbjgII8L3A+PHA+PGVtPjQ3LjwvZW0+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Yir5Lq65o2i5LiN5o6J55qE77yM6YKj5L2g5YGa5LiN5Yiw5oCq6L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rKh55So77yBPC9wPjxwPjxlbT40OC48L2VtPuS6uueUn+Wwse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mHjeimgeeahOS4jeaYr+Wug+eahOmrmOS9ju+8jOiAjOWcqOS6jueBteen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cuumbqO+8jOmHjeimgeeahOS4jeaYr+Wug+eahOWkp+Wwj+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PiuaXtuOAgjwvcD48cD48ZW0+NDkuPC9lbT7kurrkuLrlloTvvIznpo/omb3mnKr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bjlt7Lov5znprvvvJvkurrkuLrmgbbvvIznpbjomb3mnKroh7PvvIznpo/lt7Lov5z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Liq5LiW55WM5bm25LiN5piv5o6M5o+h5Zy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ICF55qE5omL5Lit77yM6ICM5oGw5oGw5o6M5o+h5Zyo6IO95aSf57uP5Y+X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LiO5om56K+E5b+N5LiN5pat5b6A5YmN6LWw55qE5Lq6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q+WQkei/meS4quS4lueVjOiupOi+k++8jOWboOS4uuS9oOi/mOacie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ipuaDs+OAgjwvcD48cD48ZW0+NTIuPC9lbT7ml6DorrrmmI7ml6XvvIzmnInlpJr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oh7PlsJHku4rlpKnvvIzmsqHmnInouYnot47jgII8L3A+PHA+PGVtPjUz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pel5a2Q6YO95aGr5ruh77yM5Yir6K6p5a2k5Y2V5oqK5L2g5YyF5Zu077yM6K+3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+N5oOc6Ieq5bex77yM57uZ6Ieq5bex5LiA5Liq5Z2a5by655qE55CG55S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LuA5LmI6L+H5LiN5Y6755qE5Z2O44CCPC9wPjxwPjxlbT41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W+iOeugOWNle+8jOWwseaYr+W9k+S9oOWdmuaMgeS4jeS9j+eahOaXtu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4gOS4i+OAgjwvcD48cD48ZW0+NTUuPC9lbT7lgZrmnInnlKjnmoTkuo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r53vvIzmg7Pnvo7lpb3nmoTkuovvvIznnaHlronnqLPnmoTop4njgIL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lnKjov5vmraXkuIrvvIzogIzkuI3mmK/mirHmgKjkuI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GK6K+J5oiR77yM5peg55CG5Y+W6Ze555qE5bm06b6E6L+H5LqG77yM6K+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44CCPC9wPjxwPjxlbT41Ny48L2VtPuWwseeul+i1sOWIsOe7neWig++8jOWks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S5n+imgeawuOi/nOS/neacieW5vem7mOaEn++8jOeDreeIseeUn+a0u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6uueUn+acgOWkp+eahOi0ouWvjOOAgjwvcD48cD48ZW0+NTguPC9lbT7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oh6rlt7HnmoTljoblj7LvvIzmiJHlsLHlhpnmiJHnmoTplJn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piv5LiA5pys5Lmm77yM5bCB6Z2i5piv54i25q+N57uZ55qE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6Ieq5bex5YaZ55qE77yM5Y6a5bqm55Sx5pys5Lq65Yaz5a6a77yM57K+5b2p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bex5Yib6YCg44CCPC9wPjxwPjxlbT42MC48L2VtPuaIkeS7rOa4t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mluWFiOimgeW/l+WcqOaIkOWKn+OAgjwvcD48cD48ZW0+NjE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rPmtYHvvIzlj6rmnInmib7lh4bkuobmsrPmtYHnmoTovajov7nvvIzmiY3og73liK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rPmtYHmnKrmnaXnmoTmlrnlkJHvvIE8L3A+PHA+PGVtPjYyLjwvZW0+5oiR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oiR55qE6L+Q5rCU5bCx6LaK5aW944CCPC9wPjxwPjxlbT42M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aIkeW3suWcqOS6uueUn+aXhemAlOS4iuW6pui/h+S6huWNgeS4g+S4q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sui/iOWFpeS6humjjuWNjuato+iMgueahOmdkuaYpeW5tOaciO+8jOS4gOS4q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aLvOaQj+WOu+eCuee8gOeahOmdkuaYpeW5tOaci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73kuI3opoHmlL7lvIPoh6rlt7HvvIzli4flvoDnm7TliY3vvIznm7Toh7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Y1LjwvZW0+5Yuk5aWL55qE5Lq65rKh5pyJ5pe26Ze0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5qE5Lq65rKh5pyJ5py65Lya5b6u56yR44CCPC9wPjxwPjxlbT42Ni48L2VtPue6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S7iu+8jOWkmuWwkeS6uueJqeWwveS7mOWOhuWPsua0qua1ge+8jOaer+mqqOmBl+mH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7j+S8oOiAheS4jeiDnOaemuS4vu+8jOWUr+aciei6q+aAgOato+iDvemHj+iAhe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eVmeWNg+WPpO+8jOS4luS6uuiwk+S5i+mjjua1geS6uueJqeOAguS6uumcgOimge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eUseatpOaWueiDveS/rui6q+m9kOWutuayu+WkqeS4i++8jOaJjeiDveaci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e+8jOS4jeiHtOiNkuW6n+S4gOeUn+OAgjwvcD48cD48ZW0+NjcuPC9lbT7orqnkvaD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p7mg4XvvIzkuIDlrpropoHkurLouqvnu4/ljobkuIDngrnnlrz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Lqb6Lev5b6I6L+c77yM6LWw5LiL5Y675Lya5b6I57Sv77yM5Y+v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ya5ZCO5oKU44CCPC9wPjxwPjxlbT42OS48L2VtPuaDs+aDs+WFieWktOW8uu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WkqueLvO+8jOS9oOacieS7gOS5iOeQhueUseS4jeWdmuW8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sqHmnInkuI3oi6bpgLznmoTkurrvvIznnJ/mraPog73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h6rlt7HnmoTvvIzlj6rmnInkvaDoh6rlt7HjgII8L3A+PHA+PGVtPjcx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177yM6IO95LiN57+75bCx5LiN57+777yM57+76JC95LqG54Gw5bCY5Lya6L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44CCPC9wPjxwPjxlbT43Mi48L2VtPuaDs+imgeS4gOS4quS4nOilv+WwseWOu+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WwseWOu+i/ve+8jOWTquaAleacgOWQjumCo+S4quS4nOil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mCo+S4quS6uuayoeaciei3n+S9oOWcqOS4gOi1t++8jOmDveayoeaci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uefre+8jOimgeefpemBk+mBl+aGvuimgeavlOWksei0peWPr+aAle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roHlj6/muIXotKvoh6rkuZDvvIzkuI3lj6/mtYr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c0LjwvZW0+5Y676KeB5L2g5Zac5qyi55qE5Lq677yM5Y67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bCx5oqK6L+Z5Lqb5b2T5oiQ5L2g6Z2S5pil6YeM5pyA5ZCO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3NS48L2VtPuWGs+WumuS7iuWkqeeahOS4jeaYr+S7iu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qOWkqeWvueS6uueUn+eahOaAgeW6pu+8m+WGs+WumuaYjuWkqeeahOS4j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S7iuWkqeWvueS6i+S4mueahOS9nOS4uuOAguaIkeS7rOeahOS7iuWkqe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Gs+Wumu+8jOaIkeS7rOeahOaYjuWkqeeUseS7iuWkqeWGs+Wu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qHmnInmlLbmi77mrovlsYDnmoTog73lipvvvIzlsLHliKvmlL7nurXlloT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ohL7msJTmsLjov5zkuI3opoHlpKfkuo7mnKzkuo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5Lya5pyJ5Lu75L2V5Lq66IO95Luj5pu/5L2g77yM6L+Z5bCx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pez5ruL5ZGz44CCPC9wPjxwPjxlbT43OC48L2VtPueUn+a0u+iLpeWJpeWOu+eQh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5u+aDs++8jOmCo+eUn+WRveS+v+WPquaYr+S4gOWghuepuuaet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kurrnlJ/lvoHpgJTkuK3vvIzlhrPkuI3og73otKrlm77lronpg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i6bmgJXntK/vvIzmu6HotrPnjrDnirbvvIzkuI3msYLov5vlj5bjgILlj6rmnIn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lt7HvvIzmlaLmg7PmlaLlubLvvIzkuI3mgJXlm7Dpmr7vvIzlkIPoi6bogJD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pvmi7zmkI/vvIzlnZrmjIHliLDlupXvvIzlsLHkuIDlrprog73miJjog5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nmoTpmr7lhbPvvIzlpLrlj5bkuIDkuKrlj4jkuIDkuKrnmoT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pyA57K+5b2p55qE5LiN5piv5oiQ5Yqf55qE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M5piv5Zue5aS055yL77yM6YKj5q615ryG6buR55yL5Ly85rKh5pyJ5bC9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pG457Si55qE6L+H56iL44CCPC9wPjxwPjxlbT44MS48L2VtPueugOWNl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hOiJr+eOh+ebtOWdpuiNoe+8jOWOu+WTgeS9jeS6uueUn+eahOmfteWRs+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eahOS5kOi2o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AzYnlweDE3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M2J5cHgxN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FEAEC2F39AAD5126647C3A4F86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