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8:1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866AA73EACE7AFEEA9F1ED5AF6F3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866AA73EACE7AFEEA9F1ED5AF6F3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2w5Lym55qE5q2M6K+N57uP5YW4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PquimgemdoOWcqOS4gOi1t+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inieeUnOicnOOAgiZtZGFzaDsmbWRhc2g744CK5Zue5Yiw6L+H5Y67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b2T5pWM5Lq65piv56m677yM5oiR5oiY5rOV5peg56m377yM5oiR5pS75Yq/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5So5Y2V6L2m5YWl5a6r77yM6L6X6L+H5L2g5oeK5Lin55qE6IS45a2U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lsIblhpvjgIs8L3A+PHA+PGVtPjMuPC9lbT7miJHpmarkvaDotbD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g73kuI3og73liKvmg7PlpKrlpJrvvIzkvJrkuI3kvJrmiYvnibXnnYDmiYv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ho3liLDlsL3lpLTvvIzkvaDor7TkuI3or6Xlho3nm7jop4Hlj6rkuLrkuobnnq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kvaDorqnmiJHlkKzop4Hlm6DkuLrmiJHlnKjnrYnlvoXmsLjov5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eZveiJsumjjui9puOAizwvcD48cD48ZW0+NC48L2VtPuezluaenOe9kOmH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minOiJsu+8jOW+rueskeWNtOS4jeeUnOS6huOAgiZtZGFzaDsmbWRhc2g744CK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44CLPC9wPjxwPjxlbT41LjwvZW0+5oiR5oOz5oiR5piv5aSq6L+H5L6d6LWW77yM5Zyo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5qE5Yia5omN77yM5Z2a5oyB5a2m5Y2V57qv55qE5bCP5a2p77yM6Z2Z6Z2Z55y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954ix77yM55+l6YGT5LiN6IO95aSq5L6d6LWW77yM5oCV5L2g5Lya5oqK5oiR5a6g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6aaZ5ZGz5LiA55u05b6Y5b6K77yM5oiR6IiN5LiN5b6X56a75byA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kvaDlkKzlvpfliLDjgIs8L3A+PHA+PGVtPjYuPC9lbT7ov4fljrvooqvnv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vvIznu5PlsYDmu6HlpKnnmoTpo47pm6rjgIImbWRhc2g7Jm1kYXNoO+OAiuaIkeiQveazq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oOF57uq6Zu256KO44CLPC9wPjxwPjxlbT43LjwvZW0+5oOz6KaB5ZKM5L2g6J6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44CCJm1kYXNoOyZtZGFzaDvjgIrlj6/niLHlpbPkurrjgIs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q3kuobnmoTlvKblho3mgI7kuYjov57vvIzmiJHnmoTmhJ/op4nkvaDlt7LlkK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vaDnmoTovazlj5jlg4/mlq3mjonnmoTlvKbvvIzlho3mgI7kuYjmjqXpn7P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kvaDnmoTmlLnlj5jmiJHog73lpJ/liIbovqjjgIImbWRhc2g7Jm1kYXNoO+OAiuaW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8puOAizwvcD48cD48ZW0+OS48L2VtPuWcqOaciOWFieS4i+S4gOebtOaJvuWvu+mC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eahOi6q+W9seOAgiZtZGFzaDsmbWRhc2g744CK6L2o6L+544CL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UqOaXoOaClOWIu+awuOS4lueIseS9oOeahOeike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aC6Zuq44CLPC9wPjxwPjxlbT4xMS48L2VtPuaIkeWPl+Wkn+S6huetieW+h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YCS5bim44CLPC9wPjxwPjxlbT4xMi48L2VtPue7iOacie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xnuS6juaIkeeahOWkqeOAgiZtZGFzaDsmbWRhc2g744CK6JyX54mb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WGjeivtOaIkeeIseS9oOWPr+iDvembqOS5n+S4jeS8muWBn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6buR6Imy5q+b6KGj44CLPC9wPjxwPjxlbT4xNC48L2VtPueci+edgOmCo+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cu+ick+WcqOepuuS4reW/mOS6huWJjei/m++8jOi/mOiDveS4jeiDvemHjeaWsOe8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Ekea1t+S4rei1t+avm+eQg+eahOiusOW/huOAgiZtZGFzaDsmbWRhc2g744CK6bu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KGj44CLPC9wPjxwPjxlbT4xNS48L2VtPuWwseiuqeWbnuW/huawuOi/nOWBnOWcq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iZtZGFzaDsmbWRhc2g744CK6buR6Imy5q+b6KGj44CLPC9wPjxwPjxlbT4xNi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Wxsei3r+WQue+8jOi/h+W+gOeahOeUu+mdouWFqOmDveaYr+S4jeWvue+8jOe7huaV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p++8jOaIkeS8pOS9oOWHoOWbnuOAgiZtZGFzaDsmbWRhc2g744CK5LiA6Lev5ZCR5Yy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mCo+W3sumjjuWMluWNg+W5tOeahOiqk+iogO+8jOS4gOWI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a8lOOAgiZtZGFzaDsmbWRhc2g744CK54ix5Zyo6KW/5YWD5YmN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IneaBi+eahOminOiJsuaIkeeJteedgOS9oOeahOaJi+e7j+i/h+enjem6puiK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xseWdoeOAgiZtZGFzaDsmbWRhc2g744CK6bqm6Iq957OW44CL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iwgeiDveavlOaIkeefpemBk++8jOS9oOeahOa4qeaflOixoee+veavm++8jO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6uuWcqOaIkeaAgOaKse+8jOWPquacieS9oOiDveWQrOW+l+WIs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2g5ZCs5b6X5Yiw44CLPC9wPjxwPjxlbT4yMC48L2VtPuS4i+mZjeeahOmAn+W6puWk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dpeS4jeWPiui4j+S4iuacquadpeOAgiZtZGFzaDsmbWRhc2g744CK54ix5oOF5oKs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MS48L2VtPuWQrOWTiOWTiOWTiOivneWIq+iuqeWlueWPl+S8p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q+W/q+mVv+Wkp+aJjeiDveS/neaKpOWlue+8jOe+juS4veeahOeZveWPkeW5uOemj+aA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ve+8jOWkqeS9v+eahOmtlOazlea4qeaaluS4reaFiOelpe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ZOI5ZOI5ZOI6K+d44CLPC9wPjxwPjxlbT4yMi48L2VtPuS9oOivtOS4jeivpeWGje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quS4uuS6hueerOmXtO+8jOiwouiwouS9oOiuqeaIkeWQrOinge+8jOWboOS4uuaIke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awuOi/nOOAgiZtZGFzaDsmbWRhc2g744CK55m96Imy6aOO6L2m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VtOS4queUu+mdouaYr+S9oO+8jOaDs+S9oOaDs+eahOedoeS4jeedg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aYr+S9oO+8jOaDs+S9oOaDs+eahOmDveS8mueske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N5LqG5Y+j44CLPC9wPjxwPjxlbT4yNC48L2VtPue8uuawp+i/h+WQju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l+W/g+eahOecvOazquS6i+WkmuS9meOAgiZtZGFzaDsmbWRhc2g744CK6YCA5ZCO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kqeeBsOeBsOS8muS4jeS8mu+8jOiuqeaIkeW/mOS6huS9oO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0r+S4jee0r+edoeS4jeedoe+8jOWNleW9seaXoOS6uuebuOS+neWBju+8jOWknOi2i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pui/neiDjO+8jOacieiwgeiCr+WuieaFsO+8jOaIkeeahOS4lueVjOWwhuiiq+aRp+av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mik+W6n+S5n+aYr+WPpuS4gOenjee+juOAgiZtZGFzaDsmbWRhc2g744CK5LiW55WM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LPC9wPjxwPjxlbT4yNi48L2VtPuaIkeaIkuS4jeaOieWlueeahOW+rueske+8jOa0i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5uOemj+eahOWRs+mBk+OAgiZtZGFzaDsmbWRhc2g744CK5aW555qE552r5q+b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6teeEtumdkuWPsuW3sue7j+aIkOeBsOaIkeeIseS4jeeBr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Y+R5aaC6Zuq44CLPC9wPjxwPjxlbT4yOC48L2VtPuWTrei/h+WNt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qeWfi+atieeWmuOAgiZtZGFzaDsmbWRhc2g744CK5pCB5rWF44CL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i3r+WQkeWMl++8jOemu+W8gOacieS9oOeahOWto+iKgu+8jOS9oOivt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0r++8jOW3suaXoOazleWGjeeIseS4iuiwgemjjuWcqOWxsei3r+WQue+8jOi/h+W+g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WFqOmDveaYr+S4jeWvue+8jOe7huaVsOaDreaEp++8jOaIkeS8pOS9oOWHoOWbn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LiA6Lev5ZCR5YyX44CLPC9wPjxwPjxlbT4zMC48L2VtPuaDs+WT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leaOouiHquW3sem6u+eXueS6huayoe+8jOWFqOS4lueVjOWlveWDj+WPquacieaIke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iZtZGFzaDsmbWRhc2g744CK5LiW55WM5pyr5pel44CLPC9wPjxwPjxlbT4zMS48L2Vt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8gOW/g+eahOWcsOW4puS9oOe7meeahOWFqOaYr+epuueZv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CS5bim44CLPC9wPjxwPjxlbT4zMi48L2VtPuS5n+iuuOaXtumXtOaYr+S4gOenjein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5n+aYr+aIkeeOsOWcqOaJgOacjeS4i+eahOavkuiNr+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m544CLPC9wPjxwPjxlbT4zMy48L2VtPuaIkeS7rOeahOaEn+aDheiUk+W7tuePjeiX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u+edgOmjnuaJrOOAgiZtZGFzaDsmbWRhc2g744CK5rWq5ryr5omL5py6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+kueVmeaIkeWtpOWNleWcqOa5lumdouaIkOWPj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I+K6Iqx5Y+w44CLPC9wPjxwPjxlbT4zNS48L2VtPuemu+W8gOS9oOS7peWQjuW5t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iHqueUseOAgiZtZGFzaDsmbWRhc2g744CK6YCA5ZCO44CL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aIkeWxnuS6juS4gOS4quaLpeacieS9oOeahOacquadp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omL5YaZ55qE5LuO5YmN44CLPC9wPjxwPjxlbT4zNy48L2VtPuaIkeaEn+WIsOW+iOeWs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iZtZGFzaDsmbWRhc2g744CK54ix5Zyo6KW/5YWD5YmN44CL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9oOW8ueWlj+iQp+mCpueahOWknOabsu+8jOe6quW/teaIkeatu+WOu+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S4uuS9oOmakOWnk+Wfi+WQje+8jOWcqOaciOWFieS4i+W8ueeQt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aSc5puy44CLPC9wPjxwPjxlbT4zOS48L2VtPuaIkeaDs+Wwsei/meagt+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Ji+S4jeaUvuW8gO+8jOeIseiDveS4jeiDveWkn+eugOeugOWNleWNleayoe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OAgiZtZGFzaDsmbWRhc2g744CK566A5Y2V54ix44CLPC9wPjxwPjxlbT40MC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FuOeahOepuuawlO+8jOWXheWHuuaIkeS7rOeahOi3neemu++8jOS4gOW5lemUpeW/g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+8jOWDj+WRvOWQuOiIrOaXoOazleWBnOaBr+OAgiZtZGFzaDsmbWRhc2g744CK6YC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MS48L2VtPuS5mOedgOmjjua4uOiNoeWcqOiTneWkqei+ue+8j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keaOieiQveWcqOaIkemdouWJje+8jOaNj+aIkOS9oOeahOW9oueKtu+8jOmaj+mjju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jOS4gOWPo+S4gOWPo+WQg+aOieW/p+aEgeOAgiZtZGFzaDsmbWRhc2g744CK5pif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Mi48L2VtPue/u+edgOaIkeS7rOeahOeFp+eJh++8jOaDs+W/teiL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peeOsO+8jOWOu+W5tOeahOWGrOWkqe+8jOaIkeS7rOeskeW+l+W+iOeUn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YCf5Y+j44CLPC9wPjxwPjxlbT40My48L2VtPuW/g+mHjOeahOmbqOWAvueb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+S5n+ayvuS4jea5v+WlueeahOWPkeOAgiZtZGFzaDsmbWRhc2g744CK5b+D6Zuo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yoeacieS9oOWcqOaIkeacieWkmumavueGrO+8jOayoeacieS9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ieeDpuaBvOOAgiZtZGFzaDsmbWRhc2g744CK5byA5LiN5LqG5Y+j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Ji+WcqOmUruebmOaVsuW+iOi9u+aIkee7meeahOaAneW/teWkquWwj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aSc5puy44CLPC9wPjxwPjxlbT40Ni48L2VtPuaIkeeUqO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Iu+awuOS4lueIseS9oOeahOeikeOAgiZtZGFzaDsmbWRhc2g744CK5Y+R5aaC6Zuq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ePjeaDnOS4gOWIh+Wwseeul+ayoeacieaLpeaci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6i76aaZ44CLPC9wPjxwPjxlbT40OC48L2VtPuS9oOaDs+ivtOeahOaD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aIkeWFqOmDveefpemBk+OAgiZtZGFzaDsmbWRhc2g744CK5pqX5Y+3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mguaenOmCquaBtuaYr+WNjuS4veaui+mFt+eahOS5kOeroO+8jO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iOWcuuaIkeS8muS6suaJi+WGmeS4iuOAgiZtZGFzaDsmbWRhc2g744CK5aSc55qE56ys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44CLPC9wPjxwPjxlbT41MC48L2VtPuWmguaenOaIkemBh+ingeS9oOaYr+S4gOS4quaCs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aDs+aIkei/mei+iOWtkOazqOWumuS4gOS4quS6uua8lOaIj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a+55LiN6LW344CLPC9wPjxwPjxlbT41MS48L2VtPuiiq+S8pOmAj+eahOW/g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n+e7p+e7reeIseaIkeOAgiZtZGFzaDsmbWRhc2g744CK5p6r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oeS6uuW4ruedgOS9oOi1sOaJjeW/q+S5kOOAgiZtZGFzaDsmbWRhc2g744CK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44CLPC9wPjxwPjxlbT41My48L2VtPuaDs+WbnuWIsOi/h+WOu++8jOivleedgOiuq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p+e7re+8jOiHs+WwkeS4jeWGjeiuqeS9oOemu+aIkeiAjOWOu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ue5Yiw6L+H5Y6744CLPC9wPjxwPjxlbT41NC48L2VtPuWmguaenOS7luaYr+ecn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i/mOimgeeIseS9oO+8jOaIkeaJjeS8mumAvOiHquW3seemu+W8g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a6J6Z2Z44CLPC9wPjxwPjxlbT41NS48L2VtPuiuqeeIsea4l+mAj+S6huWcs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eahOWPquaYr+S9oOWcqOaIkei6q+i+ueOAgiZtZGFzaDsmbWRhc2g744CK5p6r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aIkeaOpeedgOWGmeaKiuawuOi/nOeIseS9oOWGmei/m+iv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Wwvu+8jOS9oOaYr+aIkeWUr+S4gOaDs+imgeeahOS6huino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D6YeM6aaZ44CLPC9wPjxwPjxlbT41Ny48L2VtPuS4uuS9leavlOi+g+a8guS6r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cqOmalOWjgeePre+8jOi/mOacieiAg+WNt+eahOetlOahiO+8jOaIkeWImuWlv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ul+OAgiZtZGFzaDsmbWRhc2g744CK5LiJ5bm05LqM54+t44CL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+gOeahOasouS5kOaYr+WQpuikquiJsu+8jOaDs+mXruS9oOaAjuS5iOiIje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L2g5q+U5LuO5YmN5b+r5LmQ44CL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iOS6jueci+W8gOeIseWbnuS4jeadpeiAjOS9oOaAu+aYr+WkquaZmuaYjueZv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p6r44CLPC9wPjxwPjxlbT42MC48L2VtPuasoOS9oOeahOWuoOeIse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W+hemHjeadpeOAgiZtZGFzaDsmbWRhc2g744CK6Iqx5rW344CL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e7quS4jeaWremYu+aMoeedgOWbnuW/huaSreaUvu+8jOebsuebrueahOi/veWv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epuuepuuiNoeiNoe+8jOeBsOiSmeiSmeeahOWknOaZmuedoeaEj+WPiOS4jeefpei6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quWOu++8jOS4gOi9rOi6q+WtpOWNleW3sui6uuWcqOi6q+aXg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ue5Yiw6L+H5Y6744CLPC9wPjxwPjxlbT42Mi48L2VtPuaIkemAgeS9oOemu+W8g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kluS9oOaXoOWjsOm7keeZve+8jOayiem7mOW5tOS7o+aIluiuuOS4jeivpeWkqu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buOeIse+8m+aIkemAgeS9oOemu+W8gOWkqea2r+S5i+WkluS9oOaYr+WQpui/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tOWjsOS9leadpeeUn+atu+mavueMnOeUqOS4gOeUn+WOu+etieW+h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Y2D6YeM5LmL5aSW44CL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hbHJidWprcnl1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WxyYnVqa3J5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866AA73EACE7AFEEA9F1ED5AF6F3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