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D674CBC534345C6F3552242594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D674CBC534345C6F3552242594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5ouc5bm055qE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S4gOadoeW+iOmVv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3r++8jOensOS4uueQhuaDs++8m+S5n+acieS4gOWgteW+iOmrmOacieeCue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ensOS4uuWunumZhe+8m+e/u+i/h+mCo+WgteWime+8jOensOS4u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OqOe/u+mCo+WgteWime+8jOensOS4uuaPkOWNh++8m+avq+S4jeWKqOaRh+eah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ensOS4uumfp+WKsu+8m+WdmuWumuS/oeW/teeahOWLpOWli++8jOensOS4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RiuWIqzIwMjDnmoTovpvlirPvvIzlkLnlk40yMDIx55qE5Y+36KeS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ZGz6YGT77yM6IS45LiK6YO95piv5bm456aP55qE5b6u56yR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qr5L2T5YGl5bq377yM5LiH5LqL5aaC5oSP77yB5paw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Zue6aaW5b6A5piU77yM6L+Z5YyG5YyG6ICM6YCd55qEMzY15Liq5pel5a2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Gh5piv6KKr6aOO5omv5pat5LqG57q/55qE6aOO562d77yM5LiN566h5L2g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rex5rKJ77yM6L+Y5piv5a+55a6D5oGo5b6X5YiH6b2/77yM5LiN566h5L2g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6M5b+D77yM6L+Y5piv5bCG5a6D572u6Iul572U6Ze777yM5a6D6YO95Lul5py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2T55qE5pa55byP5ZGK6K+J5L2g77yM5a6D5bey6LWw6L+H77yM6ICM5LiU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WZ5LiL5Lid5q+r5oeK5oKU5oy955WZ55qE5L2Z5Zyw44CC5YaN6KeB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HvvIE8L3A+PHA+PGVtPjMuPC9lbT7ov4fljrvnmoTkuIDlpKnvvIzlnIb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Xpo47lvpfmhI/jgILku4rml6XnmoTkuIDlpKnvvIzllpzkuZDmu6HmgID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rDlubTjgILmmI7lpKnnmoTlvoDlkI7vvIzlkajlr4borqHliJLvvIzpmLPlhY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znpaXlhYnmma7nhafvvIzkuIDnlJ/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oYzotbDlnKjng63pl7nnmoTooZfluILvvIzkurrmtbfkuK3lj6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bTkuKrkurrmmK/lhrfnmoTvvIzlv4PmmK/lraTni6znmoTvvIzkuo7mmK/mi5Lnu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loTmhI/vvIzlj6rmnInkuIDlvKDohLjvvIzljbTlm7rmiafnmoTljb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hrfmt7HliLvml6DlpITlj6/ol4/jgII8L3A+PHA+PGVtPjUuPC9lbT7mlrDlub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opoHliLDkuobvvIzmiJHmiZjnqbrmsJTkuLrpgq7lt67vvIzmiorng63ohb7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o4XorqLmiJDljIXoo7nvvIzljbDkuIrnnJ/lv4PkuLrpgq7miLPvvIzluqbmgZ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vvIzmlLbku7bkurrmmK/kvaDvvIznnJ/lv4PnpZ3kvaDvvJrmlr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soHmnIjml6Dnl5XvvIzlj6rmnInkvaDmiJHnmoTlj4vosIr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pl7TlhrfmmpbvvIzlj6rmnInkvaDmiJHnmoTlj4vmg4XmsLjmgZLjgILmlrDlu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lkJvlv6vkuZDmr4/kuIDlpKnjgII8L3A+PHA+PGVtPjcuPC9lbT7niZvlub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7bml7bnmoTpkp/lo7Dlk43lvbvlpKnmtq/vvIzmlrDlubTnmoTliJfovablh4bml7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roPpqa7ljrvkuIDkuKrpmr7lv5jnmoTlsoHmnIjvvIzov47mnaXkuoblj4j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ubTljY7jgILnpZ3mlrDlubTlv6vkuZDvvIE8L3A+PHA+PGVtPjguPC9lbT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ubbogqnvvIzorqnnm4jliKnnv7vnlarjgILkuI7msZfmsLTkuIDotbfvvIzmio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lZnkvY/jgILkuI7mrKLnrJHlkIzooYzvvIzorqnlubjnpo/msLjpq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gIHkvaDkuIDpobblv6vkuZDluL3vvIzlkInnpaXlpoLmhI/mtLvkvLzlrp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blubjnpo/ooaPvvJrlubjnpo/nvo7mu6Hllpzmu4vmu4v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53lgaXoo6TvvIzouqvkvZPlgaXlurfog73ogI3phbfvvIzpgIHkvaDkuIDlj4z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h7rlhaXlubPlronmsLjlkozosJDvvIHmlrDlubT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KB6ZKf5aOw5oiR5Li+6LW35p2v77yM55uu5YWJ5Y205Zyo6YWS5p2v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5beh77yM5Lu75LiA5byv5pm26I6555qE5oCd57uq77yM5Zyo5p2v5bqV5oKE5oKE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ex5rex5Zyw77yM56Wd5L2g5b+r5LmQ44CCPC9wPjxwPjxlbT4xMS48L2VtP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5tOeahOWllOazou+8jOW8gOWQr+S6huaWsOS4gOmhteeahOevh+eroOOAgu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/h+WOu+eahOmYtOmcvu+8jOi/juadpeS6huaWsOS4gOeJh+eahOmYs+WFi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WsOW5tOaWsOi1t+eCue+8jOaEv+S9oOWcqOaWsOeahOS4gOW5tO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a7oe+8jOW/q+S5kOi/nui/nuOAguelneemj+Wkp+WutueJm+W5t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vIDmi5PkuovkuJrnmoTnioHpk6fvvIzlsL3nrqHlpoLmra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kvYbmgqjku6XpnZ7lh6HnmoTmr4XlipvvvIzmr5Xnq5/kuIDmraXkuIDmraX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vvIHmhL/lhbjnpLznmoTmjozlo7DvvIzljJbkvZzmvYfmvYfmmKXpm6jvvIz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q3kuIvnvo7lpb3mnKrmnaXnmoToia/np43vvIE8L3A+PHA+PGVtPjEz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77yM5paw5bm05LyK5aeL77yM55+t5L+h5Lyg5oOF54m55oGt56Wd77ya5aSn6LS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oSP5aSW6LSi77yM6LSi5rqQ5rua5rua5p2l77yb5a6Y6L+Q6LSi6L+Q5qGD6Iqx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5oC75Lqo6YCa77yb5Lqy5Lq654ix5Lq65ZKM5Y+L5Lq677yM5Lq65Lq6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M5LiH5LqL5aaC5oSP77yBPC9wPjxwPjxlbT4x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+8jOmZpOWOu+eDpuaBvO+8jOmZpOWOu+mciei/kO+8jOi/juaOpee+juWl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uiOWygeWuiOWyge+8jOWuiOS9j+WBpeW6t++8jOWuiOS9j+W5s+Wuie+8jOeliOel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m+i/juaWsOi/juaWsO+8jOi/juadpeW/q+S5kO+8jOi/juadpeeUn+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OOAguelneWuouaIt+aWsOW5tOWknOWQieelpe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nmoTnvo7lpb3mupDkuo7nnJ/mjJrlkozlnabor5rvvIzomb3nhLblsoHmn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7lm57lpKnnnJ/kuI3lho3ph43njrDvvIzkuIDku73nnJ/or5rnmoTnpZ3npo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IHnpZ3lv6vkuZDml6DpmZD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aw5bm05bey5p2l5Yiw77yM56Wd56aP5LiN6IO96L+f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mN5p2l5oql5Yiw77yM56Wd56aP5o+Q5YmN6YCB5Yiw77ya54ix5oOF5rWq5ry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rip5pqW56y8572p77yM5Lqy5oOF5pe25Yi75Zu057uV77yM5bel5L2c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77yM55Sf5rS75bm456aP5qyi56yR77yM5p2l5bm05pu0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1sOi/m+aWsOW5tO+8jOi1sOi/m+iTrOWLg+eahOW4jOacm++8j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aYpeeahOW/g+mDveeEleWPkeWHuue8pOe6t+eahOiJsuW9qeOAgui1sOi/m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aXtuWwmueahOWKqOaEn+WcsOW4pu+8jOS4lueVjOWcqOaIkeS7rOecvOWJj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IkuWxleW8gOadpeOAgjwvcD48cD48ZW0+MTguPC9lbT7kurLniLHnmoTog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63kv6HliLDkuobvvIznibnpgIHkuIrmiJHnmoTnpZ3npo/vvIznpZ3mhL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I3mh4jliqrlipvvvIzpgJrov4fkuI3mlq3liJvmlrDvvIzkuLroh6rlt7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mm7TlpJrnmoTvvIznlJ/liY3ouqvlkI7lkI3llYrvvIzotKLmupDlub/ov5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YCB5L2g5LiA6aKX56Wd56aP54K45by577yM5oS/5a6D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LiA5bm054ix5oOF55e054uC55qE54Gr6Iqx77yM5LqL5Lia6L6J54WM55qE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5KA55Ko55qE54Of6Iqx77yM55Sc576O5aaC5oSP55qE5ZCJ56Wl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Ev+aJgOacieeahOaCsuS8pOWSjOS4jeW5uOmaj+edg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ogIznu5PmnZ/vvIznpZ3miYDmnInnmoTlubjnpo/kuI7lv6vkuZDlm6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ogIzliLDmnaXvvIHmlrDlubT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K5bm05paw5bm05LiN5pS256S877yM5YW25a6e57uZ54K5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Z2X5YWr5Z2X5LiN5auM5byD77yM5Y2B5LiH5YWr5LiH6L+H5b6X5Y67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rKh55qE6YCB77yM55+t5L+h5LiA5p2h5Lmf5Y+v5Lul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8oOeBr+e7k+W9qeaWsOW5tOWIsO+8jOmereeCruWjsO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OAguWQiOWutuWbouiBmuS6q+WkqeS8pu+8jOS6suaci+WlveWPi+elne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wlOa0i+a0i+iuv+WlveWPi++8jOaBreelneaWsOW5tOi6q+S9k+WlveOAg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XoOeDpuaBvO+8jOmhuumhuuWIqeWIqeS6i+S4mumrmO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lrDlubTlkInnpaXmi5zlubTkuobvvIzmrKLlpKnllp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kuobvvIzlt6bmiYvkuIDlj6rpuKHvvIzlj7PmiYvkuIDlj6rpuK3vvIzliY3mi6X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IzlkI7ot5/pk7bnlpnnmKnvvIHnpLzlpJrlkJvojqvmgKrvvIznpLzlsJHliK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hL/kvaDvvJrmlrDlubTlv6vkuZDvvIzllpzmsJTov47pl6jvvIzlh7rpl6jmmK/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op4HllpzvvIzllpzmsJTmtIvmtIvvvIzllpzlh7rmnJvlpJbvvIz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I0LjwvZW0+5paw5bm05Y+I5p2l5Yiw77yM55+t5L+h5b+r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b+D5oOF5aW977yM5aSp5aSp5peg54Om5oG877yM5Li+5aS05o+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qx576O5aW977yM5Zui5ZyG5rip6aao5oOF77yM5b+r5LmQ5ZyG5qGM57u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oSP6b2Q5p2l5Yiw77yM5qyi5qyi5Zac5Zac6L+H5aSn5bm0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6L+c44CCPC9wPjxwPjxlbT4yNS48L2VtPuWnkOWmueS7rO+8jOelne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DIwMjHmlrDlubTph4zmib7kuIDkuKrlg49FWENFTOS4gOagt+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s+makOiXj+WwsemakOiXj++8jOaDs+etm+mAieWwseetm+mAie+8jOaDs+WIoOmZ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oOmZpO+8jOS4gOS4quS4jemrmOWFtO+8jOWYv++8jOaIkei/mOWwseS4jeS/neWt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OAgjwvcD48cD48ZW0+MjYuPC9lbT7niIbnq7nlo7Dlo7DpnIflpKn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plKPmiZPpvJPlubTlkbPmtZPvvIzlrrblrrbmiLfmiLfluoblm6LlnIb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ov4flpKflubTvvIzlpKflubTkuInljYHmmK/mlrDlubTvvIzmnIDnvo7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npo/miYDmnInmnIvlj4vku6zvvIzmlrDlubTlkInnpaX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3LjwvZW0+5paw5bm055qE5aSn54Ku5bey57uP5p626LW3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bey57uP6KKr5oiR5Y2g6aKG44CC5bm456aP54Ku5by55bey57uP6KOF6L+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5uu5qCH5bCx5piv5L2g44CC5LiN6KaB5Y+R5ZGG77yM5LiN6KaB5oOK5aWH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4Ku5by577yM6L+O5o6l5b+r5LmQ5qyi56yR6L+H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v+aJgOacieeahOi0oui/kOesvOe9qeedgOS9oO+8geaXpeWHuumBh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ingei0ou+8geaEv+aJgOacieeahOWQieaYn+WRteaKpOedgOS9oO+8geaXt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WIu+WIu+W5s+Wuie+8gTwvcD48cD48ZW0+MjkuPC9lbT7kvaDmhL/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niZvlubTpg73lsIbov4fljrvkvaDmg7PmiJbogIXkuI3mg7P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iZvlubTpg73lsIbliLDmnaXkvaDkv6HmiJbogIXkuI3kv6HvvIz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IbkvJrotormnaXotorlpb3npZ3kvaDniZvlubTluKbnnYDlpb3lv4Pmg4Xov4f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5So6aaZ5Za35Za355qE5omL5py677yM57uZ5YK75Lm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+R5LqG5LiA5p2h5pqW5ZG85ZG855qE55+t5L+h77yM5YaF5pyJ57u157u1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B5p+U5p+U55qE6Zeu5YCZ44CB55Sc55Sc55qE56Wd56aP44CC5YaF5a655bey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Q6JeP77yM5Zue5aSN5paw5bm05b+r5LmQ5Y2z5Y+v6ZiF6K+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WsOW5tOeahOmSn+WjsOWTjei1t++8jOaIkeelneemj+S9oOelneemj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+8jOacm+S9oOS4gOWIh+Wlve+8jOW/q+S5kOS4jeiDveWwkeOAguW4jO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Wkp+i/kO+8jOadpeW5tOabtOavlOS4gOW5tOW8u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liLDvvIzmi5zlubTopoHotbbml6nvvIzlpb3ov5Dot5/kvaDot5H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7TkvaDnu5XvvIzotKLmupDov5vohbDljIXvvIzlv4Pmg7PkuovlsLHmiJDvvIz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nrJHmiJHnmoTnpZ3npo/lpoLmraTml6nvvIzor7fkvaDkuIDlrprmlLb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bm05p2l5oiR5Lus5Zyo5ZCE5bqX6Z2i6ICB5p2/5ZKM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77yM5Lul6aWx5ruh55qE5bel5L2c54Ot5oOF5ZKM5aWL5Y+R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q25oCB77yM5Y+W5b6X5LqG5LiN6ZSZ55qE5oiQ57up44CC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bm05p2l5YWo5L2T6ZmI5rCP5a626aWw5Lq655qE5LiN5oeI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peWHuuaXpeiQveWPiOaYr+S4gOWkqe+8jOeni+WOu+WGr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to++8jOiKseW8gOiKseiQveWPiOaYr+S4gOW5tO+8jOWlveWjsOmfs+WU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jDvvIzpqpHpqazoiJ7ot7PliLDkuoYyMDIx77yM5paw55qE5byA5aeL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5qE5LiA5bm06YeM77yM5pil6aOO5b6X5oSP77yM56yR5Y+j5bi45byA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a625bqt576O5ruh77yM56Wd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acq+WIsOWVpu+8jOi0tOWJr+e6ouWvueiBlO+8jOaLm+i0oui/m+Wun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+8m+aUvuS4quWkp+mereeCru+8jOWZvOmHjOWVquWVpui0oui/kOWIsO+8m+eCu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n+iKse+8jOS6lOemj+S4tOmXqOemj+i/kOWKoO+8m+WQg+mkkOWbouWchumlr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m4v+i/kOazm+OAguelneeJm+W5tOW/q+S5kOWTp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uYvlpJzvvIzpnq3ngq7pvZDpuKPvvIzmrKLmrYznrJHor63vvIzmga3ot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zmhL/lkJvlpb3ov5DvvIzkuIfkuovlpoLmhI/vvIzmlrDlubTlv6vkuZ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iZvlubTlubjnpo/vvIzlgaXlurfpobrlv4PvvIzlv4Pmg7PkuovmiJ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vvIE8L3A+PHA+PGVtPjM3LjwvZW0+5pS+5byD6K+l5pS+5byD55qE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iN6K+l5pS+5byD55qE5piv5peg6IO977yb5LiN5pS+5byD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5+l77yM5LiN5pS+5byD5LiN6K+l5pS+5byD55qE5piv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WsOW5tOWIsOS6hu+8jOaDs+mAgeS9oOeCuemSse+8jOWPkeeOsOS9o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Mo++8m+aDs+mAgeS9oOeCueiho+acje+8jOWPkeeOsOS9oOavlOaIkeS/j++8m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ueWQg+eahO+8jOWPkeeOsOS9oOavlOaIkeiDveWQg++8m+aDs+mAgeS9oO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keeOsOS9oOavlOaIkeiDveeske+8m+WPquWlvemAgeS9oOWbm+S4quWtl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+8gTwvcD48cD48ZW0+MzkuPC9lbT7lubTlpKnmsJTpooTmiqXvvIzkvaDlsI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5HpkrHpm6jvvIzlubjov5Dpo47vvIzlj4vmg4Xpm77vvIzniLHmg4XpnLL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obrliKnpnJzvvIznvo7mu6Hpm7fvvIzlronlhajpm7nvvIzlvIDlv4Ppl6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sIbkvJrmjIHnu63kuIDmlbTlubTjgII8L3A+PHA+PGVtPjQwLjwvZW0+5bm057u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LqG77yM55+t5L+h5Y+R5LqG77yM6YKj5piv5Luj6KGo5oiR5oOz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mN5LqG77yM6Zuq6aOY5LqG77yM56Wd56aP6YCB5LqG77yM6YKj5piv5Luj6KG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pu05rex5LqG77yb5oCd5b+15LqG77yM6Zeu5YCZ5LqG77yM5paw5bm0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LiH5LqL6YO95aaC5oSP77yBPC9wPjxwPjxlbT40MS48L2VtPuaYqOWk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Ml++8jOS7iuacneWygei1t+S4nOOAguaIkeS7rOWImuWImuWRiuWIq+WFhea7o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li+WPkeacieS4uueahDIwMjDlubTvvIzov47mnaXlhYXmu6HluIzmnJvjgIH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moQyMDIx5bm044CCPC9wPjxwPjxlbT40Mi48L2VtPuaCoOaCoOW/g+Wig+S4p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efreS/oeaBr+S4gOeJh+W/g+OAguaYqOaXpeaWsOaci+aIkOaXp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ciOWUpOaXp+aDheOAgumdkuaiheeFrumFkuWwkeS4gOS6uu+8jOS4jeivtOiLsemb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fs+OAgumihOelneaWsOW5tOW/q+S5kO+8gTwvcD48cD48ZW0+NDMuPC9lbT7mg6b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bTlvojnlJjnlJzvvJvpl67lgJnlubPluLjvvIzljbTlvojmuKnmmpbvvJ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6DoqIDvvIzljbTmnIDnnJ/liIfvvJvlj4vmg4Xml6DlvaLvvIzljbTmnIDnj43otL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roDljZXvvIzljbTluLjnlZnlv4Ppl7TvvIHnpZ3mlrDlubTlv6vkuZDvvIH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0LjwvZW0+6K+05L2g5LyY6LSo77yM5oCV5L2g5ZCs5oi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6K+05L2g5Z2a6LSe77yM5oCV5L2g5ZCs5oiQ5aSp55yf44CC6K+05L2g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A77yM5oCV5L2g5ZCs5oiQ5peg55CG5reY5rCU44CC5Y+q5aW957uZ5L2g55WZ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Z5qC35L2g5bCx55+l6YGT5oiR6KaB56Wd5L2g5paw5bm05b+r5Lm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WsOW5tOWIsO+8jOeskeS4gOesk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e+juWlve+8m+aWsOW5tOWIsO+8jOi3s+S4gOi3s++8jOaKluWOu+aYqOWkqeeah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WsOW5tOWIsO+8jOi3keS4gOi3ke+8jOWKm+S6ieS7iuW5tOabtOS4iua4u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KseS4gOaKse+8jOaci+WPi+aDheiwiuawuOeVmemVv++8geaWsOW5t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hJ/osKLkvaDpmarmiJHnu4/ljobmmKjlpKnvvIz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nJ/lvoXmmI7lpKnjgILmlrDnmoTkuIDlubTvvIzmhL/lnKjmiJHnmoT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vvIzkvaDog73lpKnlpKnnsr7lvanvvIzmraXmraXlubPlronvvIzml7b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IbliIblpoLmhI/vvIznp5Lnp5Llubjnpo/vvIzmmKXlra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uq6YeM5rGf5bGx576O77yM6Iqx6Ze05bKB5pyI5paw77yM5ZKM6aG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J55m+56aP77yM5bmz5a6J5LqM5a2X5YC85Y2D6YeR44CC5ZKM6aOO5ZC557u/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o5ram5pil6IuX77yM5Yas5Y675bGx5piO5rC056eA77yM5pil5p2l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p2l5LmL6ZmF77yM56Wd5oKo5Y+K5a625Lq6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8oOW5tO+8jOaIkOWKn+S4juWksei0pe+8jOW3suaIkOWumuaNru+8jO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3sue7j+aXoOWKm++8m+eskeWuueS4juW/g+S8pO+8jOW3suaXoOaEj+S5ie+8jO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W3suaIkOi/h+WOu++8m+aYr+Wnuee0q+Wro+e6ou+8jOaYr+e5geWNjuiQve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oOW5tOaIkOS4uuWbnuW/hu+8m+aYgui1t+WktO+8jOi/iOi1t+WdmuWum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eJm+W5tOWkp+atpeiAjOWOu++8jOelneS9oOeJm+W5tOeahOS6i+S4muimg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imgembqOW+l+mbqO+8geaWsOW5tOW/q+S5kO+8gTwvcD48cD48ZW0+NDk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ubTor7Tlo7Dll6jvvIznlLfnlJ/lpbPnlJ/nu4TpmJ/lkabvvIzlkLXlkLXpl7n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IYXBwee+8m+WvueedgOW/q+S5kOivtOWjsOWYv++8jOS6suaci+WlveWPi+adp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reeDremXuemXueS4gOi1t0NyYXp544CC56Wd5L2g5paw5bm05ZOI55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puaDs+WunueOsOS4jeaYryZsZHF1bzvpgaXpgaXml6Dmn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u/6LW3JmxkcXVvO+S5mOmjjuegtOa1qiZyZHF1bzvli4fmsJT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ombGRxdW8755u457qmJnJkcXVvO++8m+WPkemAgeefreS/oeS4jei/hyZsZHF1bzv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irMmcmRxdW8777yM5Y+q6KaB6YCB5p2lJmxkcXVvO+aDheecn+aEj+WIh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6vkuZDlsLHkvJombGRxdW875o6l57utJnJkcXVvO+aVtOW5tO+8m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unueOsOe+juWlve+8jOaIkOWFqOWmguaEj+OAgjwvcD48cD48ZW0+NTE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uIDkuKrml6XlrZDvvIzpgIHnu5nkvaDmnIDnnJ/nmoTpl67lgJnvvJvmg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np43mlrnlvI/vvIznlKjlv4PnpZ3npo/kvaDnmoTml6XlrZDvvJvmlrD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kuIDlubTlj4jopoHov4fljrvvvIznpZ3mhL/kvaDmlLbojrflpJ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L3lubjnpo/vvIzlv6vlv6vkuZDkuZDjgILniZvlubTlkInnpaX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6ZiB5LiL77ya6Z2e5bi45oSf6LCi5oKo5LiA5bm05p2l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7GN5paw5bm05L2z6IqC5LmL5Y2z77yM56Wd5oKo5paw5bm0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44CCPC9wPjxwPjxlbT41My48L2VtPu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WBmuihqOeOh++8jOS4gOWmguaXouW+gOWLpOWli+aWl++8jOS4gOW4humjjumhu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gOW/g+S4gOaEj+WlveeIseaDheOAgui/h+WlveS4gOS4gOiKgu+8jOadp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+8geaci+WPi++8jOelneS9oOaWsOW5tO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6Plpb3vvIzpk7bniZvmirHvvIzoirHlvIDlr4zotLXmlrDlubTliLDvvJv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uqLljIXkv4/vvIznpLzlsJrlvoDmnaXkurrmrKLnrJHvvJvor53or63ova/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Izpq5jmnIvmu6HluqfmnIDng63pl7nvvJvnpo/kuLTpl6jvvIznpaXnkZ7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nKjku4rmnJ3jgILnpZ3mlrDlubT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b6I5oWi5Y+I5b6I5b+r77yM6Iul5piv576O5aW95Y+r5YGa57K+5b2p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Y+r5YGa57uP5Y6G77yMMjAyMeWKquWKm+WOu+i/veaxguiHquW3seaDs+im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OAgjwvcD48cD48ZW0+NTYuPC9lbT7lnKjmlrDnmoTkuIDlubTph4z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ouqvkvZPlo67lpoLomY7vvIzph5HpkrHkuI3og5zmlbDvvIzlubL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gqDpl7Llg4/ogIHpvKDvvIzmtarmvKvkvLzkuZDosLHvvIzlubjnpo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nuS9oOiOq+WxnuOAgjwvcD48cD48ZW0+NTcuPC9lbT7opoHmlaL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miJHlsLHmiorkvaDnmoTohLjmiZPmiJDlvanlsY/nmoTvvIzohJHooo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IfliqjnmoTvvIzogLPmnLXmiZPmiJDlkozlvKbnmoTvvIzlhajouqvmiZPmiJDnm7T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4Hpl7fmiZPmiJDnv7vnm5bnmoTvvIzlpoLmnpzov5jmlaLlsLHmiZPmiJDkuo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4LjwvZW0+5paw5bm05p2l5Yiw5LqG77yM6Ym05LqO5L2g6L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77yM56Wd56aP6IKv5a6a6LaF6L2977yb5oiR5LiN5b6X5LiN6LaF5YmN5oqi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6LaF6YeN77yM5oiQ5Yqf6LaF6auY77yM5pel5a2Q6LaF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7uZ5Yqb44CC5paw5bm05b+r5LmQ77yM54mb5bm05aaC5o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knO+8jOWNg+mHjOi/oui/ouaKiuWutui1tu+8m+W/g+aAneW/t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cqOW/g+mXtO+8m+W5tOWknOmlre+8jOW5s+WuieWQieelpeWFse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W8gOminO+8jOW/q+S5kOWQieelpeawuOebuOS8tOOAguelneeJm+W5t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uWbouWchuWchuW5uOemj+a7oe+8gTwvcD48cD48ZW0+NjAuPC9lbT7ot6jlu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gLvnu5PvvIzlsLHlg4/lj6Xlj7fvvJvot6jlubTmmK/mnKrmnaXnmoT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hpLlj7fvvJvot6jlubTmmK/mg4rllpznmoTnpZ3npo/vvIzlsLHlg4/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ot6jlubTmmK/lubjnpo/nmoTmnKrnn6XvvIzlsLHlg4/nnIHnlaXlj7f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pnmu6Hlv6vkuZDnmoTmoIfngrnvvIE8L3A+PHA+PGVtPjYxLjwvZW0+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bel6LWE6Zeq6ICA6ICA77yM5oi/5Lu35b2S6YCA6YCA77yM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aZ77yM5pel5a2Q55Sc6Jyc6Jyc77yM5bm456aP5aaC5oSP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gueaNrkZCSea2iOaBr++8muWPkeeOsOaJi+acujEy54K56ZKf5pa55ZC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GG5rue55qE55y856WeJmhlbGxpcDsmaGVsbGlwO+WYv++8geeMquWktO+8geS9o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S4iuS6hu+8geivt+WcqOi/meWvkuWGt+eahOaXpeWtkOmHjO+8jOWkmuWKoOS7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cqOatpOelneemj+S9oO+8muaWsOW5tOW/q+S5kO+8gTwvcD48cD48ZW0+NjM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2z5bCG6LCi5bmV77yM5Zue6aaW77yM5Lic6L655pel5Ye66KW/6L656Zuo77yM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Y205pyJ5oOF77yM5LuY5Ye65LqG55yf5b+D77yM5pS26I635LqG6YGX5oa+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iDveiwiOS4gOWcuui9sOi9sOeDiOeDiOeahOaBi+eIse+8jOaIkOS4gOS4qu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utuOAguaIkeWLh+W+gOebtOWJje+8jOeIseelnuS5i+eureWwhO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g5/oirHngrnkuq7nu5rkuL3nmoTlpJznqbrvvIz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6vkuZDnmoTml4vlvovvvIzniIbnq7nmiZPlh7vmrKLlv6vnmoToioLlpY/vvIz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lkInnpaXnmoTmrYzmm7LvvIzplIXlupXnh4Potbflpb3ov5DnmoTngavoi5f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ta7otbfpobrlv4Plj4jlpoLmhI/vvIzlkIjlrrblm6LlnIbnrJHlo7DkuI3mlq3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a3llYTlubjnpo/ogZrpm4bjgILmlrDlubTlpJzvvIzlv6vkuZDlvIDlv4Pov4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mlbTlubTvvIE8L3A+PHA+PGVtPjY1LjwvZW0+55So5omL5biV5Lyg6YCS56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M6LCj6LWe576O56ul5bm077yM55So6bKc6Iqx5Zu057uV56ul5b+D77yM55S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6ul6Laj77yM5paw5bm05Yiw5LqG77yM6Z2S5pil5rSL5rqi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Lef546p5LiA5qC377yM55Sf5rS76Lef5YS/56ul5LiA5qC3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wj+Wwj+WFieajjeiKgu+8jOWkp+Wkp+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3suadpeS4tO+8jOaDheWGteimgeaUueWPmOOAguWOn+acrOWNlei6q+ax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DheeqpuW8gOOAguinheW+l+aEj+S4reS6uu+8jOWlveS6i+aIkOWPjOadpeOA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uekvOWKnu+8jOWQpuWImeS4jeeQhuedrOOAguelneS9oOaXqeaXpeWHuuWPjOWF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ect++8gTwvcD48cD48ZW0+NjcuPC9lbT7ovbvovbvmjqjlvIDlhqzlraPnmoTnq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nIvpm6roirHpo5jotbfvvIzpgaXop4bmnp3moaDmir3oir3vvIzkuo7mmK/mg7P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Y7kuKrorq/mga/vvIzkvaDov5jlpb3lkJfvvJ/nnJ/mmK/mg6borrDjgILnpY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nlJzonJzvvIE8L3A+PHA+PGVtPjY4LjwvZW0+5pe26Ze06K6w5b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77yM5Lia57up6K+B5piO5LqG5L2g55qE5Yqq5Yqb77yM5omA5pyJ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ZKM5oiQ5Yqf5Y+q6IO95Luj6KGo6L+H5Y6777yM5paw55qE5LiA5bm077yM6L+Y6K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77yM5YaN5o6l5YaN5Y6J77yM5Yib5Ye65L2z57up77yM5bm0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aN5LiK5paw5Y+w6Zi277yM5Yib6YCg5pu06L6J54WM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WsOW5tOadpeS4tO+8jHh45bm06am+5Yiw77yM56Wd5L2g77ya5Li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CJ56Wl77yM5Y2X6L656KGM5aSn6L+Q77yM6KW/6L655Y2n5bmz5a6J77yM5YyX6L65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bem5Y+z6YO96YCi5rqQ77yM5aSp5aSp5aW96L+Q5p2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reeDremXuemXuei/h+aYpeW5tO+8jOS6suWPi+i0uuemp+adpeS4gOW4r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ouebiOmXqOiTrOiNnOi+ie+8jOemj+emhOWvv+W6t+W5uOemj+S6q+OAg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PkeWxle+8jOWmguaXpeS4reWkqeiAgOi+ieeFjOOAguaEv+S9oOe+jua7oe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eaYn+mrmOeFp+WutuWFtOaXuuOAguWuieivpui/h+Wkp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mi5zniZvlubTouqvkvZPlpb3vvIzkuozmi5zlhajlrrbmsqH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5zlm7Dpmr7lsJHlj4jlsJHvvIzlm5vmi5zpnZLmmKXmsLjkuI3ogIHvvIzkupTmi5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q5jpq5jnv5jvvIzlha3mi5zlpKnlpKnlubjnpo/nu5XvvIzkuIPmi5zov5zmior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vmi5zmlLblhaXpq5jlj4jpq5jjgILmlrDlubTlgaXlurf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aw6Zuq5pm26I656I6577yM54Of6Iqx5Lqu6Zeq6Ze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6aaZ6YaH77yM576O5ZGz54Ot6IW+6IW+77yM5pel5a2Q57qi54Gr54Gr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Zui6IGa5LmQ5ZG15ZG177yM55Sf5rS75q2l5q2l6auY77yM56Wd56aP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iw77yb5paw5bm05Yiw77yM5oS/5L2g5YWo5a625Zui5ZyG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7meW/q+S5kOaJk+S4queUteivne+8jOaWsOW5tOeskeWTiOWTi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WPkeS4quS8oOecn++8jOaWsOW5tOaKlueyvuelnu+8m+e7meW8gOW/g+WPke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u+8jOaWsOW5tOemj+aIkOS4su+8m+e7mei0teWPi+WPkeS4quS/oeaBr++8jO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Qie+8jOelneS9oOaWsOW5tOW/q+S5kO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Jfpo47oibPpmLPvvIzov47mnaXmlrDnmoTkuIDlubTvvIzlm57ppp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KnvvIzmhJ/osKLlnLDvvIzmhJ/osKLmnIvlj4vvvJvlsZXmnJv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rbkurrvvIznpZ3npo/mnIvlj4vvvIznpZ3npo/kvaDvvIznpZ3kvaDmlrDlubT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msLTpobrlv4PvvIHmlrDlubTlv6vkuZDvvIE8L3A+PHA+PGVtPjc1LjwvZW0+5b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77yM5ouo5LiA57yV5riF6aOO77yM5Y+R5LiA5p2h55+t5L+h77yM6YC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Y+L6LCK6Zmq5Ly05oiR5Lus5rC46L+c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aJk+S9oOS4gOaequ+8jOelneS9oOmbt+WAkuS8l+eUn+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IkeaJk+S9oOS4pOaequ+8jOelneS9oOWJjemAlOWkp+e6ouWkp+e7v+aUv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Jk+S9oOS4ieaequ+8jOelneS9oOWcqOm6u+WtkOmdoummhuedoeW+l+Wlve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OAguW/q+S5kOS4ieaequ+8jOW5uOemj+aXoOWPj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kuYvmtZPvvIzlm57lkbPml6DnqbfvvJvmnIvlj4vkuYvmg4XvvIzkvZn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IDkuLrng63pl7nnmoTkvbPoioLvvIzmiJHmhL/miJHku5jor7jnnJ/mg4XnmoT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mlrDlubTkuIfkuovlpKflkInvvIzmlrDlubT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aw5bm05Yiw5LqG77yM5oOz6YCB5L2g54K56ZKx77yM5Y+R546w5L2g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77yb5oOz6YCB5L2g54K56KGj5pyN77yM5Y+R546w5L2g5q+U5oiR5L+P77yb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ZCD55qE77yM5Y+R546w5L2g5q+U5oiR6IO96Lmn77yb5oOz6YCB5L2g54K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2g5q+U5oiR6IO956yR77yb5Y+q5aW96YCB5L2g5Zub5Liq5a2X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OS48L2VtPuaWsOeahOS4gOW5tOiHtOiHquW3se+8jOaX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iOq+WbnuWktO+8jOWQkeWJjei1sO+8jOihjOWlveS6i++8jOWtmOWlveaK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iuW5tOaJgOacieeahOmBl+aGvue7iOWwhuS8muaIkOS4uuaYjuW5tOaDiuWWn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OAgjwvcD48cD48ZW0+ODAuPC9lbT7mkYbohLHlt6XkvZznmoTljovlipv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gqDpl7LvvJvmlL7kuIvlv4PlpLTnmoTng6bmgbzvvIzkvZPkvJ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mi5Lnu53pnInov5DnmoTpmY3kuLTvvIzngrnnh4Plpb3ov5DnmoTplb/pnq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43lvIDlv4PnmoTmsb3nrJvvvIzlpZTlkJHlv6vkuZDnmoTmlrDlubTjgILmhL/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lv6vkuZDogIzkuI3mlq3vvIzlubjnpo/lj6rmmK/mlrDnmoTotbf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4mb5bm05oql5Zac77ya5LiA5pel5Y2D6YeM77yM5Lik5YWo5YW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4ieWGnCZyZHF1bzvlt6jlj5jvvIzlm5vpgJrlhavovr7vvIzkupTkuJb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lha3lha3pobrlv4PvvIzkuIPlvanlsoHmnIjvvIzlhavpnaLlqIHpo47vvIz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jYHlhajljYHnvo7vvIE8L3A+PHA+PGVtPjgyLjwvZW0+6aOe6b6Z5YWs5Y+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a55Sf5Lqn5b+r5LmQ77yM57uP6JCl5bm456aP77yM55u06ZSA5YGl5bq377yM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W86JCl5aaC5oSP77yM6Zu25ZSu5ZKM552m77yM5qyi6L+O5Zui6LSt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J5YyF44CC5Z6C6K+i55S16K+d77yaMjAyMe+8jOaAu+e7j+eQhu+8mu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ZGFzaDsmbWRhc2g7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dm5seTNmMGN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ZubHkzZjBj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D674CBC534345C6F3552242594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