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16B262553033E8E4C8CD935697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16B262553033E8E4C8CD935697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cqOS6juaUueWPmO+8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mcgOimgeWLh+awlO+8jOaUueWPmOiHquW3seeahOebruagh+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uaUueWPmOW5tuS4jeS4gOWumuaEj+WRs+edgOaIkOWKn++8jOS9h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tOmaj+edgOeUn+a0u+eahOaUueWPmOOAgjwvcD48cD48ZW0+Mi48L2VtP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OiJr++8jOaJjeS8muecn+ivmuW+heS6uuOAguS6uu+8jOWPquacieWTgeat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rOWIhuWBmuS6uuOAguWWhOiJr+eahOS6uuiDveiuqeS9oOiIkuacjeaUvuad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ahOS6uuiDveiuqeS9oOi4j+WunuWuieW/g++8geWBmuS6uu+8jOWTgeihjOat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rOmHje+8jOW/g+WWhOiJr++8jOS6uuS6uueIseaKpOOAguWSjOWTgeihjOerr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WSjOW/g+WcsOWWhOiJr+eahOS6uuWBmuaci+WPi++8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QjOihjO+8jOWSjOiwgeS4uuWPi++8jOWWhOW+heWIq+S6uu+8jOaJjeiDve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y48L2VtPuaIkeWRiuivieS9oO+8jOeIseelnuaYr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S4quWkqumYs++8jOS7lueFp+WIsOWTqumHjO+8jOWTqumHjOWwseS8m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jwvcD48cD48ZW0+NC48L2VtPuavj+S4quS6uueahOaIkOmVv+S8tOmaj+edgOmS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WvOeXm++8jOi2iuaYr+aIkOeGn+Wwsei2iuaYr+mBjeS9k+mznuS8pO+8jOW9k+aR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aAleeWvOeahOaXtuWAme+8jOWwseaYr+ecn+ato+aIkOeGn+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iuW8r+i3r+i1sOebtOaYr+iBquaYjueahO+8jOWboOS4u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Nt+W+hO+8m+aKiuebtOi3r+i1sOW8r+aYr+ixgei+vueahO+8jOWboOS4uu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WHoOmBk+mjjuaZr+OAgjwvcD48cD48ZW0+Ni48L2VtPuaDs+aLpeaK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WcqOmBpeS4jeWPr+WPiueahOWcsOaWueOAguaDs+aLpeaKseWbnuW/hu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aIkOWwj+m4n+WcqOiHguiGgOmXtOmjnui1sOOAguS6uuaAu+aYr+WcqOWkqumYs+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ipuaDs++8jOWNtOWcqOeBr+eBq+mYkeePiuWkhOi/veW/huW+gOa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S5i+i3r++8jOS7juadpemDveS4juWdjuWdt+ebuOS8tO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djuWdt+WvueS6juW8uuiAheadpeivtOaYr+S4gOWdl+Wdl+Weq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QkeaIkOWKn+eahOS4gOe6p+e6p+mYtuair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SjOeUt+eUn+WKqOaJi+OAguesrOS4gO+8jOS9oOS4jeW/hemhu+aJk+W+l+i/h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+8jOWSjOS9oOWKqOaJi+eahOeUt+eUn+W/hemhu+aYr+S4queWr+Wtk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mguS4jeWKqOOAgjwvcD48cD48ZW0+OS48L2VtPuWls+S6uuS4jeaYr+md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iDveaJvuWIsOWlveeUt+S6uueahOOAguWboOS4uuWPquWWnOasoua8guS6ru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GjeWlveS5n+aYr+aciemZkOOAguWlveeUt+S6uuW+gOW+gOabtOazqOmH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GheW/g+eahOWKm+mHj+OAguWboOS4uuWls+S6uuacgOi/t+S6uueahOWcsOaWu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LrOeri+OAgueLrOeri+eahOWnkeWomO+8jOaJjeS8muacieecn+ato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ayoeacieiHquW3seeahOaAneaDs+WSjOS6i+S4mu+8jOWwseayoeWKnu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S9oOOAguaJgOS7peWViu+8jOS4jeS+nemZhOS4juS6uueahOWnkeWom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yvuW9qeOAgjwvcD48cD48ZW0+MTAuPC9lbT7lsoHmnIjmtYHpgJ3lnK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gJ3lv7XpqbvotrPlnKjnm7jlkIznmoTlv4Ppl7TvvIzpo47mma/lsZX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ngrnvvIzlubjnpo/ojaHmvL7lnKjnm7jlkIznmoTnnqzpl7T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nKjkuI3lgZznmoTolJPlu7bvvIzllpzmgqbnmoTmg4XmhJ/mtYHmt4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mnIDmg7PmiorkvaDnmoTmiYvmnaXnibXvvIzkuIDotbfotbDliLDpgq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vvIE8L3A+PHA+PGVtPjExLjwvZW0+5oul5pyJ5qKm5oOz5Y+q5piv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e546w5qKm5oOz5omN5piv5LiA56eN6IO9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4neimgeavgeeBreS4gOS4quS6uuW/heWFiOS7pOWFtueWr+eLg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eLguS6hui/meS5iOS5heS4uuS9leS4iuW4nei/mOS4jeaKiuaIkeavg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IDku73niLHpnIDopoHlpbnku5jlh7rlpKrlpKf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nKjku5bnmoTnnLzkuK3lr7vmib7liLDkuoblnZrmjIHkuI7pvJPlir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lgJnlpbnljbTlj5Hop4nvvIzlnKjku5blvIDlp4vpo5jlv73nmoTnnLznpZ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sJTkvLzkuY7lt7LlnKjlsoHmnIjmtYHpgJ3kuK3muJDmuJDnmoTmtojmlaP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pbnkuI3nn6XpgZPoh6rlt7Hov5jmnInlpJrlpKfnmoTli4fmsJTljrv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YuH5LqO5om/6K6k6Ieq5bex5omA54qv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YW25bim5p2l55qE6LSj5Lu744CCPC9wPjxwPjxlbT4xNS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mBk+WwhuadpeimgeWBmuS7gOS5iO+8jOe0ouaAp+WwseWFiOWBmuWlv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OAguWPquimgeS7iuWkqeavlOaYqOWkqei/h+W+l+Wlve+8jOWwse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atpOS7peW+gO+8jOaXtumXtOiHqueEtuS8mui/mOS9oOS4gOS4qu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YuPC9lbT7kuJbnlYzkuIrmgLvmnInotbD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nInov4fkuI3kuobnmoTmsrPvvIzov5nmmK/kurrnlJ/ml4XpgJTkuK3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ZjlnKjjgILotbDkuI3lroznmoTot6/pgILlj6/ogIzmraLvvIzov4fkuI3kuob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jonlpLTvvIzkuZ/kuI3lpLHkuLrkuIDnp43mmbrmha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4S255WM5rKh5pyJ6aOO6aOO6Zuo6Zuo77yM5aSn5Zyw5bCx5LiN5Lya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OC48L2VtPuaAu+aYr+WvueiQjeawtOebuOmAoueahOS6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iHs++8jOWvuei6q+i+ueeahOS6uui/keS5juiLm+ax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iLDkuIDkuKrlvojpgILlkIjnmoTniLHkurrpnIDopoHmu6HotrPkuKTnp43lv4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IDnp43mmK/lronlhajmhJ/vvIzkuIDnp43mmK/lvZLlsZ7mhJ/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LHmmK/kvaDnoa7lrprkvaDnmoTlj6bkuIDljYrkuI3kvJrotbDvvIzlvZLlsZ7mh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oa7lrprkvaDkuI3kvJrotbDjgII8L3A+PHA+PGVtPjIwLjwvZW0+5aWz5Lq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56uL77yM6ZKx5YyF5pyJ6Ieq5bex55qE6ZKx77yM5oOz5oCO5LmI6Iqx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S75Ye66auY5YKy5aWz5Lq655qE5qC35a2Q77yM5oyH5pyb55S355qE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L5oOF5ZGA77yBPC9wPjxwPjxlbT4yMS48L2VtPuS6i+aDheeci+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ivpeWmguS9lei/m+ihjO+8m+S6uuaDheeci+mAj++8jOS9oOWwseaYju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buOWkhO+8m+S6i+aDheeci+egtO+8jOS9oOWwseS4jeaDs+WBmuS6i+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ci+egtO+8jOS9oOWwseS4jeaDs+WBmuS6uu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bkuIDkuKrlhrPlrprkuYvlkI7vvIzmgLvmmK/kvJrmgIDnlpHlj6bkuIDkuK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I3kvJrmm7Tlpb3vvIzlj6/mmK/vvIzosIHlj4jnn6XpgZP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yJ5Lik5Lu25LqL5pyA6YeN6KaB77ya5LiA5piv6KaB5a2m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qM5piv6KaB5a2m5Lya5pS+5byD44CC5oiR5Lus55qE5ZG96L+Q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5omA5pyJ55qE6YCJ5oup6YO95pyJ6aOO6Zm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6KaB5LuY5Ye65Luj5Lu377yM5YWz6ZSu5Zyo5LqO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5LuA5LmI44CC5pS+5byD5LiN5piv6K6k6L6T77yM5Lmf5LiN5piv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pu06YeN6KaB55qE6YCJ5oup44CC5LiN5oeC5b6X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6YCJ5oup44CC6YCJ5oup5LiO5pS+5byD77yM5bCx5piv5Yaz5a6a5ZG96L+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2B5a2X6Lev5Y+j44CCPC9wPjxwPjxlbT4yNC48L2VtPuS4jeimgeebuOS/oee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xnuS6juiHquW3seeahOS4nOilv++8jOS4jeWOu+S6ieWPluS4jeWOu+aKiuaP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wuOi/nOmDveS4jeS8muacieacuuS8muOAgjwvcD48cD48ZW0+MjUuPC9lbT7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zpg73mmK/kuIDkuKrov4fnqIvvvIzmgLvmnInnu5PmnZ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lp4vnu4jkuI3mmK/lip7ms5XjgILpvJPotbfli4fmsJTmmILnhLblkJHliY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LrpgYflsLHlnKjkuIvkuIDnp5LjgII8L3A+PHA+PGVtPjI2LjwvZW0+5LuO5p+Q56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6K6y77yM5Lq655Sf55qE5Z2O5Z235piv5Lq655qE57K+56W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wseaYr+S4gOWcuuaXheihjO+8jOS4jeWcqOS5j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5jueahOW6lOivpe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guPC9lbT7ku7vkvZXkuovpg73mmK/ku47kuIDkuKrlhr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spLnp43lrZDlvIDlp4vjgILkuI3nrqHlpJrov5znmoTot6/vvIzkuZ/og73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JvkuI3orrrlpJrmt7HnmoTnl5voi6bvvIzkuZ/kvJrmnInnu5PmnZ/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4zotJ/mmI7lpKnnmoTluIzmnJvvvIzlnKjmr4/kuIDkuKrnl5vlubb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Y3og73otbDlvpfmm7TliqDlnZrlvLrvvJvmgIDmj6PmnKrmnaX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lubPlh6HogIzkuI3lubPmt6HnmoTml6XlrZDph4zvvIzmiY3kv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gb/ng4LjgII8L3A+PHA+PGVtPjI5LjwvZW0+6Ziz5YWJ5oC75piv5Lya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ZCO5Ye6546w77yM5piv6YKj6Iis5rip5pqW77yM6YKj6Iis6IC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acgOWkp+eahOe8uueCueS4jeaYr+iHquengeOA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juibruOAgeS7u+aAp++8jOiAjOaYr+WBj+aJp+WcsOeIs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zEuPC9lbT7kurrnlJ/vvIzmnInpo47mnInpm6jmnI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kuI3nrqHmgI7moLfvvIzmiJHku6zpg73opoHlpb3lpb3nmoTmtLvjgIL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mnInnlJzmnInoi6bkuZDjgILkuI3nrqHlpoLkvZXvvIzmiJHku6zpg73opo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Lq655Sf77yM5rKh5pyJ57qv57K555qE55Sc5ZK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6L+Z5LmI5YeR5ben55qE5LiA55Sf44CC5rS75b6X5YaN5ryC5Lqu5Lmf5py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pe25YCZ77yM6LWw55qE5YaN57K+5b2p5Lmf5pyJ5aSx6JC955qE5pe25Yi7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o6p6aWw6YO95Lya55eb77yM5Zug5Li66KaB6LeL5raJ5omA5Lul5LiA55u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rOq77yM5oCO5qC35ZOB5bCd6YO95piv6Ium77yM5Zug5Li65rS7552A5omA5Lu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mb552A44CC5b+D5Lit55qE6Ium5qWa77yM5rKh5Lq65pu/5L2g5ZOB5bCd44CC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+D54G177yM5rKh5Lq65pu/5L2g5Z2a5by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aYr+eci+egtO+8jOiAjOaYr+eci+a3o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mK/kuIDnp43lr4TlrZjvvIzkvaDkuI3og73lsIblhbbluKbotbDvvJvojaPoq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uq7lhYnvvIzkvaDml6Dms5XlsIblhbbnlZnkvY/vvJvmiJDlip/mmK/kuIDpop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ml6Dms5Xlm5vlraPlk4HlsJ3vvJvnlJ/lkb3mmK/kuIDnp43ov4fnq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lhbblgZzmraXjgII8L3A+PHA+PGVtPjM1LjwvZW0+55yf5q2j5oOz5Y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N5Y+W5Yaz5LqO5L2g5pyJ5aSa5bCR54Ot5oOF77yM6ICM5piv55yL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Z2a5oyB44CC5Y2D5LiH5Yir5aWi5pyb5YWJ5pyJ54Ot5oOF5bCx6IO95b6X5YG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Ni48L2VtPueIseiHquW3seWPr+S7peiuqeWls+S6uuS8mO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7juiAjOS9v+iHquW3seabtOWKoOWujOe+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kuI3muIXnmoTlhbPns7vvvIzml6DpnZ7lsLHmmK/mg7PljaDmnInkvYbkuI3mg7P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M4LjwvZW0+55yf5q2j55qE5aSx5pyb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qO5ZWV5aSn5ZOt77yM5Lmf5LiN5piv5Yay5L2g5Y+R6IS+5rCU77yM6ICM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6KeJ5b6X5ZKM5oiR5YaN5Lmf5rKh5pyJ5Lu75L2V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WmguWQjOayoeacieWbnuWktOi3r+eahOaLvuiNk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+8jOS9oOS4jeiDveiDjOW+l+WkqumHje+8jOW/hemhu+e7j+W4uOa4heeQhuiD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peaJlOivpeeVmeS4jeeKueixq+OAguS4gOi+iOWtkOWcqOS6jueisO+8mueis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FieW9qeS4gOi+iOWtkO+8m+eisOWvueS6huaXtui/kO+8jOmhuuW9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eisOWvueS6hueIseS6uu+8jOW5uOemj+S4gOi+iOWtkO+8m+eisOWvueS6hu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tuiOt+S4gOi+iOWtkO+8m+eisOWvueS6humihuWvvO+8jOWuveadv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aciei/kOawlO+8jOabtOmcgOimgeaciemaj+e8mO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Z/kuI3lv4Xmg4vmg5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6YeM5pyJ5oOF6K+d77yM6Lqr5LiK5pyJ6Ziz5YWJ77yM6ISR5a2Q6Ye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G16a2C5Lit5pyJ5oWM5Lmx77yM6ICM5b+D6YeM5pyJ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v+WRvee7meaIkeS7rOeahOe7k+WxgO+8jOWPquaYr+WPq+aIkeS7r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/g++8jOmHjOmdouaYr+epuua0nueahO+8jOayoeacieivuuiogO+8j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DMuPC9lbT7nlJ/mtLvlvojnvo7lpb3vvIzmmI7lpKnlvoj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g7PlvpflvIDlsLHmmK/lk7LnkIbvvIzmg7PkuI3lvIDlsLHmmK/lhoXkvKT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pmLvnoo3vvIzlroPmmK/miJHku6znlJ/lkb3nmoTpo47mma/jgILlroPmmK/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m5XloZHvvIzlroPmmK/miafnnYDnmoTlu7bnu7XvvJvmtYHmsLTkuI3mmK/mg4r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iJHku6znlJ/mtLvnmoTnlLvljbfjgILlroPmmK/kv6Hlv4PnmoTkvKDmi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nZrmjIHnmoTngbXliqjjgII8L3A+PHA+PGVtPjQ0LjwvZW0+6LWw5Li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ZCn44CC5YmN6YCU5b6I6L+c77yM5Lmf5b6I5pqX44CC54S26ICM5LiN6KaB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qE5Lq655qE6Z2i5YmN5omN5pyJ6Lev44CCPC9wPjxwPjxlbT40N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lveWkhOaYr++8muS7peWJjeW+l+S4jeWIsOeahO+8jOeOsOWcq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6huOAgjwvcD48cD48ZW0+NDYuPC9lbT7lj6rmnInlvZPkvaDlj5jlvpf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jnp4Dml7bvvIzmiY3mnInotYTmoLzot5/liKvkurrosIjlhazlubP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loKrnmoTnjrDlnKjvvIzpg73mnInkuIDkuKrkuI3lpJ/liqrlipv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6KaB5peg5LyR5q2i55qE5Zu0552A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5S35Lq66L2s77yM5bC9566h5L2g5Zac5qyi5b6X5LuW5b+r6KaB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q275o6J5LqG77yM5Lmf6L+Y5piv6KaB5a2m552A57uZ5LuW56m6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2g6KaB5bCP5b+D57yg5b6X5aSq57Sn5YuS5q275LqG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IkeS7rOaYjuaYjuWOn+iwheS6humCo+S4quS6u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n+ato+W/q+S5kOi1t+adpe+8jOmCo+aYr+WboOS4uu+8jOS9oOW/mOS6huWOn+iw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kurrnlJ/lubbkuI3lrozmlbTjgILogIz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rrnlJ/jgILmiY3nrpfmmK/lrozmlbTnmoTkurr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76KaB6LWw6ZmM55Sf55qE6Lev77yM55yL6ZmM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ZmM55Sf55qE5q2M77yM54S25ZCO5Zyo5p+Q5Liq5LiN57uP5oSP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Y6f5pys5piv6LS55bC95b+D5py65oOz6KaB5b+Y6K6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6YKj5LmI5b+Y6K6w5LqG44CCPC9wPjxwPjxlbT41MS48L2VtPuWkp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oeS4gOinieWwseaKiuWug+W/mOS6huOAguiDjOedgOaYqOWkqei/vei1t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0r+Wdj+S6huavj+S4gOS4quW9k+S4i+OAgui+uei1sOi+ueW/mO+8jOaJj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j+S4gOS4qui/jumdouiAjOadpeeahOW5uOemj+OAgueDpuaBvOS4jei/h+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JjeW5uOemj+OAgjwvcD48cD48ZW0+NTIuPC9lbT7ljYPkuIfkuI3opoH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5noh6rlt7Hmib7lgJ/lj6PjgILlr7noh6rlt7HkuKXmoLzkuIDngrnlhL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oh6rlvovkvr/miJDkuLrkuIDnp43kuaDmg6/vvIz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aDnmoTkurrmoLzlkozmmbrmhafkuZ/lm6DmraTlj5jlvpfmm7TliqD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a55+l6Laz55qE5Lq677yM5bm456aP5piv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77yM5rC45LiN5Lya5bm456aP44CCPC9wPjxwPjxlbT41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FtuWunuW+iOeugOWNle+8jOW+gOiHquW3seW/g+mHjOaEn+WIsOi4j+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1sOS4jeS8mumUme+8jOWwvemHj+S4jeWOu+WvueS4gOS6m+aIluacieaIlu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/g++8jOmdmeS4i+W/g+WQrOiHquW3seeahOWjsOmf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ku6Pmm7/oh6rlt7HvvIznm7jkv6Hoh6rlt7HlsLH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g73mmK/kuLrkuoboh6rlt7HvvIzlpb3lpb3nmoTvvIzniLHoh6rlt7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iLHoh6rnhLbvvIzniLHlnLDnkIPjgII8L3A+PHA+PGVtPjU2LjwvZW0+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yo6L+b5q2l5LiK77yM6ICM5LiN5piv5oqx5oCo5LiK77yM6L+Z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44CCPC9wPjxwPjxlbT41Ny48L2VtPuS6uueUn+i/meadoei3r+W6lOiv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eW5s+eahCYjMzk75b+F6aG75piv5Z2O5Z235LiN5bmz55qE77yM5aaC5p6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z5pWe55qE6Lev5rKh5pyJ5puy5oqY55qE6K+d77yM6YKj5L2g5Lya6KeJ5b6X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2h552A77yB5oOz5riF5qWa5LqG6L+Z54K577yM5L2g5Lya5rOw54S25aSE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acieeUnOabtOacieiLpuOAguavj+S4gOenj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S4gOenjeaIkOeGn++8jOWug+S9v+S6uuaAnee0ou+8jOS9v+S6uu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btOaHguePjeaDnOOAguWmguaenOS4gOS4quS6uuayoeacieWTgei/h+iLp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Un+WHuuaFiOaCsuW/g++8m+WmguaenOS4gOS4quS6uuayoeacieWTgei/h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7peefpemBk+eUnOeahOa7i+WRs+OAguWLh+aVoueahOmdouWvueiLpumav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i+acjeiLpumavu+8jOS5n+aYr+S4gOenjeS/ruihjOOAguayoeacieawuOaB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SjOWGrOWkqe+8jOiLpumavue7iOS8mui/h+WOu++8jOiAjO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OAgjwvcD48cD48ZW0+NTkuPC9lbT7mr4/lpKnpg73lpITlnKjlv4PmnInkvZnog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Izlv4PmnInkvZnogIzmmbrllYbkuI3otrPvvIzlv4PmnInkvZnogIzkvZn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moTnirbmgIHjgII8L3A+PHA+PGVtPjYwLjwvZW0+5LiA5Liq5oiQ5Yqf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6I5oiQ5Yqf77yM5L2G5LiA5Liq5aSx6LSl55qE5b2i6LGh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x6LSl44CCPC9wPjxwPjxlbT42MS48L2VtPuS9oOWPr+S7peebruWFieefre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huS4gOWumuimgeacieebruagh+WSjOaWueWQke+8m+WPr+S7pee9rui6q+a1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/g+WcsOWWhOiJr++8jOi/meaYr+Wls+S6uuacgOe+ju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mtLvnnYDnnJ/mmK/kuI3lrrnmmJPvvIzotor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LmjonnmoTkuJzopb/vvIzlvoDlvoDkvJrmrbvlkb3nmoTnvKDnnYDkvaDvvIz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vvIzkuIDkuKrlpbPkurrlsLHliKvpgqPkuYjopoHlvLrkuob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5jmmK/lloTlvoXoh6rlt7HlpJrkuLroh6rlt7HogIzmtL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Ga5LiA5Liq5a695a6555qE5aWz5Lq677ya55yL56m/5L2G5LiN6K+0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O55m955qE5piO55m977yM6K+l6KOF5YK755qE5pe25YCZ5aSn5pm66Iul5oSa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Y+q6KaB6Ieq5bex5b+D6YeM5pyJ5pWw5bCx5aW977yM552B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A5Y+q55y877yM5rKh5b+F6KaB55qE5bCx5LiN6KaB6K+05Ye65p2l44CC5Zyo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6f5YiZ55qE5oOF5Ya15LiL5a+55Yir5Lq66KaB5a695a6577yM6IO95biu5bCx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q66YC857ud77yM6K6w5b6X57uZ5Lq655WZ5p2h5ZCO6Lev44CC6KaB5p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YiH55qE6IO45oCA44CCPC9wPjxwPjxlbT42NC48L2VtPuayoeWFs+ezu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+8jOWboOS4uuaIkeWcqOWWnOasouS4iuS9oOeahOmCo+S4gOWIu+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meS6huS9oOS8pOWus+aIkeeahOadg+WIq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opoHlrabkvJrmiJDplb/vvIzogIzopoHlrabkvJrmiJDplb/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lrabkvJrpnaLlr7nlraTni6zvvIzlrabkvJrlnZrlvL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Ieq5bex5LiN5YCS5LiL77yM5bCx5rKh5Lq66IO96K6p5L2g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eq5bex5LiN6K6k6L6T77yM5bCx5rKh5Lq66IO95omT6LS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q+Wmh+S5i+mXtO+8jOS6suWtkOS5i+mXtO+8jOaDheWkqu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S4jeaYr+atu++8jOiAjOaYr+awuOS4jeWGjeiBmueahOWkseaVo+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W4jOacm+acieadpeS4luaIluiAheWkqeWbveOAguS9m+aVmeivtOivuOazleWbo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meWvvOaIkeS7rOeci+egtOaXoOW4uO+8jOS4jeimgeaJp+iRl+OAguWPr+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S4h+S4luWPquiDveaIkOWwseS4gOasoeeahOS9s+e8mO+8jOS4jeeuoeaYr+mBh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S/ruadpeeahO+8jOWPq+S6uuaAjuS5iOeci+W+l+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lsLHmmK/kuIDmnaHlnY7lnbfmm7LmipjnmoTot6/vvIzljbPkv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4zlgJLvvIzkuZ/opoHniKzotbfmnaXlnZrmjIHoh6rlt7HnmoTmoqbmg7Plkoz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p5LkuI3mlL7lvIPvvIzkuIvkuIDnp5LlsLHkvJrmnIn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6Lev6LWw5p2l77yM5pyJ5b6X5pyJ5aSx44CC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L+h5Yu/5b+Y5Yid5b+D77yM5pa55b6X5aeL57uI44CC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a5pe25YWJ5LiN5pu+5ZaE5b6F5L2g77yM5Lmf5pyq5pu+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Z55Sf77yM5pe25YWJ5rip5p+U55u45b6F5L2g5oi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S6uumHjeingeWDj+iAgeatjOe/u+WUse+8jOatjOivjeayoeWPmOaooeag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NtOW3sua3semVv+OAgjwvcD48cD48ZW0+NzEuPC9lbT7pnZ7opoHnu4/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ml7bmiY3kvJrmh4LlvpfplJnov4fnmoTmmK/ku4DkuYjjgIL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lK/mnInnm4jnnLbnmoTng63ms6rvvIznpa3lpaDnnYDml6nlt7LkuIDljrv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nmoTpnZLmmKXjgII8L3A+PHA+PGVtPjcyLjwvZW0+6IO95Z2a5oyB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77yM5omN6IO95oul5pyJ5Yir5Lq65LiN6IO9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juibueegtOiMp+iAjOWHuueahOeerOmXtO+8jOaYr+aSleaOieS4g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Xm+iLpuW9u+W/g+W9u+iCuuW+iOWkmuidtOidtumDveaYr+WcqOegtOiMp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iq+eXm+W+l+atu+aOieS6huOAgjwvcD48cD48ZW0+NzQuPC9lbT7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oh6rlt7Hmg7PopoHnmoTkuJzopb/orqTor4blvpfotorlpJr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pgqPkuYjlpJrkuJzopb/lj6/ku6XlubLmibDkvaD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Sa5bm05Lul5ZCO5L2g55qE6aqE5YKy5Lya6KKr5pe26Ze05omT5Y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mf5Lya5oOz6LW35oiR5pyJ5aSa5aW977yM5Y+v5oiR5LiN5Lya562J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n+WRveS5i+eBr+WboOeDreaDheiAjOeCueeH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In+WboOaLvOaQj+iAjOWJjeihjOOAgjwvcD48cD48ZW0+Nzc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nnIvnnYDliKvkurrnmoTlubjnpo/lsLHnvqHmhZXkuI3lt7Llj4jnm7Lnm6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pnIDopoHljrsmbGRxdW875pmSJnJkcXVvO+eahOS4nOilv++8jOS4gOiIr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e7j+W4uOi/lOa9ruWuueaYk+mcieWPmOeahO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6TlpYvvvIzluIzmnJvlsLHlsZ7kuo7osIHvvJvmiJHku6zmiYDmnInnmoTli6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mhJ/op4nkvaDkuobkuI3otbfvvIzlj6rmmK/kuLrkuo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ZPlv4PnnLzph4znnIvlvpfotbfoh6rlt7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iF5r6I77yM5bm26Z2e5Zug5Li65a6D5LiN5ZCr5p2C6LSo77yM6IC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rKJ5reA77yb5b+D55qE6YCa6YCP77yM5LiN5piv5Zug5Li65rKh5pyJ5p2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O5piO55m95Y+W6IiN44CCPC9wPjxwPjxlbT44M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tumSoueQtO+8mueZvemUruaYr+W/q+S5kO+8jOm7kemUruaYr+aCsuS8p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sOS9j+WPquaciem7keeZvemUrueahOWQiOWlj+aJjeiDveW8ueWHu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OAgjwvcD48cD48ZW0+ODEuPC9lbT7pnZLmmKXmmK/kuIDniYfmoJHlj7b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nmoTml7blgJnmg7PopoHmjKPohLHvvIzmjKPohLHlkI7ljbTlj4jmg7P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lnKjml6Dnn6XkuK3luqbov4fvvIzljbTlj4jlnKjmnInnn6XkuK3mgp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aC5p6c6K+0576O5piv5LiA5Liq5aSn5qaC5b+1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x5piv5LiA56eN5rex6YKD55qE576O77yBPC9wPjxwPjxlbT44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/gOaDheWSjOeQhuaDs++8m+eUn+a0u+imgeacieivl+atjOWSjOi/nOaWu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iuaXpeeahOaYr+aYqOaXpeeahOaAgeW6pu+8m+WGs+WumuaYjuaXpeeahO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Km+OAguacuuS8muadpeS4tOaXtu+8jOimgeWLh+S6juaKiuaPoe+8m+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+8jOimgeWLh+S6juaJv+aLheOAgumikemikeWbnuWktOi1sOS4jei/nO+8jO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iLpuaBvOWkmuOAguWPquaciea3oeaziuWugemdme+8jOaJjeWPr+S7peWTgeWR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bm+a6oueahOeUn+a0u++8m+WPquacieW/l+WtmOmrmOi/nO+8jOaJjeWPr+S7pe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mumHjee8pOe6t+eahOeUn+WRveOAguW/g+iLpeWQkemYs++8jOS9leaDp+mjjumbq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i/nOaWue+8jOS9leaDp+WdjuWdt++8gTwvcD48cD48ZW0+ODQuPC9lbT7npL7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nuqfnmoTvvIzlvojlpJrkuovkuI3lhazlubPvvIzliKvmirHmgKj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g1LjwvZW0+5omA5pyJ5ZG96L+Q6aaI6LW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Zyo5pqX5Lit5qCH5aW95LqG5Lu35qC844CC6LSq5Zu+546w5pe255qE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pyJ5ZCD5LiN5bC955qE6Ium44CCPC9wPjxwPjxlbT44Ni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ahOW8gOWni++8jOS4jeWmguWwseS7juS7iuWkqeihjOWKqOOAg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4gOeCueS4gOeCueWPr+ingeeahOacquadpe+8jOS8muWcqOS9oOW/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eahOiEmuS4i+aFouaFoua4hemAj+OAgueUn+a0u++8jOS7j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S6uuOAgjwvcD48cD48ZW0+ODcuPC9lbT7ku4rlpK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pmr7vvIzmmI7lpKnkvJrmm7Tpmr7vvIzkvYblkI7lpKnkuIDlrprpnZ7luL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lpKfpg6jliIbkurrlj6/og73mmI7mmZrlsLHmrbvmjon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L7lvIPkuobkv6Hlv7XvvIzpgqPkuYjlsLHmsLjov5zkuZ/nnIvkuI3liLDlk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lpKrpmLPjgII8L3A+PHA+PGVtPjg4LjwvZW0+5L2Z55Sf77yM55yf55qE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f55qE5oeC5LqG77yM5LiA5YiH6YO95Zue5LiN5Y675LqG77yM5L2Z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4ix6Ieq5bex44CCPC9wPjxwPjxlbT44OS48L2VtPuWvueS4gOS4quS6u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tO+8jOWPquS8muWKoOmAn+S7luWvueS9oOeahOWOjOWApu+8jOS9oOWWnOas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AguWQiOS9oO+8jOaEv+S9oOaJp+i/t+S4jeaCn+aXtuWwkeWPl+eCu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vZnnlJ/or7flgZrkuIDkuKroirHlv4PnmoTlpbPkurrvvIz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uqvmnZDkuIrvvIzoirHlv4PmgJ3lnKjlrrnosozkuIrvvIzoirHnsr7lipvlnK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rvvIzov5nkupvpg73mmK/liKvkurrml6Dms5Xmi7/otbDnmoT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oOz5Zyo5LiA54mH5Z2m6YCU5LiK6KGM6LWw77yM57uI56m25LiN5Lya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pS26I635oCO5qC35YWL5pyN5YmN6L+b6YGT6Lev5LiK55qEYOmavuWFs++8n+S9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kq+S4uumBk+iAhe+8jOitrOWmguS4gOS6uuS4juS4h+S6uuaImO+8jOaMgumTo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j+aIluaAr+W8se+8jOaIluWNiui3r+iAjOmAgO+8jOaIluagvOaWl+iAjO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iAjOi/mO+8jOaymemXqOWtpumBk++8jOW6lOW9k+WdmuaMgeWFtuW/g++8jOe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mUkO+8jOS4jeeVj+WJjeWig++8jOegtOeBreS8l+mtlO+8jOiAjOW+l+mB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lJ/mtLvkuI3mmK/nlKjmnaXlpqXljY/nmoTvvIzkvaDpgID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og73orqnkvaDllpjmga/nmoTnqbrpl7TlsLHotormnInpmZDjgIL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lsIblsLHnmoTvvIzkvaDooajnjrDlvpfotorljZHlvq7vvIzkuIDkup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Jzopb/lsLHkvJrnprvkvaDotorov5zjgII8L3A+PHA+PGVtPjkz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W25a6e5bCx5YOP5piv5Zyo5rKZ5rup5LiK5YGa5rKZ6ZuV77yM5pyJ55qE5Lq6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rOw5aes6Zm177yM5L2g5Y+q5YiS5LqG5LiA5p2h57q/77yM5L2g6KeJ5b6X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ZCX77yf5LiN5Lya55qE77yM5rWq6Iqx5LiA5p2l77yM5rKZ5rup5bCx5Y+I6YO9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us5rS7552A55qE5YaZ54Wn44CCPC9wPjxwPjxlbT45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eci+eci+S4jeWQjOeahOmjjuaZr++8jOaOpeinpuS4jeWQj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9oOS8muWPkeeOsO+8jOS9oOeahOeDpuaBvOWOn+adpeaYr+mCo+S5iO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S7jueOsOWcqOW8gOWni++8jOS4jeayiea6uuW5u+aDs++8jOS4j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lveeUn+a0u++8jOWBmuS4gOS4quaOpei/ke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iJDlip/nmoTngavoirHlnKjli6TlpYvkuK3ov7jlj5HvvIz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sLHlnKjoh6rmu6HkuK3mtojpgJ3jgII8L3A+PHA+PGVtPjk2LjwvZW0+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C86Ieq5bex5Yqq5Yqb77yM5YaN6L+H5LqU5bm05L2g5bC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4ug55qE6Ieq5bex44CC5Y+q5pyJ6Ieq5bex6Laz5aSf5by65aSn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e16LiP44CCPC9wPjxwPjxlbT45Ny48L2VtPuS4jeimgei3n+WIq+S6u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OmcsuWkquWkmu+8jOWboOS4uuS9oOi/n+aXqeS8muWPkeeOsOiHquW3seS8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uecn++8jOS6pOW/g+i/meS7tuS6i++8jOW+iOW5vOeomu+8jOaIkeWAkuS4je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WPmOW+l+Wkjeadgu+8jOaIkeWPquaYr+W4jOacm+S9oOiDveWtpuS8m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guPC9lbT7lrablgZrkuIDkuKrlkJHml6XokbX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pmLPlhYnvvIzmipvljrvkuIDliIfmnYLlv7XvvIzkuI3orqHovoPvvIzkuI3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lJ/plb/jgII8L3A+PHA+PGVtPjk5LjwvZW0+5oiQ6ZW/5bCx5piv77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WL5Yi277yM5py057Sg77yM5LiN5oCo5LiN6Zeu5LiN6K6w77yM5a6J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2T5Lya55Sf5ZG955ub5aSn44CCPC9wPjxwPjxlbT4xMDAuPC9lbT7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Kvljrvov73pgJDlkI3liKnvvIzouqvlv4PnlrLmg6vvvIzlubjnpo/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6XpgZPkuIDovojlrZDkuI3lrrnmmJPvvIzkuIDlrpropoHlloTlvoXoh6rlt7H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lJ/mtLvjgII8L3A+PHA+PGVtPjEwMS48L2VtPuaIkeeci+ingeS9oO+8jOixoe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ahOWptOWtqeWcqOm7juaYjueahOW+ruWFiemHjOeci+ingeS7lueahOavjeS6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+rueskeiAjOWPiOedoeWOu+S6huOAgjwvcD48cD48ZW0+MTAy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Y+v5Lul5oGo77yM5L2G5piv5LiN5Y+v5Lul5LiN5Z2a5by644CC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e5bi45Yqq5Yqb77yM5Zug5Li65ZCO6Z2i6L+Y5pyJ5LiA576k5Lq65Zyo562J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d44CC5Y2z5L6/5piv6Lq6552A5Lit5p6q77yM5Lmf6KaB5ae/5Yq/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MuPC9lbT7kuI3kuIDmoLfnmoTop5LluqbvvIz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vvIzlr7vmib7nnYDkuI3kuIDmoLfnmoTkurrvvIzljbTot4zokL3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I8L3A+PHA+PGVtPjEwNC48L2VtPuWIq+S6uuWcqOeGrOWknOaXtu+8jO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Iq+S6uuaXqeW3sui1t+W6iu+8jOS9oOi/mOWcqOaMo+aJjuWGjeWkmuedo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9oOacieiuuOWkmuaDs+azle+8jOS9huiEkeiii+eDreS6huWwsei/h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tOS4gOS7tuS6i+WdmuaMgeWIsOW6leOAguS9oOi/nuS4gOacrOS5pumDveim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ivpeW3peS9nOeahOaXtuWAmeWwseWIt+i1t+aJi+acuu+8jOiCr+Wum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ZqOi1t+adpeiDjOWNleivje+8jOaZmuS4iuWKoOePreWIsOa3seWknOOAg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9oOW5s+WHoeeijOeijOaXoOS4uu+8jOWPquaYr+S9oOayoeaci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l+Wk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Y4aWJjbGlmay5odG1sIj5odHRwczovL2R1YW5qdXppa3UuY29tL2R1YW5qdXppLzZ2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Z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16B262553033E8E4C8CD935697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