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B7522BD7B468D4C6B5D30A1E89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7522BD7B468D4C6B5D30A1E89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K6p5a+55pa55b+D55e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ivt+S9oOS4gOWu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+8jOS4jeeEtuWwsea1qui0ueS6huaIke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seS5n+aYr+S4gOenjeiJuuacr++8jOiuqeaIkeS7rOS4gOi1t+Wwhui/me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QnuWlveWQp++8gTwvcD48cD48ZW0+My48L2VtPuS9oOi/mOWcqOetieedg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jOetieedgOiiq+eIsei/mOaYr+etieedgOatu+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S5i+WknO+8jOe0q+emgeS5i+W3heOAguS4gOWJkeilv+adpe+8jOWkqeWklumj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wseeul+ecn+eahOS4jeeIseS6hu+8jOS5n+WGs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/mOiusOabvue7j+eahOaDheOAgjwvcD48cD48ZW0+Ni48L2VtPu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4qumDveWcqOWdmuaMge+8jOS6juaYr+iHquW3seW8gOWni+WKqOaR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upOivhuS6huS4gOS4quS6uu+8jOeEtuWQju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wuOi/nOaUueWPmOS6huOAgjwvcD48cD48ZW0+OC48L2VtPuS9oOemu+W8g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/g+S4gOmYteeXm++8jOaJjeWPkeeOsOW/g+W3suei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aIkeS4jeWwj+W/g+ivleaOouS9oOeahOa4qeaflO+8jOWNtOayoeaDs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jee7k+aenOOAgjwvcD48cD48ZW0+MTAuPC9lbT7mtarmvKvkuI7mtarojaHlj6r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IzlsLHlg4/kuIDlkozkuozlj6rlt67kuIDpgZPmn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KM5LiA5Liq5YeE5YeJ55qE5LiW55WM77yM5Lqk57uH5Ye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355qE5Lq655Sf44CCPC9wPjxwPjxlbT4xMi48L2VtPuWPquacieS4gOS4quS6uu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oOS4gOeUn+eahOaIkOWwse+8jOmCo+Wws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nmi6nmiJHku6zmiYDpgInmi6nnmoTvvIzkvr/lsIbopoHmib/mi4X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b/mi4XnmoTjgII8L3A+PHA+PGVtPjE0LjwvZW0+5omL5Lit55qE56yU5LiN5YGc55qE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4CC5ri05pyb5Yu+55S75Ye65piO5aSp55qE5peF6YC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+8jOS6suaDhSZoZWxsaXA7JmhlbGxpcDvmiJHku6zkuYvpl7Tml6DmiYDkuI3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K/ni6zmsqHmnInniLHmg4XjgII8L3A+PHA+PGVtPjE2LjwvZW0+6LCi5L2g6Zmq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iA5q6177yM5LiN6ZW/5LiN55+t5Y205Yi76Ium6ZOt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iHquW9t+W+qOWcqOWNiOWknOeahOWkp+ihl+OAgeiwgeaYjueZveaIk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7i+WRs+OAgjwvcD48cD48ZW0+MTguPC9lbT7nqbbnq5/ku4DkuYjmoLf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hY3lvpfkuIrov5nkuIDot6/nmoTpoqDmspvmtYHnpr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Lus5Y+v5Lul5Zue5aS077yM5aSn5qaC5oiR5Lus55qE54ix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44CCPC9wPjxwPjxlbT4yMC48L2VtPuS9oOivtOS9oOaYr+aIkeeah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sembhO+8jOWQjuadpeWNtOaIkOS6huWlueeahOm9kOWkqeWkp+W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73ml6DmiYDosJPvvIzmnInkvZXmiYDosJPvvJvpg73msqHlhbPns7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jgII8L3A+PHA+PGVtPjIyLjwvZW0+5LuF5Ymp55qE5rip5a2Y77yM5YeL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6K+V552A6K6p6Ieq5bex5byA5b+D54K5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8gOeOqeeskeS6hu+8jOWNgeWtl+W8gOWktOeahOW5tOm+hOiwiOS7gOS5i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njrDlnKjkvaDnibXnnYDosIHnmoTmiYvlnKj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gI7moLfnmoTooZfop5Lljovpqazot6/vvJ88L3A+PHA+PGVtPjI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pS+5LiN5LiL55qE77yM5Y+q5piv5oiR5Lus5YCU5by655qE5LiN6IKv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9oOWwseWDj+aMh+WwlueahOaYn+WFie+8jO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NtOawuOi/nOinpueisOS4jeWIsOOAgjwvcD48cD48ZW0+Mjc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kuI3kuIDlrprmmK/kuIDovojlrZDvvIzmiJborrjmmK/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ix5oOF5rKh5p2l5pe25pyf5b6F77yM5b2T54ix5oOF5p2l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pe25peg56aP5raI5Y+X44CCPC9wPjxwPjxlbT4yOS48L2VtPuS9oO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S4gOWPpeivneWwhuaKiuaIkea3sea3seeahOWIu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JbooajnmoTnrJHmsqHlv4PmsqHogrrvvIzlj6rmmK/kuLrkuobmjqnp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opfohIblvLHnmoTlhoXlv4PjgII8L3A+PHA+PGVtPjMxLjwvZW0+5b+D55eb5LqG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k5Y2V5LqG77yM6Lmy5LiL5p2l77yM5oqx5oqx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4gOS4quS6uuinhuS9oOS4uuWRveaXtu+8jOeWvOWvueS9oOadpeiv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+8jOabvue7j+OAgjwvcD48cD48ZW0+MzMuPC9lbT7lvZPmiJHmnIDmg7P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lvoDlvoDkuZ/mmK/miJHmnIDmsonpu5j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A5qyh5LiN5b+g77yM5LiA55Sf5LiN55So77yM6LCB6K6p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6LCB57ud5pyb44CCPC9wPjxwPjxlbT4zNS48L2VtPuW9qeiZue+8jOi1k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eahOW/g+aAge+8jOWwseWDj+S9oOe7meeahOW/g+aAg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oLmnpzmhJ/mg4Xog73pobrnnYDoh6rlt7HvvIzpgqPkuYjmiYDmnIn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5znprvjgII8L3A+PHA+PGVtPjM3LjwvZW0+5Y+v5oOc5LiN5piv5L2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Zug5Li65oiR5LiA55u05Zyo5om+54ix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mXruS9oOaAjuS5iOS6hu+8jOS4jeaYr+S4uuS6huWQrOS9oOmaj+WPo+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6i+OAgjwvcD48cD48ZW0+MzkuPC9lbT7kuIDlj6Xpobrlhbboh6rnhLbvvIzph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lpJrlsJHnmoTnu53mnJvkuI7kuI3nlJjlv4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Zue5b+G6L+H5Y6777yM6K6p5oiR6KeJ5b6X5oiR55qE5Lq655Sf5Zyo6YC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9k+eIseWIsOS7gOS5iOmDveS4jeWJqe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mil+S8pOeXlee0r+e0r+eahOW/g+OAgjwvcD48cD48ZW0+NDIuPC9lbT7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vvIzkvaDljbTlt7Lnu4/lv5jorrDmm77nu4/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66h5oiR5aSa5Yqq5Yqb77yM5L2g5aeL57uI56uZ5Zyo5oiR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N5Yiw55qE5Zyw5pa544CCPC9wPjxwPjxlbT40NC48L2VtPuWIq+WQrOaFouat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eWcsOmHjea4uO+8jOWIq+WWnemFkuWNiumGie+8jOWIq+WGjeaDs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ku6zku47msqHmnInlv5jorrDnnJ/nm7jvvIzlj6rmmK/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vJror7TosI7jgII8L3A+PHA+PGVtPjQ2LjwvZW0+5Y+q6KaB5L2g6ZyA6Ka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Zyo5L2g6IO955yL5b6X5Yiw5oiR55qE5Zyw5pa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efpemBk+WWnOasouaYr+aEn+aDhe+8jOeIseWwseaYr+i0o+S7u++8jO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ivpeaAjuS5iOWKnu+8nzwvcD48cD48ZW0+NDguPC9lbT7kuI3mlaLlho3ngqvog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osIHvvIzlrrPmgJXku5bnqoHnhLbnprvlvIDorqnmiJHlsLTls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K6p5L2g5LiN5byA5b+D55qE5LqL5oOF5oC75pyJ5LiA5aSp5L2g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44CCPC9wPjxwPjxlbT41MC48L2VtPua2kOWus+aAleayteS7rOe0r+S6hu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S6huWOjOS6hu+8jOacgOWQjuWJqeaIkeiHquW3se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lm57lv4bkuZ/miYDlianml6Dlh6DvvIzlpKfpo47lsIblkIToh6rljbfoh7P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Jzopb/jgII8L3A+PHA+PGVtPjUyLjwvZW0+5a2k54us5piv5aO25rua54Or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Z2P5LqG5ZaJ5ZKZ6L+Y6K+05LiN5Ye65Y+j44CCPC9wPjxwPjxlbT41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aLhei1t+aXhemAlOmjjumbqO+8jOaJjeiDveacgOe7iOWuiOW+l+S9j+W9qeiZu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QuPC9lbT7lj7blrZDnmoTpo5jokL3vvIzmmK/lm6DkuLrpo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v5jmmK/moJHnmoTkuI3mjL3nlZnjgII8L3A+PHA+PGVtPjU1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qW77yM5Y205LiN5Y+K5L2g5LiA5Liq6Laz5Lul6aKg6KaG5oiR5LiW55WM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i48L2VtPuWTquS4gOS4quWls+S6uuS4jea4tOacm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qOW/g+WFqOaEj+eahOa4qeaflOOAgjwvcD48cD48ZW0+NTcuPC9lbT7lpb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nlJ/mtLvvvIzlpb3kuI3otrPnmoTnnaHnnKDvvIzlpb3pg4Hpl7f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ir5Zyo5oiR6Z2i5YmN54qv6LSx77yM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6YKj5Liq6LWE5qC844CCPC9wPjxwPjxlbT41OS48L2VtPuWQjuadpeaIk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ahOWcsOaWue+8jOS5n+WkseWOu+S6huabvueIseS9oO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luIzmnJvkvaDlubjnpo/vvIzkvYbmmK/vvIzmiJHkuI3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sqHmnInmiJHjgII8L3A+PHA+PGVtPjYxLjwvZW0+5Y2z5L2/5b+D6Ye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YaN5aeU5bGI77yM5Lmf5LiN6KaB5Lmx5LqG5L2g55qE5ra1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geivtOeahOmGieeUn+aipuatu++8jOWPquS4jei/h+mFkumGie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S4gOWcsOOAgjwvcD48cD48ZW0+NjMuPC9lbT7kuI3mmK/miJHoh6rnp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liqjnu5PmnZ/kuobmiJHku6zkuYvpl7TnmoTkuIDliIf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ya5LiA5bm05LiA5bqm55qE5byA77yM5Y+v5Lq65Lya5LiN5Lya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YO95Zyo44CCPC9wPjxwPjxlbT42NS48L2VtPuS9oOWPquacieS4gOW8oOiE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S4quihqOaDhe+8jOWNtOaciTM2NeWJr+mdouWFt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Tnp43lp5TlsYjpmr7ov4fku7vkvZXovpvphbjpg73lg4/mt7Hmtbfph4znmo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kurrnnIvop4HjgII8L3A+PHA+PGVtPjY3LjwvZW0+562J552A572F6ZqZ6YeM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OO5bmy5q+P5Liq77yM5oiR5Zac5qyi5L2g55qE556s6Z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bvuWQrOS6uuivtOi1t++8jOWbnuW/huaYr+S4gOW6p+ahpe+8jOehru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vguWvnueahOeJouOAgjwvcD48cD48ZW0+NjkuPC9lbT7lpoLmnpzni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pKnkuq7ml7bvvIzkvaDphpLkuobmiJHljbTmsqHmnInphp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Iul6LWw5b6X5LiN5aSf6Imw6Zq+77yM5L2g5bCx6K+l5oCA55aR5a6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44CCPC9wPjxwPjxlbT43MS48L2VtPuaYqOaZmuWBmuS6huS4gOS4quai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keS7rOaJi+eJteaJi+WPr+aDnOmCo+WPquaYr+aip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ubTku6XlkI7lho3op4HvvIzmmK/kuIDlj6Xlpb3kuYXkuI3op4HvvIzov5jmmK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jgII8L3A+PHA+PGVtPjczLjwvZW0+6YKj5pu+57uP55qE57mB6Iqx55u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N6L+H5Y2X5p+v5LiA5qKm77yM57uI5bCG5peg55eV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S7peS4uuS9oOaYr+ecn+eahOeIseaIke+8jOWNtOS4jeaDs+S9oOWPquaYr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aIkeOAgjwvcD48cD48ZW0+NzUuPC9lbT7osKLosKLkvaDmgLvmmK/lnKjmsqH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otbfmiJHvvIzkvYbmiJHkuI3nvLr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C75piv5L2/5Lq65pKV5b+D6KOC6IK644CB5pKV5LqG5b+D6KOC5LqG6IK6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275LqG44CCPC9wPjxwPjxlbT43Ny48L2VtPuaIkeS7rOeahOmdkuaYpeWws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Wr+eLgueahOmAg++8jOacgOWQjuaLvOWRveeahOaJv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v4PlupXmnInkvKTvvIzmmK/lkKbkuZ/lj6/ku6XnnJ/nmoTpgZfl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Yfoo4XvvJ88L3A+PHA+PGVtPjc5LjwvZW0+5L2g5bCx5YOP5oiR5oqT5L2P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6aOO77yM5oOz5Zad5Y+I5oCV6YaJ55qE6YWS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S9oOS6suWvhuWIsOaXoOWvhuWPr+S6suaXtu+8jOaJjeefpeWPi+iwiuS4h+Wyg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ODEuPC9lbT7mnIDnvo7nmoTniLHmg4XvvIzmsLjov5znm5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kuYvliY3vvIzlm57lv4bkuYvlkI7jgII8L3A+PHA+PGVtPjg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oiQ5Y2D5LiK5LiH56eN54ix77yM5Y205rKh5pyJ5LiA56eN54ix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e7meaIkeeahOS8pOeXm+S4jeaYr+aEn+WG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wkeaEn+WGkuiNr+S5n+ayu+eWl+S4jeWlve+8gTwvcD48cD48ZW0+ODQ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7bpl7TmmK/kuIDnp43op6Poja/vvIzkuZ/mmK/miJHnjrDlnKjmiYDmnI3kuIv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pM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NzEuaHRtbCI+aHR0cHM6Ly9kdWFuanV6aWt1LmNvbS9kdWFuanV6aS82aTNzMmV5ODc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B7522BD7B468D4C6B5D30A1E89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