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0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E7FE8E737C2F5BF7383A48530C56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7FE8E737C2F5BF7383A48530C56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b6u5L+h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OWKn+eahOeUt+S6uuiDj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ieS4gOS4quS8n+Wkp+eahOWls+S6uu+8jOaIkOWKn+eahOiAgeadv+iDjOWQj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e+pOWAkumcieeahOWRmOW3peOAgjwvcD48cD48ZW0+Mi48L2VtPuiHquS7jua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keWBh++8jOaIkeWwseaKiuaXqemkkOe7meaIkuS6hu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mil+aXqei1t+eahOW/g++8jOWPr+aIkeeahOiiq+eqneS4jeWQjO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WueS+v+mdoueahOehruW+iOaWueS+v++8jOS9hueFruWug+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eUteOAgjwvcD48cD48ZW0+NS48L2VtPueMm+eahOS4gOeci+S9oOS4jeaAjuS5i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Oe7huS4gOeci+i/mOS4jeWmgueMm+eahOS4gOeci+OAgjwvcD48cD48ZW0+Ni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IkeS7peWQjuS9oOS8mueqgeeEtuWPkeeOsCZtZGFzaDsmbWRhc2g75Y6f5p2l77yM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6L+Z5qC35YW35L2T5ZGA77yBPC9wPjxwPjxlbT43LjwvZW0+6LCI5oGL54i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SE5aSE6K6p552A55S35pyL5Y+L77yM6K6p5LuW5YGa6aWt77yM6K6p5LuW5rSX56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5rSX6KGj5pyN77yM6K6p5LuW6LWa6ZKx44CCPC9wPjxwPjxlbT44LjwvZW0+6L2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mN5b+F5pyJ6Lev77yM5pyJ6Lev5oiR5Lmf5Yi55LiN5L2P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5u05Lul5Li6576O6Iul5aSp5LuZ6L+Z5Liq6K+N5piv5Zyo6K+05oiR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25LiN5piv77yM5YC+5Zu95YC+5Z+O5omN5piv44CCPC9wPjxwPjxlbT4x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WneawtOi/mOaYr+WWneawtOi/mOaYr+WWneawtO+8n+maj+S9oOaM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nInpkrHnmoTml7blgJnllrfpppnmsLTvvIzmsqHpkrHnmoTml7blgJnm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nLLmsLTjgII8L3A+PHA+PGVtPjEyLjwvZW0+5L2g55yf5YuH5pWi5ou/5Liq5bGx5a+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6Z2i5YmN54Kr6ICA77yM5oiR6YO95LiN5aW95oSP5oC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mgei/t+aBi+WTpe+8jOWrguWtkOS8muaPjeS9o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ovqPmnaHlkozphZLvvIzlsLHpl67kvaDot5/kuI3ot5/miJH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YS/5a2Q5LiA5ZGo5Y2K77yM5LuK5aSp57uI5LqO5Lya5byA5Y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qG77yM56ys5LiA5Y+l56uf54S25pivJmxkcXVvO+WPq+eIuOeIuCZyZHF1bzv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/ov5nkuYjmlZnkvaDnmoTvvJ88L3A+PHA+PGVtPjE2LjwvZW0+5L2g5Li65LuA5Lm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KeG77yf5Li65LqG5reh55yL5LiW6Ze05LqL77yM5omA5Lul5omN5qih57OK5LqG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acrOaDs+S9j+i/m+WFiOeUn+eahOW/g+mHjO+8j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MuuWkmumCu+WxheOAgjwvcD48cD48ZW0+MTguPC9lbT7mm77nu4/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aDlvZPlgZrlhL/miI/vvIznjrDlnKjkvaDku6zlr7nmiJHnmoTniLHvvIzmiJH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nmoTkuIDkuKrlsYHjgII8L3A+PHA+PGVtPjE5LjwvZW0+6Ze56ZKf5Y+r6YaS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Lqv5aOz77yM5Y+r5LiN6YaS5oiR5rKJ552h55qE5b+D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muS4gOS4quWQg+i0p+aXoOW/p+aXoOiZke+8jOW9k+S4gOS4queXtOi0p+aX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aMguOAgjwvcD48cD48ZW0+MjEuPC9lbT7mg7PkvY/ov5vkvaDnmoTlv4Pph4z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fmsqHmg7PliLDph4zpnaLnq5/nhLbmmK/kuKrlsI/ljLr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YmN6L2m6ams6YKu5Lu25b6I5oWi77yM5LiA55Sf5Y+q5aSf54i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72R57uc56eR5oqA5Y+R6L6+77yM5LiA5aSp6IO957u/5LqU5Y2B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7luaYr+WlueeahO+8jOeci+iwgeaVouWBmumdnuazleWLvuW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ueaYr+WlueeahO+8jOeci+iwgeaVouWBmuS4jeiJr+ihjOS4uu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mg7PmiJHkuobvvIzlsLHnu5nmiJHmiZPkuKrnlLXor53vvIzlj5H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jgILliKvmhovnnYDvvIzlhbblrp7miJHkuZ/lnKjmg7PkvaD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aSp77yM5oiR5Lul5ZCO5YaN5Lmf5LiN5Y+r5L2g54i35LqG77yM5L2g5Y6L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4ix5oiR6L+Z5Liq5a2Z5aWz44CCPC9wPjxwPjxlbT4yNi48L2VtPuiAgeeOi+aO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dkeWPo+aer+S6le+8jOWcqOadkeawkeeahOeDreW/g+W4ruWKqeS4i+iAgeeOi+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W6lOS6huS6leW6leeUn+a0u+OAgjwvcD48cD48ZW0+MjcuPC9lbT7lpoLmnp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r5TmiJHov5jniLHkvaDvvIzmhL/mhI/kuLrkvaDljrvmrbvvvIzpgqPkuYjorqn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rbvlkKfvvIzmjaLmiJHmnaXniLHkvaDjgII8L3A+PHA+PGVtPjI4LjwvZW0+5LiL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CC5ZCI5Zyo5a62552h6KeJ77yM5pm05aSp5bCx6YCC5ZCI5Ye66Zeo6LWw6LWw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KB5pyI77yM5bGF54S25rKh5pyJ5LiA5aSp6YCC5ZCI5LiK54+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t+S6uuWboOS4uuWtpOeLrOiAjOS8mOengO+8jOWls+S6uuWboOS4uuS8mOen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OAgjwvcD48cD48ZW0+MzAuPC9lbT7kuIDml6nphpLmnaXmiJHku6XkuLrmiJ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ljp/mnaXmmK/ooqvlrZDnm5bmqKrkuobjgII8L3A+PHA+PGVtPjM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6m35Y+I5pyJ5LqG5paw5LiA5q2l55qE5LqG6Kej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tOi/meS5iOeXm++8jOiCr+WumuaYr+acieS6uuWcqOamqOWPluaIkeeahOaZuua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mI7kurrkuI3or7Tmmpfor53vvIzmiJHllpzmr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Yir5Lq655Sf5rCU5Zad6YWS5Lmw6YaJ77yM5oiR55Sf5rCU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4GM6IKa5a2Q44CCPC9wPjxwPjxlbT4zNS48L2VtPuWBmuS7gOS5iOS6i+mDv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leWViu+8jOS4jeivleaAjuS5iOefpemBk+iHquW3seWOn+adpeecn+eahOW5suWVpeW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WRouOAgjwvcD48cD48ZW0+MzYuPC9lbT7mmKjlpKnmjaHkuobkuIDlnZfpvKDmoIfl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phY3lj7DnlLXohJHvvIzlpKflrrbor7Tov5jnvLrkupvllaX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oiR6KaB5YGa5L2g55qE5b+D6ISP77yM5L2g6KaB5piv5oO55q+b5Lq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iN6Lez5LqG44CCPC9wPjxwPjxlbT4zOC48L2VtPumCo+S6m+i/iOS4je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WEv++8jOi/mOS4jeaYr+WboOS4uuS9oOiFv+efre+8gT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sqHmnInkuI3mlaPnmoTlrrTluK3vvIzkvYbmmK/lpoLmnpzkvaDor7flrq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markvaDlpJrlkIPngrnjgII8L3A+PHA+PGVtPjQwLjwvZW0+5Yir5Lul5Li66L+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Z5LqG5L+E55qE5omA5pyJ77yM5Y+v6L+p5b+Y6K6w5LmQ5L+E6L+Y5pyJ5LiA6aKX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BPC9wPjxwPjxlbT40MS48L2VtPuWkqeWGt+S6hu+8jOWmguaenOS9oOS4j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quaLpeaKse+8jOmCo+Wwsee7meaIkeS5sOS4quWkluWll+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lsLHmg7PlkIPng6TogonngavplIXvvIzor7TkuI3ljrvlsLHog73kuI3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oblvojlpJrlv4PooYDop4TliJLnmoTml4XmuLjot6/nur/vvIzor7TliKDpmaTlsLHli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vIzogIzmraTnsbvlpbPnlJ/mnInkuKrlhbHlkIznibnngrnvvJrmsqHmnInpk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omT5L2g5bCx5omT5L2g77yM6L+Y6KaB5oyR5pel5a2Q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4gOaXpuaIkeWPkeeOsOaVsOWtpuaciemimOebruS4jeS8m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wsei3s+i/h++8jOi/meS4gOi3s+aIkeWPkeeOsOagueacrOWBnOS4jeS4i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poLmnpzmnInkurrop4nlvpfkvaDlgrvvvIzkvaDlsLHnu6f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grvvvIzlj43mraPpl7LnnYDmsqHkuovvvIzpgJfku5bnjqnlhL/lkZ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uW5Lus54ug54ug55qE5pKV5o6J5LqG5oiR55qE6KGj5pyN77yM5oiR6Zu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46YOo5YOP5rOw5bGx5LiA5qC36aKk5LqG5LiJ6aKk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+S4juS4jeWCu++8jOS4u+imgeeci+S9oOS8muS4jeS8muijheWC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iJHnmoTniLHmg4XkuJbnlYzmmK/otKvmsJHnqp/vvIzkvaDnmoTljbTmmK/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q5jmpbzjgII8L3A+PHA+PGVtPjQ5LjwvZW0+5oqK5oiR5oOz5b6X5aSq5aSN5p2C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Lmf5LiN566A5Y2V44CCPC9wPjxwPjxlbT41MC48L2VtPuWwj+aXtuWAme+8jO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WnOasoueUteWKqOeOqeWFt++8jOWls+WtqeWtkOWWnOasouWog+Wog+OAgu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Pjei/h+adpeS6huOAgjwvcD48cD48ZW0+NTEuPC9lbT7ooqvng6fmrbvmmK/mnID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kuIDku7bkuovvvIzlm6DkuLrpl7vliLDng6TogonnmoTlkbPpgZPljbTkuI3og73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pyJ5Lq66K+05oiR5biF77yM5oiR5oOz5LqG5LiA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256uf5piv6LCB6LWw5ryP5LqG6aOO5aOw44CCPC9wPjxwPjxlbT41My48L2VtP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Qjue7k+WpmuS6hu+8jOe7k+WpmuWvueixoeS4jeaYr+aIke+8jOaIkeWwseaQr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malOWjgeS9j++8jOWBmuS4gOS4quWuiemdmeeahOiAgeeOi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Xnp4vkuobvvIzmiZPlvIDooaPmn5zkuIDnnIvvvIzmiJHor6XpgJvooZ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pkrHljIXkuIDnnIvvvIzmiJHov5jlubTovbvvvIzkuI3lhrf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2Y5Zyo77yM5oiR5pio5aSp55qE54as5aSc6YeM77yM5oiR55qE5aS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Km6YeM77yM5oiR55qE6YCa5a616YeM44CC5YaN6KeB77yM5oiR55qE5pqR5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eOsOWcqOeahOWcsOS4i+WBnOi9puWcuuiuvuiuoeW+l+i3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q+S4gOagt++8jOavj+asoemDveimgeaJvuWlveS5heaJjeiDveWPkeeOsOiHquW3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OAgjwvcD48cD48ZW0+NTcuPC9lbT7lpoLmnpzkvaDop4nlvpfoh6rlt7Hlj4jnqbf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Izor7fkuI3opoHmgrLkvKTvvIzoh7PlsJHkvaDnmoTliKTmlq3ov5jmmK/lr7n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pyA6L+R55qE6ay85aSp5rCU77yM6K6p5oiR6KeJ5b6X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eo6YO95YOP5Zyo5byA5Yaw566x44CCPC9wPjxwPjxlbT41OS48L2VtPuaIkeayo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5i+WJje+8jOaIkei/mOecn+ayoeWPkeeOsOaIkeacieS7peiyjOWPluS6uui/meav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AuPC9lbT7kuI3nn6XpgZPliKvkurrmmK/mgI7kuYjmiorljov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5jkuLrliqjlipvnmoTvvIzlj43mraPvvIzmiJHlj6rkvJrmiorljovlipvovazlj5j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rLLjgII8L3A+PHA+PGVtPjYxLjwvZW0+5piv5LuW5bCx5piv5LuW77yM5piv5LuW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oiR5Lus55qE5pyL5Y+L5bCP5rij5rij44CCPC9wPjxwPjxlbT42M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S9oOeci+eUteinhuOAguS4gOaMiemBpeaOp+WZqOWwseiDveaNouS4qumik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ogIHlpKnniLfvvIzkvaDog73miorov5nlh6DlpKnopoH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lrZjlgqjotbfmnaXlkJfvvIznrYnliLDlhpvorq3ml7blho3ov5jmi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pyJ5pe25YCZ5oSf6KeJ5aW95Zac5qyi5aW95Zac5qyi5L2g77yM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Cx5YOP5ZCD5aSa5LqG77yM5pKR54iG5LqG44CCPC9wPjxwPjxlbT42N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aIkemDveaHgu+8jOWPr+aYr+WQrOWIsOWIq+S6uuWWiue+juWls+eahOaXtuWAm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jeS4jeS9j+imgeWbnuWktOOAgjwvcD48cD48ZW0+NjYuPC9lbT7pnZLmmKXlsLHlg4/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rjjgILnnIvnnYDmjLrlpJrnmoTjgILnlKjnnYDnlKjnnYDlsLHkuI3lpJ/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q+P5b2T5oiR5b+D5oOF5LiN5aW955qE5pe25YCZ77yM5oiR5bC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ZWc5a2Q44CCPC9wPjxwPjxlbT42OC48L2VtPuaal+aBi+aYr+S4gOenjeekvOiy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i+aYr+S4gOenjemqhOWCsu+8jOaYjuaBi+aYr+S4gOenjeagvOiwg+S4jeaBi+aYr+en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jwvcD48cD48ZW0+NjkuPC9lbT7ohLjkuYPouqvlpJbkuYvnianvvIzlj6/opo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vvIzpkrHkuYPlv4XopoHkuYvnianvvIzkuI3lvpfkuI3opoH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Kr5oqi6LWw55qE5Lic6KW/5bCx5LiN6KaB5Y675oOm6K6w5LqG77yM5Zug5Li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6LWw55qE5Lic6KW/6YO95piv5Z6D5Zy+44CCPC9wPjxwPjxlbT43MS48L2VtPu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ngu+8jOS4gOS8muWEv+e6oueJm++8jOS4gOS8muWEv+eOi+iAgeWQ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njrDlnKjml6nmgYvlubbkuI3lj6/mgJXvvIzlj6/mgJXnmoTmmK/kva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gKflpLHljrvlhbTotqPkuobjgII8L3A+PHA+PGVtPjczLjwvZW0+5oiR5Lus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qKm5oOz5a6277yM5b2T5qKm6LWw5LqG77yM5bCx5Y+q5Ymp5oOz5a62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tpOeUt+WvoeWls+eahOaXtuWAme+8jOWls+eUn+ivtOWlveWG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S4gOenjeiAjea1geawk+eahOihjOS4uuOAgjwvcD48cD48ZW0+NzUuPC9lbT7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7blgJnvvIzkuIrluJ3pl67miJHmmK/opoHorrDmgKflpb3vvIzov5jmmK/opo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IXvvIzmiJHlt7Lnu4/lv5jkuoblvZPml7bmmK/mgI7kuYjlm57nrZTnmoT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oiR5pyq5p2l55qE5YS/5a2Q77yM5b+r5ZGK6K+J5oiR5L2g54i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PC9wPjxwPjxlbT43Ny48L2VtPuWwj+WtqeWtkOmavui/h+S6huWPo+WktO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hOWwseW8gOW/g+S6hu+8jOaIkeS7rOWkp+S6uuS4jeihjO+8jOW+l+WQg+mhv+Wl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sOS6m+S4nOilv+aJjeihjOOAgjwvcD48cD48ZW0+NzguPC9lbT7mr4/lvZPnnIvop4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4XpgLzmiJHmgLvkvJrpu5jpu5jkvY7kuIvlpLTvvIzkuI3mmK/miJHntKDotKj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nKjmib7noJblpLTjgII8L3A+PHA+PGVtPjc5LjwvZW0+5Lul5ZCO5L2g57uT5am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paw6YOO5LiN5piv5oiR77yM5oiR5bCx5pCs5Yiw5L2g5a626ZqU5aOB5Y67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a2p5a2Q5q+U5a+55Lqy55Sf55qE6L+Y5aW977yM55u05Yiw6K6p5L2g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5Lq655Sf44CCPC9wPjxwPjxlbT44MC48L2VtPui/meS4luS4iuayoeacie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dju+8jOWPquaciei/h+S4jeWujOeahOWdjuOAgjwvcD48cD48ZW0+ODE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ot6/vvIzkvaDkuIDkuKrkurropoHlpb3lpb3nmoTotbDkuIvljrvvvIzogIz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vabjgII8L3A+PHA+PGVtPjgyLjwvZW0+5LiW55WM5LiA55u05b6I5q6L5b+N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P5a2Q5Y+q6IO95YGa546p5YG2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ueXF4NjVwc2Iw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nlxeDY1cHNi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7FE8E737C2F5BF7383A48530C56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