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A190EF8DF75083F9D99152E04E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A190EF8DF75083F9D99152E04E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uWkquS5he+8jOS5heWIsOaIkeW3sue7j+S5oOaDr+S4gOS4q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juadpeaIkee7iOS6juW/mOS6huS9oO+8jOi/nuaPkOi1t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eskeaEj+OAgjwvcD48cD48ZW0+My48L2VtPuaIkeWkmuS5iOWus+aAleS5o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lve+8jOeEtuWQjuS7luWPiOeOqeeskeiIrO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seWknOedoeS4jeedgOeahOS6uu+8jOmDveaYr+a7oei6q+eahOaVheS6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+8jOS9oOaDs+WRiuivieeahOS6uu+8jOS4jeWQrO+8m+aDs+WQrOS9o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vtOOAgumZpOS6huS9oOeahOW/g+i3s++8jOiwgeS8muaYjueZv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+8jOijheS6huWkmuWwkeasouS5kO+8jOWPiOacieWkmuWwk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WbnuW/humHjO+8jOaAu+acieS4gOauteacgOmavumHiu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NtOayoeacieS7u+S9leS6uuivu+aHg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qeaflOimgeacie+8jOS9huS4jeaYr+WmpeWNj++8jOaIkeS7rOimge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S4jeaFjOS4jeW/meeahOWdmuW8uuOAgjwvcD48cD48ZW0+Ny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peWkqeeahOmjjumHjOiXj+edgOiKseeyie+8jOaJgOS7peaIkeaJjeS8m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eWcsOaJk+edgOWWt+Waj++8jOWPiOaIluiuuOaYr+S9oOWcqOaDs+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mgeS9oOefpemBk++8jOWcqOi/meS4quS4lueVjO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S7gOS5iOWcsOaWue+8jOaXoOiuuuWcqOS7gOS5iOaXtuWAme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aAu+S8muaciemCo+S5iOS4gOS4quS6uuWcqOa3sea3se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OS48L2VtPuWKquWKm+eahOacgOWkp+aEj+S5ie+8jO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aXtuacieiDveWKm+i3s+WHuuiHquW3seWOjOaBtueahOWc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poLmoqbvvIzmiJHlpLHnnKDvvJvkurrnlJ/lpoLmiI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K7vvJvkurrnlJ/lpoLmrYzvvIzmiJHot5HosIPvvJvkurrnlJ/miJjlnLrvvIz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ExLjwvZW0+5aSx55yg5LiA5aSc5Y+I5LiA5aSc77yM5LuA5Lm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p6ZW/5Zyw5LmF77yM5LuA5LmI5LiN56a75LiN5byD77yM6L+Y5rKh5q+V5Li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+t5LqG77yM5oiR5Lus6KGM5aaC6ZmM6Lev44CC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tpOWIu++8jOaIkeWNgeWIhuaDs+W/teS9oOOAguW/mOS4jeS6h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Oe7v+eahOmdkuaYpe+8jOWmqeWqmueahOeskemdpe+8jOi/mOacie+8jOWcqOacneaZ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umHjO+8jOmCo+a0kuiEseeahOi6q+W9seOAgjwvcD48cD48ZW0+MTMuPC9lbT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ml7blgJnvvIzmiJHku6zkupLnm7jmgJ3lv7XjgILlj6/mmK/kuIDml6b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uIDml6blho3otbDliLDkuIDotbfvvIzmiJHku6zlj4jkvJrkupLnm7j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5pel55qE55m+6Iqx77yM6Zmq5Ly05LiA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SP5pel55qE5rW35rup77yM6Zmq5Ly05LiA55Sf55qE5rWq5ryr77yb56e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Zmq5Ly05LiA55Sf55qE5qKm5bm777yb5Yas5pel55qE5pqW6Ziz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+l5bex44CCPC9wPjxwPjxlbT4xNS48L2VtPuS4gOW/tei1t+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m+S4gOW/teeBre+8jOayp+a1t+ahkeeUsO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mt7HlpJznmoTml7blgJnvvIzmgLvkvJrovpfovazlj43kvqfvvIzohJHkuK3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mK/ngrnngrnmu7Tmu7TnmoTlvoDkuovvvIzmtozkuIrlv4PlpLTvvIznm7Tlh7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kvaDml6Dms5XlronnhLblhaXnnaHjgII8L3A+PHA+PGVtPjE3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Y2K5aSc6YaS5p2l5YaN5qyh5YWl552h5b6I5piv5Zuw6Zq+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iwMueCue+8jOWGjeasoeWFpeedoeW+lzPngrnlpJrvvIznnIvliLDku5b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rrnnYDov5jlnKjpgqPmkYHmiYvmnLrvvIzmiJHlsLHkuIDogprlrZDmsJTvvIzkuI3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vvIzlk47vvIzlho3mrKHlhaXnnaHnnaHkuI3nnYDlj6/og73kuZ/lkozku5b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E4LjwvZW0+5Y2K5aScMueCueWkmumSn+mGkuadpe+8jOWkt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CuOS4gOagt++8jOaNouS6huaIv+mXtOmDveedoeS4jeedgOOAguehrOaSkeedg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s+ecvOectumDveeWvOOAguecn+eahOS4jeefpeS4uuS7gOS5iO+8n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mnInkurrpl67miJHmgJ3lv7XliLDmnoHoh7T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iJHor7TmiJHmm77nu4/lj5Hkuoblj6XmmZrlronnu5nku5bvvIzkuID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uIPmrKHnnIvmiYvmnLrkv6Hmga/jgII8L3A+PHA+PGVtPjI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+r5rKJ6buY5LiN6K+t77yB5pyJ5LiA56eN5rKJ6buY5LiN6K+t77yM5Y+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yMS48L2VtPuaAneW/te+8jOaYr+S4i+mbqOWkqe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CueeHg+mHiuaUvu+8jOWPquiDvem7mOm7mOaUvu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4DkuYjmr5TkvaAxMeeCueWNiuedoeS4i+W4jOacm+esrOS6j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eUn+eJqemSn++8jOe7k+aenOWNiuWknOmGkuadpeWGjeS5n+edoeS4jeedgOabtO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MuPC9lbT7ku4rlpKnnmoTlpKrpmLPlj4jopoHkuI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lj4jopoHnv7vov4fmlrDnmoTkuIDpobXvvIzlr7nkvaDnmoTmgJ3lv7XkuZ/lg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oq3mnaXnmoTovbvpm77otormnaXotormtZPjgILkurLniLHnmoTvvIzlpb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m57mnaXjgII8L3A+PHA+PGVtPjI0LjwvZW0+56qX5aSW5Zyo5LiL6Zuo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aF5b+D5bmz6Z2Z44CC5Lmf6K6455yf55qE77yM5LiN5b+F5YaN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p+WNiuWknOWkseecoOedoeS4jeedgO+8jOS4jeS7heiuqeS6uuWk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iuqeS6uuW/g+aDheaKkemDge+8jOS7iuaXpeeDpui6geaMh+aVsO+8jOS4gOeZ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pl7npkp/lnKjlmIDll5LlmIDll5LvvIzogLPovrnp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Lpm7fjgILlpb3lm7DvvIzljbTnnaHkuI3nnYDjgII8L3A+PHA+PGVtPjI3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Kz5rWB5Y+v5Lul5L2/5Lq65LiO5Lq65LqS55u46Zi76ZqU77yM5Y205peg5rOV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6Zi76ZqU77yM5peg6K665L2g6LWw5Yiw5aSp5rav5rW36KeS44CC5oiR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52A5L2g44CCPC9wPjxwPjxlbT4yOC48L2VtPuavj+S4gOS4quaVhe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+8jOS9huaYr+eUn+a0u+S4re+8jOavj+S4gOS4quaVheS6i+eahOe7k+ad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S4quWFqOaWsOeahOW8gOWni+OAgjwvcD48cD48ZW0+MjkuPC9lbT7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kuIDkuKrkurrvvIzku4DkuYjpg73msqHmnInvvIzljIXmi6zmiJH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wLjwvZW0+5ZCO5p2l77yM5oiR6KeB6L+H5Y2D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Y+R77yM5YOP5L2g55qE55y877yM5Y206YO95LiN5piv5L2g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6uui/m+iiq+eqneWNtOedoeS4jeedgOS6hu+8jOeql+Wkl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QrOedgOi/meS4quWjsOmfs+ecn+eahOeJueWIq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miYDmnInnmoTnnaHkuI3nnYDvvIzpg73mmK/lm6D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W05Liq5Z+O5biC6YO9552h5LqG77yM5Y+q5Ymp5oiR5ZK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a+Q77yM5aSc5pyq5aSu44CB5oOF5bey6YCd77yM6YKj5Liq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I5Y2g5o2u5oiR55qE5Zue5b+G44CCPC9wPjxwPjxlbT4z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cn+eahOeIseaDheWcqOW+iOWkmuaXtuWAmeaAu+aYr+mBh+S4jeWIsOacg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+iOWkmuaXtuWAmeWvueaIkeS7rOecn+eahOS6uu+8jOaIkeS7rOWNt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iHquW3seeahOeIseaDheS6pOS7mOe7meS7luS7r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kvJrlpLHnnKDvvIzpmr7ov4fkvJrlpLHnnKDvvIzlv4Png6bkvJrlpLHnnK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lvIDlv4Ppg73kvJrlpLHnnKDkuobjgII8L3A+PHA+PGVtPjM2LjwvZW0+5aaC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YCJ5oup5b+Y5o6J77yM5LiN6KaB6K6p5oCd5b+15Y+Y5oiQ5q+S6I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K6w5b+G5pap5pat5b+D6IKg77yM6K6p5oiR5LiA5Liq5Lq65ZOt5Yiw5aSp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iA5Liq5Lq65Z+L6JGs5Zyo5rOq5rC055qE5rW35rS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OWknOaipuWbnu+8jOaDs+WIsOS9oO+8jOS+v+S5heS5heS4jeiDveedo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bblrp7miJHlvojmg7Plv7XkvaDvvIzkuI3lj6rmmK/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jgILlj6/mmK/miJHkuI3og73or7TjgII8L3A+PHA+PGVtPjM5LjwvZW0+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2h5LiN552A77yM5oiR6L+Z5piv5o+Q5YmN6L+b5YWl6ICB5bm05pyf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PiOS4gOS4quWHjOaZqOWbm+eCueS6hu+8jOS4gOacie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Gku+8jOedoeWIsOWNiuWknOmGkuadpeWGjeS5n+edoeS4jeedgO+8jOi/meenj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+WkqueXm+iLpuS6huOAgjwvcD48cD48ZW0+NDEuPC9lbT7lgYflpoLmgqj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q7lsI/nmoTmiJHvvIzor7fkvaDlm57miJHkuIDlsIHkv6HvvIznl7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i6bnrYnnnYDmgqjnmoTlm57kv6HvvIHlj6rmnInmgqjnmoTkv6HvvIzmiY3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7TmlZHjgII8L3A+PHA+PGVtPjQyLjwvZW0+5a6z5oCV5aSq5Li75Yqo5Y+N6ICM6KKr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Y+q5pyJ5oqK6Ieq5bex55qE5oCd5b+15ZKM54Ot5oOF6YO95pS25p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cqOS9oOeci+S4jeingeeahOWcsOaWueaDs+edgOS9o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i+S4jeingeeahOWcsOaWuemZquedgOiwgeOAgjwvcD48cD48ZW0+NDQ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pZ7nu4/oobDlvLHvvIzmr4/lpKnnnaHlvojml6nov5jmmK/mirXkuI3ov4fljYrlpJ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ho3kuZ/nnaHkuI3nnYDjgILml6DorrrmmK/nlJ/nkIbkuIrnhLbmmK/lv4PnkI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j6rpnaDoja/nianmnpznhLbkuI3ooYz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pu+57uP5Y6G6L+H77yM5ZCs552A6Ieq5bex5Zac5qyi55qE5Lq66K+0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0Ni48L2VtPuedoeS4jeedgO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WuieecoOiNr++8jOWPquaDs+imgeS9oOeahOaLpeaK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mu7Tmu7TnrZTnrZTkuIvnnYDpm6jvvIzmv4DliqjlvpfphpLkuoblj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j4jliLDmiJHllpzmrKLnmoTkuIvpm6jlpK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x55yg77yM5LiA5Liq5Lq655qE56m66Ze0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k5Liq5Lq655qE55S76Z2i77yM5piv6LCB55qE55y85rOq77yM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rSS5ruh5Zyw55qE5b+D56KO44CCPC9wPjxwPjxlbT40OS48L2VtPuS5n+iu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+8jOWcqOWPpuS4gOS4quWfjuW4gui/h+eahOW+iOWlvea0u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WwseaYr+WboOS4uuWwkeS6huaIkeeahOaJk+aJsO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kuKrlpJzmt7HkurrpnZnvvIzlj4jkuIDmrKHlkKzmrYzmnKrnnK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43lj43lpI3lpI3kuoblpb3kuYXvvIzmiY3lj5HnjrDkvaDkuI3lnKj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g73mmK/ov5nkuYjluqbov4fnmoTjgII8L3A+PHA+PGVtPjUxLjwvZW0+5oiR5Ly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ya5oCd5b+177yM5oiR5Lya5oKy5Lyk77yM5oiR5Lya6Zq+6L+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L2g5b+Y5LqG5oiR5Y+q5piv5Liq5pmu6YCa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gOWPquWtpOeLrOeahOWwj+iIue+8jOa4tOacm+mCo+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S4jeeuoeWkqea2r+a1t+inkuWkmuS5iOmBpei/nO+8jOaIkeS8mumptuad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doOWyuO+8jOivieivtOmjjua1quS4reeahOaAneW/t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vvIzlt7Lnu4/mh4LlvpfkuobvvIznlLfkurrmmK/lpoLmra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ogIzmnIvlj4vkuZ/orrjkvJrlpb3kupvvvIE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iA6Lqr5pmo6Zyy77yM6YCB5oiR5LiA5p2f57qi546r55Gw77yb5L2g5oqr5LiA6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B5oiR55m756iL5Y676L+c5pa544CC5aaC5LuK77yM546r55Gw5L6d5pe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k5Zyw77yM5pif5pyI56eL6aOO77yM55u45oCd54q55rWT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5tOS6uueahOWmpeWNj+aYr+S7juWGjeS5n+S4jemcsuiEmuiEluWtk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+eahOedoeS4jeedgOinie+8jOmCo+WwseS4jeedoe+8jOWugeWPr+Wkseeco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S4jeiDvei1t+adpeWQg+WknOWuteaAjuS5iOW9k+Wls+eUn+i/meS5iOmav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rYnlvoXmnInml7blgJnkuZ/mmK/kuIDnp4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kvJrnibXmjILnnYDkuIDkuKrkurrjgII8L3A+PHA+PGVtPjU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yc5LiN5Yiw55qE5LiN55+l5omA5o6q77yM5oiR5piv5L2g5oOz5LiN5Yiw55qE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44CCPC9wPjxwPjxlbT41OC48L2VtPue7p+WPkeeDp+WXk+WtkOeWv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+WXveedoeS4jeedgOWQjuWPiOadpeS6huS4gOasoeeJmeeWvOedoeS4jeedg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5iOWAkumcieWRouOAgjwvcD48cD48ZW0+NTkuPC9lbT7lnKjlubLlmJvlkaLvv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g7PmiJHllYrvvIzopoHkuI3miJHnmoTogLPmnLXmgI7kuYjogIHmmK/lj5H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miJHmg7PkvaDkuobvvIzkvaDnmoTogLPmnLXmmK/kuI3mmK/mhJ/op4nliLD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/kuI3lm57lpI3lsLHmmK/mib/orqTkuoblk6b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d5b+15LiA5Liq5Lq655qE5ruL5ZGz5ZCX77yM5bCx5YOP5Zad5LqG5LiA5aSn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77yM54S25ZCO55So5b6I6ZW/5b6I6ZW/55qE5pe26Ze05rWB5oiQ54Ot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Ds+S9oO+8jOaDs+e7humbqOi9u+eDn++8m+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7v+awtOmdkuWxse+8m+aIkeaDs+S9oO+8jOaDs+mjjuWQuem6pua1qu+8m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aYpeaaluiKseW8gO+8gTwvcD48cD48ZW0+NjIuPC9lbT7mgJ3lv7XpgqPnp4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m7DkvI/lnKjmr4/kuIDkuKrlr4Llr57nmoTlpJzph4zvvIzlroPkvJrotoH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t5Hlh7rmnaXliLrnl5vkvaDjgII8L3A+PHA+PGVtPjYzLjwvZW0+5oOF5LmL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mA6LW377yM5LiN55+l5omA5qCW77yM5LiN55+l5omA57uT77yM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5+l5omA6Liq77yM5LiN55+l5omA57uI44CCPC9wPjxwPjxlbT42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9oOeahOaJi+acuuS4reS4i+WcuueUmOmclu+8jOS9huaEv+iDvea7i+a2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eavj+S4gOa7tOmbqOeCuemjmOS4i++8jOmDveS7o+ihqOaIkemA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lneemj++8jOWlvei/kOmVv+maj+S9oOi6q++8geW5uOemj+mVv+WcqO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pJzmmZrnmoTlvq7po47lkLnov4fvvIzpgqP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I8L3A+PHA+PGVtPjY2LjwvZW0+6buR5aSc5Yu+5byV552A5aSx55yg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riF6YaS55qE5Lq65oqT5LiN5Yiw5a6J552h44CCPC9wPjxwPjxlbT42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Ikei/meagt+W6pui/h+avj+S4gOWkqeWQl++8jOaIkeS5n+ayoe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aXtuaXtuaDs+S9oO+8jOWwseaYr+S8muaDs+aDs+eOsOWcqOS9oOWlve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kei6q+ayoeWKm+awlOOAgjwvcD48cD48ZW0+NjguPC9lbT7miJHku6zlnKj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nmoTml7blhYnplb/lh7rkuobnv4XohoDvvIzlvZPmiJHku6znprvliK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iJDkuobmiJHku6znmoTnsr7npZ7mlK/mn7HjgII8L3A+PHA+PGVtPjY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W957Sv77yM5Y20552h5LiN552A77yM55yf55qE5piv6Ieq6JmQ77yM5Z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cqOi/mea3oea3oeeahOaYjuaciOS4i++8jOWcqOi/mea3oea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HjO+8jOaIkeeahOaipuWPiOmTuuWQkeaVheS5oe+8jOmTuuWQkeaVheS5oeeah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orrDlv4bmg7PmmK/lgJLlnKjmjozlv4P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kYrlvIDov5jmmK/ntKfmj6HvvIznu4jnqbbov5jmmK/kvJrku47mjIfnvJ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kuIDmu7TmtYHmt4zlubLlh4DjgII8L3A+PHA+PGVtPjcyLjwvZW0+6Z2g55yf5pi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q546v77yMOeeCueWbsOS6huWwseedoeinie+8jOedoeWIsOWNiuWknOmGkuS6huWI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eci++8jOeci+WIsOWkqeS6ruS6huWGjeedoe+8jOeEtuWQjuWIsOS6huaZmuS4ij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7DkuobvvIznu53kuobvvIzmiJHopoHosIPmlbTkuIDkuIvmiJHnmoTkvZzmga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W5LiK5LiA5YiH5LqL54mp6YO95LiN5Y+v6IO9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655Sf6Lev5LiK77yM6aaW6aG755yL6L+c77yM5Yir6K6p55Sf5rS7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LWw5b+r5LmQ77yM55yf5q2j55qE55eb6Ium77yM5rKh5pyJ5Lq66IO95LiO5L2g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ZW/5bCx5piv6L+Z5qC377yM55eb5bm25b+r5LmQ552A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+iOm7ke+8jOW/g+W+iOeXm++8m+WknOW+iOmVv++8jOinieW+iOefre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huS4gOmBjeS4gOmBjeS5n+i/mOaYr+aKkeWItuS4jeS9j+aAneW/teeahOeLg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LHnnKDvvIzmmK/mnpXlpLTkuYvkuIrml6DlsL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c2LjwvZW0+5pio5aSp5pma5LiK6Lq6552A5LiA55u0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aSW6Z2i5LiL5aSn6Zuo5ZWm77yB5ZCs552A6Zuo5aOw6KeJ5b6X6Lq6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6Z2i5aW96IiS5pyN77yM556s6Ze0552h5oSP5bCx5p2l5ZWm44CC5oiR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Zmc44CCPC9wPjxwPjxlbT43Ny48L2VtPueIseS4gOS4quS6uuS4jeS4gOWum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+8jOS9huaLpeacieS6huS4gOS4quS6uuWwseW6lOivpeWlveWlveeahOeIseWl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lueOAgjwvcD48cD48ZW0+NzguPC9lbT7plb/lpJzmvKvmvKvvvIzml6Dlv4Pnna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XkuLrlj6rmnInmiJHnnaHkuI3nnYDop4nvvIzljp/mnaXmmbbmmbblp5HlqJ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nnYDjgII8L3A+PHA+PGVtPjc5LjwvZW0+6Z2i5a+55aSx55yg5oiR5pyJ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oiR6K6k5a6a5Lq65LiA55Sf5LiA5LiW77yM5aaC5p6c5LiN6IO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K5LiA5Liq5aW96KeJ77yM5bCx5piv5LiA5aSn57y65oa+77yM5bCx5piv5LiA5aS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Cx5piv5aSx5Y675LqG5LiA5Lu95Lq655Sf55qE5Lqr5Y+X77yM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rKh5pyJ5b6X5Yiw5pu05a6M5pW05ryU5LmJ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aDs+i1t+S4gOS6m+S6uuOAguayoeacieaDs+W/temCo+S5iOm7j+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mCo+S5iOeDre+8jOWPquaYr+eogOiWhOeahOaDs+i1t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nlJ/mtLvnlo/kuo7lvbzmraTogZTns7vvvIzkvYbljbTml6Dms5Xlhr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Lnm7jkv6HmiJHku6znmoTlv4PnlLXmhJ/lupTvvIzkvJr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pYjnpbflkoznpZ3npo/mgoTmgoTkvKDpgI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qG77yM55y85rOq5piv5L2g6Ieq5bex55qE44CC5L2g55eb5LqG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ejd2dGF6ZTU3Lmh0bWwiPmh0dHBzOi8vZHVhbmp1emlrdS5jb20vZHVhbmp1emkv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emU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A190EF8DF75083F9D99152E04E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