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3F89EFBFEB61F04B444C7407ED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F89EFBFEB61F04B444C7407ED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py65L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ieW+heacuuS8mu+8jOS6uueUn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cieW4jOacm+OAgjwvcD48cD48ZW0+Mi48L2VtPuW8seiAheetieW+heacuuS8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ieWPluacuuS8mu+8jOaZuuiAheWIm+mAoOacuuS8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7k+inguacm++8jOetieW+heacuuS8muOAgjwvcD48cD48ZW0+NC48L2VtP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S7rOW+rueske+8jOaIkeS7rOW5sua0u++8jOetieW+heaXt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qOmdoumAgOa9ru+8jOetieW+heacuuS8m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muivt+iAkOW/g+etieW+heacuumBh+eahOWIsOadpe+8jO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2iuaYr+edgOaApei2iuW+l+S4jeWIsO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eahOS6uuaYr+WLh+iAhe+8jOetieW+heacuuS8mueahOS6uuaYr+aEm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v+mZqeS4jeaDp+mZqe+8jOetieW+h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ieaLqeWNp+W6le+8jOaFouaFouetieW+h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mraPmiJDlip/nmoTkurrvvIzpg73og73lpJ/ogJD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7bmnLrnmoTliLDmnaXjgII8L3A+PHA+PGVtPjExLjwvZW0+5L2g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26L+Q5LiN5rWO77yM5Y+q6IO96KKr6L+r562J5b6F5py65Lya55qE5p2l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i+acjei0quWpquWSjOaBkOaDp++8jOetieW+heacuuS8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HuuWHu++8jOaKleacuuWItuiDnOS5i+mBk+OAgjwvcD48cD48ZW0+MTM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lnLDnrYnlvoXmnLrkvJrvvIzkuI3nvqHmhZXku5bkurrml6Llvpf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irHmnInkv6Hlv4PjgII8L3A+PHA+PGVtPjE0LjwvZW0+5aaC5p6c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62J5b6F5py65Lya77yM5piv5LiN5Y+v5Y+W55qE77yM5LiA5YiH5Yqq5Yqb6Y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M5LuY5LmL5Lic5rWB44CCPC9wPjxwPjxlbT4xNS48L2VtPuaKlei1hOiAh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/g+mdmeWmguawtO+8jOiAkOW/g+etieW+heWlveacuuS8mueahO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lpb3ntK/vvIzlnKjnrYnlvoXmnLrkv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L2P5py65Lya77yM5omN6IO95Yib6YCg5bGe5LqO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mcgOimgeetiemjjuadpe+8jO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acuuS8muOAgjwvcD48cD48ZW0+MTkuPC9lbT7nhY7nhqzkuK3vvIznrY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iLDmnaXvvIE8L3A+PHA+PGVtPjIwLjwvZW0+5pyJ6ICQ5b+D562J5b6F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pyJ5YuH5rCU5o6l5Y+X5LiA5peg5omA6I6355qE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etieW+heacuuS8mu+8jOiAjOimgeWIm+mAo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oHmnInliJvpgKDmnLrkvJrnmoTog73lipvvvIzkuZ/opoH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nmoTli4fmsJTvvIzlpoLlkIzplb/lpJzph4znrYnlvoXpu47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+d5oyB6ICQ5b+D77yM562J5b6F5py65Ly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S4jeaYr+etieadpeeahO+8jOaYr+S6ieWPl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Dnm7TlnKjnrYnlvoXmnLrkvJrvvIznrYnlvoXpq5jogIP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iJHmiJDlip/nmoTliLDmnaXvvIzlm6DkuLrmmK/ph5HlrZDmgLvkvJ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2LjwvZW0+5LiO5YW25Y67562J5b6F5py65Lya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ib6YCg5py65Lya77yM5biM5pyb5piv6Ieq5bex5Y675LqJ5Y+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WdmuaMgeWIsOacgOWQjueahOS6uu+8jOaJjeiDve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cuuS8muOAgjwvcD48cD48ZW0+MjguPC9lbT7nrYnlvoXml7bmnLrliLDmna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vvIzpnaLlr7nkuIDliIfmnLrpgYfpnIDopoHli4fmsJ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2J5b6F55qE5pel5a2Q6YeN5paw5Ye65Y+R77yM5aW95aW955Sf5rS7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qyh5py65Lya44CCPC9wPjxwPjxlbT4zMC48L2VtPuiAkOW/g+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mAhuWQkeaAnee7tOiuqeS9oOaFouaFouWPmOWv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dvdnY5ZTg2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3b3Z2OWU4Nm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F89EFBFEB61F04B444C7407ED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