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9A42ADA749C95598C25EC99D45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9A42ADA749C95598C25EC99D45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Dveeci+ingeWxse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1t++8jOS9oOiDveeci+ingei/meS4quS4lueVjOeahOS4gOWIh++8jOaIke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bruWFieavlOi+g+efrea1he+8jOWPquiDveeci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cieaIkOS4uuiHquW3seeahOiLsembhO+8jOaJjeS4jeS8muaLh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S6uuaKm+W8g+OAgjwvcD48cD48ZW0+My48L2VtPuS4gOS4quS6uuWPquacie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Yr+S4jeWkn+eahO+8jOS7lui/mOW6lOW9k+acieivl+aEj+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mbqOeahOWPmOW5u+a8lOe7juedgOWkqeawlOS5n+mihOeku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Gt+aalu+8jOeVmeS9j+S4gOmil+S4jeWPmOeahOW/g+S4jeeuoeaipuaDs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YiOadgueahOS4lueVjOmdouWJjeS4gOWIh+WjsOeijumDveWPr+S7peiiq+m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WunuW+gOW+gOWcqOmHjeWkjeS4reWHuOaYvu+8jOaUtui1t+W5veaA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cquadpeeahOWkqeaAu+S8muWPmOW+l+abtOiT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+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n+a8qu+8jOeIsei/h+WGrOaXpeaalumYs++8jOWFqOaKteS4jei/h+S9oO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ngeS9oOOAgjwvcD48cD48ZW0+Ni48L2VtPueUn+a0u+S4jeabvuWPluaCp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Im+mAoOS6huiHquW3seeahOeUn+a0u+OAguS4juWFt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8g+WSjOS4jeWWhO+8jOS4jeWmgue7j+iQpeiHquW3seeahOWwiuS4peWS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mAmui/h+WBmuW+iOWkmuaXoOaEj+S5ieeahO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aEj+S5ie+8m+aIkemAmui/h+mdoOi/kei/meWuj+Wkp+eahOS4lueVjO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lueVjO+8m+aIkemAmui/h+eIseS9oO+8jOadpeS4jeeIseS9oO+8m+aIkemAmu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+8jOadpei/nOemu+S9oOOAgjwvcD48cD48ZW0+OC48L2VtPuaJgOiwk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juaYjuWcqOi1jOawlO+8jOWBj+WBj+WBmuWHuuS4gOWJr+eci+egtO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KqOS4jeWKqOWwseivtOiHquW3seW3sue7j+W/g+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vei/kOaXhemAlOS4re+8jOavj+S4quS6uua8lOWHuueahOaXtumXtOaYr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GpeWGpeS4reazqOWumu+8jOivpeemu+WcuueahOaXtuWAme+8jOWkmu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+l+emu+W8gOOAgjwvcD48cD48ZW0+MTAuPC9lbT7lsoHmnIjph4znmoT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r5Tpo47muIXvvIzmr5TphZLmt6H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e+juWlveS5n+e7j+S4jeS9j+mBl+W/mO+8jOWGjeaCsuS8p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XtumXtOOAgjwvcD48cD48ZW0+MTMuPC9lbT7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kuq7nmoTlnLDmlrnvvIzmtLvmiJDoh6rlt7Hmm77nu4/muLTmnJv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ZKM5Lq65piv5LiN5bmz562J55qE77y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piv5Lq65LiO5Lq65pyJ55+l6K+G55qE5beu5b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ouaFouinieW+l+aJgOacieWbnuS4jeWOu+eahOaXpeWtkOmDveacieWu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AjOaJgOacieWbnuS4jeadpeeahOS6uu+8jOS5n+iHquacieS7lu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j6rmnInkuIDkuKrkvp3pnaDvvIzmgLv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jgII8L3A+PHA+PGVtPjE3LjwvZW0+6YKj5LmF6L+d55qE5b+D55eb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5b+D54G16Kem56Kw77yM5bCx5YOP6YKj54ix5oOF77yM6K6p5Lq6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nuW/hui/meS4nOilv+iLpeaYr+acieawlOWRs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on+iEkeeahOmmme+8jOeUnOiAjOeos+Wmpe+8jOWDj+iusOW+l+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UnOiAjOaAheaDmO+8jOWDj+W/mOWNtOS6hueah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KrkurrkuIDovojlrZDnmobkvJrpgYfop4HkuKT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kuKrlnKjlv4PkuIrvvIzkuIDkuKrlnKjov5zml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pe25YCZ77yM6L+e5aSa5oSB5ZaE5oSf6YO96KaB5riy5p+T55qE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6ZW/5aSn5ZCO5Y205a2m5Lya6LaK55eb6LaK5LiN5Yqo5aOw6Imy77yM6La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d5oyB5rKJ6buY44CCPC9wPjxwPjxlbT4yMS48L2VtPuaIkeaDs+imgeS9j+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aDs+WIsOaYr+S4quWwj+WMuu+8jOi/mOacieWlveWkmumCu+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ZnnlJ/kvaDopoHlrqDnnYDmiJHvvIzkuI3og73orqnmiJH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JvkvZnnlJ/miJHlj6rllpzmrKLkvaDvvIzmiorkvaDmjaflnKjmiYv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+p5o+Q5riF5L2b5omj57qi5bCY77yM5L2g5YGa6Iqx5LiL5a6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77yM6Iul5rih5L2g5LiJ55Sf5pyJ5bm444CCPC9wPjxwPjxlbT4yNC48L2VtPuemu+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7teWcqOaMh+WwlueahOW/p+S8pO+8jOWcqOmYs+WFieeahOe7hueijumHjO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uOWKqOW/g+WktOeahOeWvOeXm++8jOaXoOazleWRvOWQ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vJjmhJ/lkJvkuIDlm57pob7vvIzkvb/miJHmgJ3lkJvmnJ3kuI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iv6LCB5pyd5oCd5pqu5oOz55qE56yU5bCW5bCR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+O55qE6I2S6YCU6YeM6L6X6L2s5oiQ5q2M44CCPC9wPjxwPjxlbT4yNy48L2VtPu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Qje+8jOS4gOS4luiRrOS9oO+8jOeOsuePkeekvueot++8jOWPr+eskeWNtOaXo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OAgjwvcD48cD48ZW0+MjguPC9lbT7kvaDnnLznnZvnnJ/lpb3nnIvvvIzmnIn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j6/miJHnnLznnZvmm7Tlpb3nnIvvvIzlm6DkuL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e5b+G6Iul6IO95LiL6YWS77yM5b6A5LqL5L6/5Y+v5L2c5LiA5Zy65a6/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pe277yM5aSp5L6d5pen5riF5Lqu77yM6aOO5LuN54S25YiG5piO77yM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Lik5bK477yM57uI56m25peg5rOV5Lul5LiA6IuH5rih6Iiq77yM5oiR55+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C48L2VtPumalOedgOS6uuWxseS6uua1t++8jO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keS9oO+8jOecn+eahOW+iOW5uOi/kOOAguWWnOasouS4iuS4gOS4quS6u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mgueOh+eahOeahOS6i++8jOaJgOS7pemBh+WIsOS6huWwseWIq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ZvluqbkvJfnlJ/vvIzkuJbpl7TkuIPoi6bvvIzmnIDoi6bojq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lvpfjgILmiJHkuI3kv6HlpKnlnLDvvIzmiJHkuI3kv6HnpZ7kvZvvvIzosIHog73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MyLjwvZW0+5q+P5LiA5Liq5LiN5pu+6LW36Ii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Sf5ZG955qE6L6c6LSf44CCPC9wPjxwPjxlbT4zMy48L2VtPuW9k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abvuacgOW5uOemj+eahOaXtuWAme+8jOmCo+S5n+aYr+S7luacgO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QuPC9lbT7miJHkuI3lho3kuLvliqjogZTns7v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ph43opoHkuobvvIzogIzmmK/miJHnn6XpgZPmiJHlt7Lnu4/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M1LjwvZW0+5LiA5Liq5aWz5Lq65pyA5aSn55qE6aqE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5u45aSa5aW977yM6ICM5piv5aW555S35pyL5Y+L5pyJ5aSa5LmI55a85aW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XtumXtOWSjOeOsOWunueahOWkuee8nemHjO+8j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4gOagt++8jOiEhuW8seWmgumjjuW5sueahOe6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Lrpmr7kvaDnmoTkurrlkozkuovvvIzpg73mmK/lnKjpgLzkvaD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7vkvZXmgbbmhI/vvIzkvaDoi6XkuonmsJTvvIzlroPku6zkvr/kuI3lho3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I8L3A+PHA+PGVtPjM4LjwvZW0+5L2g5piv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77yM6ZW25bWM5Zyo5oiR55qE55y45a2Q6YeM77yM5oiR5LuO5LiN5pu+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IO95Zyo5oiR55qE55y45Lit5rC46L+c55KA55K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WwvuW3tO+8jOWcqOS7luadpeaJvuaIkeeahOaXtuWAmeS4gOWum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h+aIkOS6hueUtemjjuaJh+OAgjwvcD48cD48ZW0+NDAuPC9lbT7mnInkupvor5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vvIzlsLHotormmK/liqjlkKzjgII8L3A+PHA+PGVtPjQx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Z2S5pil55qE5bKB5pyI6YeM5oyl6ZyN6Z2S5pil77yM5Y+q55u85pyb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oa+44CCPC9wPjxwPjxlbT40Mi48L2VtPui/mei+iOWtkOmDveayoeaci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Oi2iuaEn++8jOWFieiuqeiHquW3seS4jeiHquWNkeWwseW3sue7j+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mnInml7blgJnlvq7po47lkLnov4fnqpfluJjlpY/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miJHlsLHlvIDlp4vmg7Plv7XkvaDvvIzmnInml7blgJnliJ3lpI/lpKnmsJTpm7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oirHmnLXmiJHlsLHlvIDlp4vmg7Plv7XkvaDjgII8L3A+PHA+PGVtPjQ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Y6757mB5LiW5rWu5bCY77yM57u157u15a+G5a+G55qE6Zuo5Lid77yM5rW35qO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5Y+257u/77yM5Li06aOO5Zue6I2h55qE5rWB5rC05aOw77yM5o+P5pG5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6ZuF6Ie055qE5rO85aKo5bGx5rC055S744CCPC9wPjxwPjxlbT40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aYr+S4gOacneS4gOWkle+8jOiAjOaYr+acneacneaaruaaruOAg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i1t+S6keiQveS4i++8jOebruWFieaJgOWPiuS5i+WkhO+8jOiEkea1t+mHjOa1r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OAgjwvcD48cD48ZW0+NDYuPC9lbT7lpK3lpK3moYPoirHvvIzngbz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jgILlh4nlh4nlpJzoibLvvIzlvbHkuIDkuJbov7fnprvjgILmtYXmtYXmuIX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IDkuJbng5/ngavjgILmtpvmtpvnoqfms6LvvIzloZHkuIDkuJblqYblqJHjgILnv6nn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7bvvIzlsZXkuIDkuJblsJjnvJjjgII8L3A+PHA+PGVtPjQ3LjwvZW0+5LiN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44CC5oiR5Lmg5oOv6K+05L2g5Lmg5oOv6K+055qE6K+d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YOP5L2g44CCPC9wPjxwPjxlbT40OC48L2VtPue7leS6huS6m+i/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S6huS8muWEv+WciOWtkO+8jOaAu+Wlvei/h+WOn+WcsOS4jeWKqOWTquWEv+S5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kuPC9lbT7nu4jkuo7kuLrpgqPkuIDouqvmsZ/ljZfng5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lpKnkuIvvvIzlrrnljY7osKLlkI7vvIzkuI3ov4fkuIDlnLrvvIzlsbHmsrPmsLj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ac5qyi5pil5aSp55qE6Iqx77yM5aSP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6buE5piP77yM5Yas5aSp55qE6Ziz5YWJ77yM5q+P5aSp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UvuW+l+S4i+WwseS4jeWtpOeLrO+8jOermeW+l+i/nOWws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4jeW5u+aDs+WwseayoeaEn+inpu+8jOS4jeacn+W+heWwseS4je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I7mnaXmoqbmg7PnvKnkuobmsLTvvIzmrLLmnJvkuZ/nmK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or53vvIzpo47lsJjku4bku4bnmoTml4XkurrllYrvvIzlj6rmg7P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zLjwvZW0+54ix5oCV5rKJ6buY44CC5aSq5aSa55qE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Yiw5rex5aSE5piv5peg6KiA44CC5YW25a6e77yM54ix5piv5b6I6Zq+5o+P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Sf77yM6ZyA6KaB6K+m5bC955qE6KGo6L6+5ZKM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cqOaIkeW/g+S4iuWBmuS6huagh+iusO+8jOiAjOaIk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S4qumZjOeUn+S6uumDveS4jeaYr++8gT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pgaXkuI3lj6/lj4rnmoTmmJ/ovrDvvIzkuo7mmK/lvIDlp4vkuobpgaXpg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azovazjgII8L3A+PHA+PGVtPjU2LjwvZW0+5LiA5pem5L2g5byA5aeL54+N5oOc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5qE5pe25YCZ77yM5aSx5Y675a6D55qE6aOO6Zmp5bCx5aKe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OS7pOiKse+8jOWkqeS4iumbqu+8jOiKseWIneaUvu+8j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S4gOWIu+eUn++8jOS4gOWIu+eBre+8jOaciOWHuuS4jeingeiKse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ciO+8jOaciOS7pOiKseS4jeefpe+8jOiKseS6puS4jeivhuaciO+8jOiKseW8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iKseiwouS4gOWIu+eBreOAgjwvcD48cD48ZW0+NTguPC9lbT7liKvor7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j6rmmK/kvaDku47mnaXpg73kuI3mm77kuobop6Pov4fmiJHvvIzlj4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op4HmiJHnmoTlnKjkuY7jgII8L3A+PHA+PGVtPjU5LjwvZW0+5oiR5Lus5ZC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YGT55CG77yM5Y205LuN5pen6L+H5LiN5aW96L+Z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kqeWFieS5jeeOsOaXtuecieecvOmdkumaveeahOWwkeW5t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BjeaDmuS4rei3r+i/h+S9oOeahOaYpeWkj+eni+WGr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vJrpmIXkurrml6DmlbDvvIznlZnkuIvnmoTmnInlpJrlsJHvvIzlhbb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Hng5/jgII8L3A+PHA+PGVtPjYyLjwvZW0+5oS/5q2k6Ze077yM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pyJ5oSP77yM5pio5aSc5pif6L6w5oGw5Ly85L2g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gLPnlZTnmoTpo47mlpHmlpPkuobmtYHmmJ/vvIzmmK/osIHlmLTop5LnmoTnrJH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ml7bnqbrjgII8L3A+PHA+PGVtPjY1LjwvZW0+5rKh5oOz5Yiw5Lq65LiW6Ze0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Y6E77yM56uf5piv5LiA5Liq5oOF5a2X44CCPC9wPjxwPjxlbT42N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etieS9oOWNg+W5tOS4h+i9ve+8jOS9oOWNtOacquabvuW9kuadpeOAg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vOS9oOS4luS4luS7o+S7o++8jOS9oOWNtOaXqeW3suS4jeWcqOOAguS8pO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Xm++8jOa7oeaAgO+8jOS8pOeXm+iBmu+8jOWMluWwmOWf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lvbvlupXpoqDopobnmoTnlJ/mtLvlpoLkuIDpgZPmnKrlsL3nmoTot6/mqKr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kuJbnlYzkuYvlpKfvvIzmiJHljbTkuI3nn6XlhbbmipjmiJb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O5p2l56C456KO5LqG6YWS55O25Lmf5rKh5o2i5p2l5riF6YaS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Ieq5bex5Lmf5rKh5o2i5p2l54ix5oOF44CCPC9wPjxwPjxlbT42O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mBh+S4iumCo+S4quS6uu+8jOmZquedgOS9oOWAvuWQrOS9o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soeiQvembqOOAgjwvcD48cD48ZW0+NzAuPC9lbT7ku5bku6z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iJHjgILkurrlkozkurrkuI3kuIDmoLfvvIzlpoLmnpzkvaDmnInnnLznnZv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gLPmnLXkuobop6PmiJHjgII8L3A+PHA+PGVtPjcxLjwvZW0+55yL5LqG5LiA5Z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5S15b2x77yM5Y+R546w5Yir5Lq65LiT5rOo6ICM6Zm26YaJ77yM5omN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2k54us5piv5LuA5LmI77yfPC9wPjxwPjxlbT43Mi48L2VtPuS9oOivtOS8i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Ev+iuuOS4uuWutu+8jOWQjuadpea7oeWktOeZveWPke+8jOS4gOi6q+mjj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LHnrpfmsqHmnInkuobkuJbnlYzvvIz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r/mmK/lubjnpo/vvJvlsLHnrpflpLHljrvkuobmiYDmnInvvIz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r/mmK/kuIDliIfjgII8L3A+PHA+PGVtPjc0LjwvZW0+5Lq655Sf5Lqm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76O5aW95LiO5rip5pqW5rKJ6buY5aaC5b2x77yM6Z2Z56uL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+O5aS06YGH6KeB77yM5Y+q6KaB5L2g5LiN5pat6LWw5ZCR6L+c5pa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6Lev55u46ZqP44CCPC9wPjxwPjxlbT43NS48L2VtPuWboOS4uuaLp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eUn+WwseaYr+mYs+WFie+8jOWwseaYr+eBv+eDgu+8jOWwseaYr+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r7nkvaDmhJ/liLDmirHmrYnvvIzkuI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LogIzmmK/lm6DkuLrvvIzmiJHmt7Hnn6XniLHkuIDkuKrkurrnmoToi6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opoHkvaDkuZ/pmarmiJHljrvlj5fjgII8L3A+PHA+PGVtPjc3LjwvZW0+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Y+v5Lul77yM5LiN5aW95LiN5Z2P77yM5LiN5oOK5LiN5Zac77yM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44CCPC9wPjxwPjxlbT43OC48L2VtPuS4luS4iuecn+eahOaciei/m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i/nOi/nOeci+edgO+8jOS5n+S8muS9k+S8muWIsOS4gOenjeiOq+WQ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jOiOq+WQjeeahOaEn+WKqOOAgjwvcD48cD48ZW0+NzkuPC9lbT7lpLH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mK/kuIDnp43lubjnpo/vvIzlm6DkuLrmnInmiYDmnJ/lvoXmiYDku6X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lm6DkuLrmnInniLHvvIzmiY3kvJrmnInmnJ/lvoXvvIzmiYDku6XnurXkv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mmK/kuIDnp43lubjnpo/vvIzomb3nhLbov5nnp43lubjnpo/mnInngrn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ac5qyi54ix6K+75Lmm55qE5aWz5Lq644CC5L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77yM5Y205Lya5L2/5aWz5Lq65b+D6aKc5bi46am744CC5Lmm5LiN5piv5qO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L2/5aWz5Lq66ZO/6ZS15pyJ5Yqb44CC5Lmm5LiN5piv57695q+b77yM5Y20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aOe57+U44CC5Lmm5LiN5piv5LiH6IO955qE77yM5Y205Lya5L2/5aWz5Lq65Y2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yW44CCPC9wPjxwPjxlbT44MS48L2VtPuWMl+S4iueci+WIsOeahOWGsOW3n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i+i/veWvu+eahOaegeWFieaYr+S9oO+8jOilv+WOu+a1gea1queahOe7j+W5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nOWOu+eaiOS+neeahOS9m+e7j+S5n+aYr+S9oO+8jOS4luS4jemBh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WnOOAgjwvcD48cD48ZW0+ODIuPC9lbT7kuIrnqbfnoqfokL3kuIvpu4Tms4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KvojKvnmobkuI3op4HjgII8L3A+PHA+PGVtPjgzLjwvZW0+5L2g5pu+5LqI5oiR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pyq5paZ54ix5oOF5b6S5pyJ6Jma5Z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anR1bDRxdGl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p0dWw0cXR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9A42ADA749C95598C25EC99D45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