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A03D1766CFB552D965CF89190D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03D1766CFB552D965CF89190D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qx5b+X5Liq5oCn55+t5Y+l5a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PC9wPjwvZm9udD48L2NlbnRlcj48cD48ZW0+MS48L2VtPuS4je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zn+ezle+8jOS9oOiHquW3seeahOS4lueVjOS4gOWumuimgeeyvuW9qe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/g+WkmuS5iOm7keaal++8jOS9oOeahOWGheW/g+S4gOWumuimgeaYjuS6r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zn+ezleWOu+WvueS7mOezn+ezle+8jOS4jeimgeeUqOm7keaal+WOu+WvueS7m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i48L2VtPuWGheW/g+W8uuWkp+eahOS6uu+8jOS7juadpe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gh+WHhuadpeivhOWIpOiHquW3se+8jOWPquaMieiHquW3seeahOiKguWl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jeaWreWKquWKm++8jOWuiemdmeetieW+he+8jOS4gOWIh+mDveiHqueEtu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nOemu+mCo+S6m+aVheaEj+aKueeBreS9oOiHquS/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HquWNkeeahOS6uu+8jOWkmuWOu+aOpeinpumCo+S6m+mYs+WFieeIseeskeWFh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+8jOaXtumXtOS5heS6hu+8jOS9oOS8muinieW+l+S9oO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juacl+S6huOAgjwvcD48cD48ZW0+NC48L2VtPuaXoOiuuuS9oOS7iuWkqeaAju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YjuWkqeeahOiQveWPtui/mOaYr+S8mumjmOS4i+adpe+8jOS4l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r+aXoOazleaPkOWJjeeahO+8jOa0u+WcqOW9k+S4i++8jOato+WQkeaPk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eahOeUn+WRve+8jOWwseaYr+S7peS4jeaWr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+l+WIsOmHjeeUn++8jOS4uuafkOS6m+WPquacieiHquW3seaJjeiDveaEn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HquWGheW/g+eahOWPrOWUpO+8jOi1sOWcqOi3r+S4iu+8jOaXoOazleWBn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uuaIkOWKn+iAjOeUn++8jOS4jeS4uuWksei0pe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DnOWIqeiAjOadpe+8jOS4jeWQkeWksei0peS9juWktO+8m+aIkeimgeasou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+8jOS4jeimgeWVnOazo+WTgOivie+8gTwvcD48cD48ZW0+Ny48L2VtPuWFtu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mcgOimgeWkquWkmueahOS4nOilv++8jOWPquimgeWBpeW6t+eahOa0u+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0u++8jOecn+ivmueahOeIseedgO+8jOWwseaYr+S4gOenjeWvjOa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C48L2VtPueUn+a0u+aYr+S4gOasoeayoeaciei/n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S6uueahOS4gOeUn+S8mumdouWvueWQhOenjeWkp+Wkp+Wwj+Wwj+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tueahOS4u+S9k+acrOi0qOS4iuadpeivtOaYr+aIkeS7rOiHquW3se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Wnv+aAge+8jOacgOe7iOmDveimgemdouWv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iHquW3seWlveWlvei1sO+8jOeUn+a0u+S6i+iHquW3seeUqOW/g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+8jOS4jeS+nemZhO+8jOS4jeWNkeW+ru+8jOS4jeS5nuaxgu+8j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mdoOiHquW3se+8jOWBmuWlveiHquW3se+8jOWPqumd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moTmiY3ljY7mkpHkuI3otbfkvaDnmoTph47lv4P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pnZnkuIvlv4PmnaXlrabkuaDvvJvlvZPkvaDnmoTnu4/mt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oqbmg7Pml7bvvIzpgqPkvaDlsLHlupTor6XouI/lrp7nmoTljrv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w6LWw6I2G5qOY5LmL6Lev77yb55Sf5rS7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k5YW25piv5L2g5oOz5pyJ5omA5oiQ5bCx55qE6K+d44CC5LiN6KaB5ouI6L2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a54K55LiN5a+75bi455qE44CCPC9wPjxwPjxlbT4xMi48L2VtP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9u+W3p++8jOWQrOW+l+ingeeahOmBk+eQhu+8jOeci+W+l+ingeeahOa1ruWN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nuS6juiHquW3seOAguecn+ato+WxnuS6juiHquW3seeahOS4nOilv++8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iHquW3seacieWFs+eahO+8jOaFouaFoumVv+WHuuadpeeahOa3se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op4nlvpfmgrLnl5vnl5voi6bml7bvvIzmnIDlpb3mmK/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Jzopb/jgILlrabkuaDkvJrkvb/kvaDmsLjov5znq4vkuo7kuI3otKX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eq5bex5piv5qKn5qGQ77yM5Yek5Yew5omN5Lya5p2l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piv5aSn5rW377yM55m+5bed5omN5p2l5rGH6IGa44CC5L2g5Y+q5py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GC5qyh77yM5omN5Lya5pyJ55u45bqU55qE5ZyI5a2Q77yM6ICM5LiN5piv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WFs+W/g+WImeS5se+8jOWNoOacieass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eiAjOWdj+S6i++8jOS9oOi2iuWcqOaEj+S4gOS7tuS6i+aDhe+8jOacieaXtuWAm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+l+WFtuWPjeOAgjwvcD48cD48ZW0+MTYuPC9lbT7mnInnp43lipvph4/lj6vmlL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nInnp43mmbrmhaflj6vmiorpl67popjnvKnlsI/vvIzmnInnp43mib/or7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r5rkv6HvvIzmnInnp43nuqblrprlj6vpobbls7Dnm7jop4HvvIzmnIn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u5PnvJjmg5znvJjvvIzmnInnp43kv6Hlv7Xlj6vlv4Xlrp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i54S25bey57uP5YGa5Ye65LqG6YCJ5oup77yM5pyA5aW96L+Y5piv5YWI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piv5a+555qE44CC54Sm6JmR5pyq5p2l5ZKM5ZCO5oKU6L+H5Y6777yM5Y+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iq5bCx5aSf5LqG44CCPC9wPjxwPjxlbT4xOC48L2VtPuS6uueUn+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vueaKl++8jOacieS6m+S6uueskeWcqOW8gOWni++8jOacieS6m+S6uuWNt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7iOOAguWRvei/kOS4jeS8muWBj+eIseiwge+8jOWwseeci+S9oOiDveWkn+i/vem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dmuaMgeWkmuS5heOAgjwvcD48cD48ZW0+MTkuPC9lbT7nnJ/mraP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nnLzms6rvvIzogIzmmK/lkKvnnYDnnLzms6rnu6fnu63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7vkvZXkurrlgbfotbDkvaDnmoTmoqbmg7PvvIzlm6DkuLrmsqH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nlJ/kubDljZXjgII8L3A+PHA+PGVtPjIwLjwvZW0+5oiR55u45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6M5YWo5ruh6Laz5LqO6Ieq5bex55qE546w54q277yM562R5qKm6LiP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CG5oOz5rC46L+c5Zyo5YmN5pa577yM6ICM5ZCM5pe277yM5YGa5aW9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S48L2VtPuS4juWFtuWfi+aAqOiHquW3seayoeacie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eahOWuueiyjO+8jOWAkuS4jeWmguWkmuivu+WHoOacrOWlveS5pu+8jOWkmuS6pO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iuWPi++8jOaAneaDs+eahOeLrOeri+WSjOaPkOWNh++8jOS8muiuqeS9oOeahO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eawlOi0qOeIhuajmuOAgjwvcD48cD48ZW0+MjIuPC9lbT7lvZPpnaLkuL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uIzmnJvnmoTlm6LpmJ/vvIzmiJHlsLHmia7mvJTkuIDkvY3mlZnnu4P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hbHlkIzorqTor4bnjrDlrp7vvIzlubbnnYDmiYvogIPomZHlpoLkvZX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IzLjwvZW0+5aaC5p6c77yM5LiN5bm456aP77yM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6YKj5bCx5pS+5omL5ZCn77yb5aaC5p6c77yM6IiN5LiN5b6X44CB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bCx55eb6Ium5ZCn44CCPC9wPjxwPjxlbT4yNC48L2VtPuaDs+W+l+W8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aal+eahOS6i+S5n+acieWFieaYju+8m+aDs+S4jemAmu+8jOWGjee+juWlv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YtOaal+OAguS4lumXtOS4h+eJqe+8jOebuOS+neebuOWtmO+8jOmYtOmYs+ebu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e7v+WPtueahOmZquihrO+8jOaJjeacieS6hue6ouiKseeahOiJs+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kuK3mnIDmgrLlk4DnmoTkuIDku7bkuovvvIzlsLH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lr7nkvaDmnaXor7Tlvojph43opoHnmoTkurrvvIzkvYbkvaDljbT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vvIzkuIDliIfpg73lpKrov5/kuobvvIzkvaDml6Dlipvlm5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u7vlhbbpmo/po47ogIzpgJ3jgII8L3A+PHA+PGVtPjI2LjwvZW0+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I5LiA5bCP5q2l77yM5Y+q5oCV5L2g5YGc5rue5LiN5YmN77yb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LqL77yM5Y+q5oCV5L2g5peg5omA5LqL5LqL44CC5Z2a5oyB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q+F5Yqb77yB5omn6KGM77yM5piv5Yqq5Yqb55qE5LiA56eN5Z2a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IluWmguS4gOi9rue6ouaXpe+8jOWIkuegtO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vgu+8jOeCveeDreeahOaipuaDs+WcqOWWt+WLg+aIluWmguS4gOauteauteaPkuab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NjueroOmHjOeGoOeGoOa/gOiNoei/uOa6hei1t+acgOeSgOeSqOeahO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iYDosJPnmoTmiJDplb/vvIzlsLHmmK/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iormnIDph43opoHnmoTnsr7lipvvvIzmlL7lnKjmnIDph43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uovkuIrjgII8L3A+PHA+PGVtPjI5LjwvZW0+5aaC5p6c5Yib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6YKj5LmI5Y2z5L2/5Y2gMSXvvIzliIbliLDmiYvkuZ/kvJrlvojlp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LHotKXkuobvvIzlsLHnrpfljaDogqE5OSXkuZ/mr6vml6D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5Sf5LiN6L+H5aaC5q2k77yM5LiU6KGM5LiU54+N5oOc44CC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q5bex55qE5Li76KeS77yM5LiN6KaB5oC75Zyo5Yir5Lq655qE5oiP5Ymn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6YWN6KeS44CCPC9wPjxwPjxlbT4zMS48L2VtPuWmguaenOS9oOabvue7j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/mOWcqOWdmuS/oe+8jOWPquimgeS9oOS+neeEtui/veaxgu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juaOpeiDnOWIqeeahOabmeWFieOAgjwvcD48cD48ZW0+MzIuPC9lbT7kv6H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np43mhL/mnJvkuqfnlJ/nmoTvvIzlm6DkuLrmhL/mhI/nm7jkv6HmiY3kvJ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m7jkv6HmiY3kvJrnm7jkv6HvvIzmnInkuIDnp43liKnnm4rmiYDlnKj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MzLjwvZW0+57uP5rWO54us56uL77yM5LiN5LuF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57Ku5LuT77yM5Lmf5piv5oiR5Lus55qE57K+56We5bGF5omA44CC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4us56uL55qE5bqV5rCU77yM5omN6IO95rS755qE5LuO5a6556yD5a6a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oOK44CCPC9wPjxwPjxlbT4zNC48L2VtPuS6uueUn+WDj+aUgOeZu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vuWvu+WHuui3r++8jOWNtOaYr+S4gOenjeWtpuS5oOeahOi/h+eoi+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qOi/mei/h+eoi+S4re+8jOWtpuS5oOeos+WumuOAgeWGt+mdme+8jOWtpuS5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aFjOS5seS4reaJvuWIsOeUn+acuuOAgjwvcD48cD48ZW0+MzUuPC9lbT7lpYvmlp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ouI/ouI/lrp7lrp7nmoTov4fml6XlrZDvvIzlgZrlpb3miYvph4znmoTmsq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uI3mi5bmi4nkuI3mirHmgKjkuI3mjqjljbjkuI3lgbfmh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4q55aaC5Y2D6YeM5aSn6L+Q5rKz77yM57uP5Y2D5aSa5bm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i377yM6L296L+H5aSa5bCR5Li65ZCN5Li65Yip5a6i77yM55yL6L+H5aSa5bCR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y48L2VtPuWmguaenOWPr+S7peWSjO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uqeWkqeepuuaJgOacieeahOaYn+WFieWFqOmDqOaNn+iQv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r+aIkeeUn+WRvemHjOacgOS6rueahOWFieiKk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mb3otLnnmoTliqrlipvvvIzkuZ/msqHmnInnorDlt6fnmoT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lr7nlvoXnlJ/mtLvvvIznu4jmnInkuIDlpKnvvIzkvaDnmoT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lsIbnu5rng4LmiJDoirHjgII8L3A+PHA+PGVtPjM5LjwvZW0+5ZO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pu+5rip5p+U5Zyw5b6F5L2g77yM5Lmf5oC75Lya5pyJ5L2g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62J5Zyo5L2g5b+F57uP55qE6Lev5LiK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uuuWBmuS7gOS5iO+8jOWni+e7iOWcqOaDs+edgO+8jOWPquimgeaIkeeah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eahOivne+8jOaIkeWwseimgemmluWFiOS4uuaIkeeahOelluWbv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Z/orrjmnInkupvkurrlvojlj6/mgbbvvIzmnInkupv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hJnjgILogIzlvZPmiJHorr7ouqvkuLrku5bmg7PosaHnmoTml7blgJn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5bmr5TmiJHov5jlj6/mgJzjgILmiYDku6Xor7fljp/osIXmiYDmnInkvaD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kurrmiJbogIXlnY/kurrjgII8L3A+PHA+PGVtPjQyLjwvZW0+6K6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IKh5ZKM6aOO77yM5ZC56JC95Lq655Sf55qE5q+P5LiA5aSE55GV55a1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YWd6YW/5oiQ5LiA5Z2b576O6YWS77yM5rKJ5reA55Sf5rS755qE5q+P5LiA5Lu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My48L2VtPuWRvei/kOaOjOaPoeWcqOiHquW3seaJi+S4r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mpvumpreeUn+WRve+8jOimgeS5iOeUn+WRvempvumpreS9oO+8j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S9oOaYr+WdkOmqkei/mOaYr+mqkeaJi+OAgjwvcD48cD48ZW0+ND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g4/oh6rooYzovabvvIzkvaDkuI3ouKnlroPvvIzlroPlsLHkuI3kvJrouK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hYvmnI3kuobpnaLliY3nmoTlm7Dpmr7vvIzlnZrmjIHouazkuIrlsbH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ovbvmnb7nmoTkuIvlnaHlnKjov47mjqXnnYD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q5pyJ57uP6L+H5Zyw54ux6Iis55qE56Oo57uD77yM5omN6IO954K85Ye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5aCC55qE5Yqb6YeP44CC5Y+q5pyJ5rWB6L+H6KGA55qE5omL5oyH77yM5omN6IO9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LiW6Ze055qE57ud5ZSx44CCPC9wPjxwPjxlbT40Ni48L2VtPuWbnumhv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gOS6m+Wli+aWl+e7j+WOhuiusOW/hueKueaWsOOAgu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gOasoeS4gOasoeWcsOaAu+e7k++8jOaIkeWPquiDvemHjeaWsOWHuu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OAgjwvcD48cD48ZW0+NDcuPC9lbT7miorkvaDnmoTlhajpg6jmgJ3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vaDmg7PlgZrnmoTkuovvvIzogIzkuI3opoHnlZnljYrngrnmgJ3nu7Tnqbrpl7T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g6HmgJ3kubHmg7PnmoTliqjmnLrjgII8L3A+PHA+PGVtPjQ4LjwvZW0+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k5pak6K6h6L6D77yM5oS/5oSP5ZCD5LqP55qE5Lq677yM57uI56m25ZCD5LiN5LqG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P5aSa5LqG77yM5oC75pyJ5Y6a5oql77yb54ix5Y2g5L6/5a6c55qE5Lq6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LiN5LqG5L6/5a6c77yM6LWi5LqG5b6u5Yip77yM5Y205aSx5LqG5aS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huenr+aegeeahOW/g+aAge+8jOS+v+acieS6hu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sOmavuWPluW+l+aIkOWKn+eahOS/oeW/g+OAguaIkeS7rOWvueeUn+a0u+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aIkeS7rOeahOS6uueUn+OAgjwvcD48cD48ZW0+NTAuPC9lbT7lmLLnrJHogI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p4LkvJfvvIzlj6rmnInnu4/lj5flvpfkvY/lmLLnrJHkuI7mibnor4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mbvkuIrkurrnlJ/lpKfoiJ7lj7DvvIE8L3A+PHA+PGVtPjU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ZCM5LiA5Liq5Y+35a2Q77yM5pyd552A5ZCM5LiA5Liq5pa55ZCR77yM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Ye75rC05byE5r2u77yM5omN6IO95aWL5Yqb6am25ZCR5qKm5oOz55qE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muS6uuWmgue7mOS4uemdku+8jOS4i+eslOWOu+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iqOaxgumfteazveOAguaEv+S9oOi/m+iAjOS4jeaApe+8jOmAgOiAjOS4jeaA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qhO+8jOi0peS4jemmgeOAgjwvcD48cD48ZW0+NTMuPC9lbT7nnJ/nn6XlpoLlkIz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I3mmK/ovbvmmJPojrflvpfnmoTvvIzlv4XpobvlrabkuaDjgIHpkrvnoJTjgI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ph43opoHnmoTmmK/lv4XpobvmnInlvLrng4jnmoTmsYLnn6Xmr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qq5Yqb77yM5LiN5piv5Li65LqG6KaB5oSf5Yqo6LCB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7uZ5ZOq5Liq5Lq655yL77yM6ICM5piv6KaB6K6p6Ieq5bex6ZqP5pe2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Ieq5bex5Y6M5oG255qE5ZyI5a2Q77yM5bm25oul5pyJ6YCJ5oup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aDheeahOi3r+S4iu+8jOS4jeS7heacieiJs+mY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jjumbqO+8jOS4gOS4quS6uueahOWKm+mHj+S5n+iuuOWkquWwj+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9oOeahOaAneaDs++8jOmZquaIkeaKteaMoeeOr+Wig+eah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LHogIXlpLHotKXlj6rkvJrmib7lgJ/lj6PvvIzogIzmiJDlip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kvJrorqnku5bku6zmm7TliqDkuIvlrprlhrPlv4PmiZPnoLTpmLvnoo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vvIzov5nkupvlpLHotKXkvJrorqnku5bku6znmoTkv6Hlv7Xmm7TliqD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5qE5peF6YCU5LiK5aSE5aSE6ZW/5ruh5LqG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byT6LW35L2g55qE5YuH5rCU77yM5aSn5q2l5ZCR5YmN44CC6K+355u45L+h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LiP5Ye65p2l55qE77yM5Yir6K+0JmxkcXVvO+S4jeihjCZyZHF1bzvvvIz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Dlip/jgII8L3A+PHA+PGVtPjU4LjwvZW0+5a2m5Lya5bCK6YeN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K6YeN6Ieq5bex77yb5a2m5Lya5qyj6LWP5LuW5Lq677yM5bCx5piv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2m5Lya5ZG15oqk5LuW5Lq677yM5omN5piv5ZG15oqk6Ieq5bex77yb5a2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Lq677yM5bCx5piv55eb54ix6Ieq5bex44CCPC9wPjxwPjxlbT41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cieaBkuW/g++8jOWwpOWFtuimgeacieiHquS/oeW/g++8geaIkeS7rOW/hemh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eahOWkqei1i+aYr+imgeeUqOadpeWBmuafkOenjeS6i+aD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4/kuKrmiJDlip/nmoTkurrlnKjmiJDlip/kuYvliY3vvIzpg7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oh7PlsJHkuIDmrKHlpKflpLHotKXvvIzkuLrkvZXnu4/ov4f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v5jog73nq5nlvpfotbfmnaXvvIzlho3ljrvmkp7lopnkuIDmrK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miJHnm7jkv6HjgII8L3A+PHA+PGVtPjYxLjwvZW0+5aaC5p6c5L2g5LiN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aS077yM5L2g5bCx5LiN55+l6YGT5L2g5Yqb6YeP5Yiw5bqV5pyJ5aSa5aS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Ks57Sn54mZ5YWz77yM5L2g5bCx5LiN55+l6YGT5L2g55qE5Z2a5oyB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ug44CCPC9wPjxwPjxlbT42Mi48L2VtPuS6uuS7rOW+gOW+gOaAu+aDs+edg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iAjOS4jeWOu+ePjeaDnOaJgOaLpeacieeahOS4gOWIh+OAg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Yr+awuOi/nOS5n+W+l+S4jeWIsOeahOmCo+S6m+OAgueOsOWunueCueWQp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MuPC9lbT7mjKXmtJLpnZLmmKXmtLvlipvvvIzmlL7po5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mg7PvvIzli4fkuo7otoXotoroh6rmiJHvvIzmi7zmkI/pk7jlsLHovonnhYzvvI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kvaDku6zpg73mmK/og5zliKnogIXvvIzmiJHku6zkvJrmsLjov5zkuL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liqnlqIHvvIE8L3A+PHA+PGVtPjY0LjwvZW0+5ZC15p625pyA5r+A54OI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CM6YKj5LiA5YiG6ZKf5L2g6K+05Ye655qE6K+d77yM5piv5L2g55So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byl6KGl5LiN5Zue5p2l55qE44CCPC9wPjxwPjxlbT42NS48L2VtPuecn+iv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LpOWli+W3peS9nOOAguS6uuS4gOeUn+eahOW/q+S5kOadpea6kOS6j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+8jOWvueW3peS9nOeahOWLpOWLie+8jOWvueS6i+S4mueahOaJp+i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YbmhL/miJHllpzmrKLov4fnmoTkvaDvvIzog73kuIDot6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voipLpl6rogIDvvIzov5nmoLfvvIzmiY3kuI3mnonmiJHlv43ovrHotJ/ph43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v4PphbjlnLDlrojlgJnkvaDpgqPkuYjlpJrlubTjgII8L3A+PHA+PGVtPjY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6IO95aSq6L2v5byx77yM5q+P5LiA5Liq5Lq66YO95pyJ5by6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ISG5byx55qE5pe25YCZ5LiA5a6a6KaB6Ieq5bex5Yqq5Yqb5Zyw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6Ieq5by677yM6Ieq5bex5by65aSn5q+U5LuA5LmI6YO9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aJgOacieWBt+i/h+eahOaHku+8jOacgOWQjumDveS8muWPm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3tOaOjOOAguS9oOimgeaYr+ecn+WDj+mCo+S6m+aLvOS6huWRv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WKquWKm++8jOS9oOWwseaYjueZveWKquWKm+acrOi6q+WwseaYr+S4gOS7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JgOiDveWBmuWIsOeahOS6i+OAgjwvcD48cD48ZW0+NjkuPC9lbT7kuI3mgJX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lsLHmgJXkvaDoh6rlt7HogL3or6/oh6rlt7HjgIL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ovvvIzmmK/ml6LooqvliKvkurrovpzotJ/vvIzlj4jooqvoh6rlt7HogL3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a35LiN6Z2g54Gv77yM56m35LiN6Z2g5Lqy77yM6ZK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j77yM6Ium6Ieq5bex5bCd77yM5Lq66Ieq5bex54ix77yM5oOF6Ieq5bex5oO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M5qKm6Ieq5bex5ZyG77yM5Lyk6Ieq5bex5YW777yM5a626Ieq5bex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bex6LWw44CCPC9wPjxwPjxlbT43MS48L2VtPuS6uueUn+ayoeacieawuOi/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5n+ayoeacieawuOi/nOeahOmAhuWig++8jOavj+S4quS6uumdouWvuemhuuWig+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gumxvOW+l+awtO+8geS5kOmAjemBpe+8geS9huaYr+acieaZuuaFp+WcsOmdou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NtOS4jeaYr+avj+S4quS6uumDveWBmuW+l+WIsOeah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bbmmK/kuIDot6/lnabpgJTvvIzot4zlgJLkuobvvIz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XpobvopoHlnZrlvLrlnLDnq5notbfmnaXvvIznnLzms6rlj6rog73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orqnkvaDmm7TliqDohIblvLHjgII8L3A+PHA+PGVtPjcz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Zyo5LqO6L+95rGC5LiO5oSf5oKf77yM6ICM6L+Z5Liq6L+H56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iN6K665pe25YWJ5aaC5L2V5rWB6L2s77yM5pyJ5Lqb5Lic6KW/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6YKj5bCx5piv5a+5576O5aW955Sf5rS755qE5oan5oas5LiO5ZCR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Un+a0u+S4re+8jOW+iOWkmuaXtuWAmeaIkeS7rO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mUmeS4gOatpe+8jOi/meW5tuS4jeWPr+aAle+8jOWPr+aAleeahOaYr+aIkeS7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iAjOWkseWOu+S6huaWueWQke+8jOS4jeaVouWGjei/iOWHuuS4i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4PlrZjluIzmnJvvvIzlubjnpo/lsLHkvJrpmY3ku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oqbmg7PvvIzmnLrkvJrlsLHkvJrnrLznvankvaDvvIzlv4PlrZjlnZrmjI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kvJrluLjkvLTkvaDvvIE8L3A+PHA+PGVtPjc2LjwvZW0+5Lq655Sf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q5Yqb77yM5Lmf5LiN5piv5aWL5paX77yM6ICM5piv5YGa5Ye65q2j56Gu55qE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Yir5pS+5byD77yM5LiA5q2l5LiA5q2l6LWw5LiL5Y6777yM5Yir6K6p5py6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rqc6LWw44CCPC9wPjxwPjxlbT43Ny48L2VtPuWNg+S4h+WIq+eUq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s+WSjOaUvue6te+8jOaNouadpeS4gOeUn+eahOWNkeW+ruWSjOW6leWxguOA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EpuiZkeWSjOWKquWKm+mHjO+8jOiXj+edgOS9oOWNgeW5tOWQj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kupvlpb3vvIzmjqXlj5flsLHlpb3kuobvvIzlr7v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upXjgIHnl5voi6bnmoTlj6rkvJrmmK/oh6rlt7HjgILkurrmtLvlnKjkuJbkuIr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armmI7vvIzlubbkuI3kvJrlubjnpo/jgILlvpfov4fkuJTov4fjgIHlsIbplJnlsLH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J3kuI3mmK/kuIDnp43mmI7mmbrjgII8L3A+PHA+PGVtPjc5LjwvZW0+55Oc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l5YW76IKl5paZ6YeM55qE5pyA55Sc77yM5aSp5omN5piv6ZW/5Zyo5oG25oCn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A5aW944CC5YWz5YWz6ZuO6big77yM5Zyo5rKz5LmL5rSy44CC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aW96YCR44CCPC9wPjxwPjxlbT44MC48L2VtPuaJgOiwk+eahO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uqeWboumYn+S4reeahOavj+S4quS6uumDveWPkeaMpeWHuuaJgOiDveWPkeaM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aViOeOh++8jOaWveWxleWHuuS4uuWboumYn+aAu+ebruagh+eahOWunueOs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eOsOeahOWFqOmDqOS8mOWKv++8jOS7heatpOiAjOW3s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lvIDlp4vkuIDku7bkuovmg4XmmK/lvojlrrnmmJPvvIzkvYbmmK/pmr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jrvlnZrmjIHkuIDku7bkuovmg4XvvIzlvojlpJrml7blgJn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iJDlip/vvIzlhajpg73mmK/lm6DkuLroh6rlt7HlnZrmjIH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a36Z2Z5YiG5p6Q6L+H5Y6755qE6ZSZ6K+v77yM6K6+5rOV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uK77yM5YaN5b+Y5o6J5a6D77yM6L+Z5piv5oOf5LiA6K6p6L+H5Y675pyJ5bu66K6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YGa5rOV44CCPC9wPjxwPjxlbT44My48L2VtPuavj+S4gOenku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avj+Wwj+aXtumDveWdmuWuiOedgOS4gOS4quaWsOaJv+ivu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aipuaAu+iDveW4puadpeW4jOacm++8jOavj+WkqeWIsOW6leS8muaAjuagt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YzYxdzVpdC5odG1sIj5odHRwczovL2R1YW5qdXppa3UuY29tL2R1YW5qdXppL3QyamM2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03D1766CFB552D965CF89190D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