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29B0760A5D4A21F7C8D6F493AF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29B0760A5D4A21F7C8D6F493AF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D5a616IqC5Y+l5a2Q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CZsZHF1bzvlubPlrokmcmRxdW875YG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JmxkcXVvO+WBpeW6tyZyZHF1bzvlgZrmsLTvvIzmj4nmiJAmbGRxdW875bm4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ru+8m+eUqCZsZHF1bzvlkInnpaUmcmRxdW875YGa5rGB77yM55SoJmxkcXVv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lgZrmlpnvvIzmjY/miJAmbGRxdW875bm46L+QJnJkcXVvO+mmhe+8jOWMhe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eUqCZsZHF1bzvlv6vkuZAmcmRxdW8754On77yM55SoJmxkcXVvO+W8gO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ha7vvIznha7nmoQmbGRxdW875Zui5ZyGJnJkcXVvO+i3s+WHuuadpe+8jOeFr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Z3npo8mcmRxdW875Y+r6LW35p2l77yM6K6p5L2g5pel5a2Q576O576O5ruh5ru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5Zui5Zui5ZyG5ZyG77yM56Wd5L2g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K5YWD5L2z6IqC77yM5pyJ54Gv5peg5pyI5LiN5aix5Lq677yM5pyJ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N566X5pil44CC5L2g5oGw5Ly85oiR5b+D5Lit5pyI77yM5oiR5oS/5Li65L2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6Iul5peg5pyI5LiO54Gv5Zui5ZyG77yM5LuK5a615oCO6IO9566X6Imv6L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S+5ri45LiA55uP55uP5LqU5b2p6I2354Gv77yM5puz5Yq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r5LmQ55qE5raf5ryq77yb5pWy5LiA5aOw5aOw5L2z6IqC55qE5pma6ZK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yo5L2g55qE5b+D6YeM5oK45Yqo77yB6Iqx5aW95piO5pyI5aSc77yM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LjwvZW0+5pyI5YS/5ZyG5LqG5Lqu5LqG77yM6auY5oy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YWJ546v77yb5oSB5LqR6LWw5LqG5pWj5LqG77yM5ZC55byA54G/54OC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YeM55Sc5LqG5pqW5LqG77yM5YyF6KO5552A5oOF5oSP5peg6ZmQ77yb6Zeu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WZ5LqG77yM5YWD5a615L2z6IqC77yM5oS/5L2g5bm456aP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WD5a616IqC5Yiw5LqG77yM5oS/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yG5ZyG55qE77yM5pyI5Lqu55qE6IS477yb55Sc55Sc55qE77yM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F44CC56235a2Q5aS56LW35oOF5oSP77yM54Or5b6X5b+D5YS/6YO95pqW44CC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aaZ55Sc77yM54G/54OC5LqG5aaC6Iqx55qE56yR6Z2l44CC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I5a625Zui6IGa77yM5bm456aP576O5ruh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iO5pyI6auY5oKs77yM5LiU5bCG54Om5oG85oqb6L+c77yM5YWI5ZCD5LiA5Y+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q2k5Yi75b+r5LmQ5peg6L6577yM6K6p6YKj5rip6aao56a75bym77yM5bm456a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q+P5aSp77yM5Yi75Yi76YO96KaB5Zui5ZyG77yM5Lqy5Lq65rC45Zyo6Lqr6L65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77yM5peg5p6B6ZmQ44CC5ZCM5LqL5Lus77yM5YWD5a61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R5piv57ua5Li955qE77yM6Zuo5piv6YCP5piO55qE77yM6aOO5pi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I5piv5rex5oOF55qE77yM5oCd5piv57yg57u155qE77yM54ix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v54G/54OC55qE77yM5oKo5piv6Zq+5b+Y55qE44CC6KG35b+D5Zyw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WD5a616IqC5b+r5LmQ77yBPC9wPjxwPjxlbT45LjwvZW0+5YWD5a616IqC77yM5ZC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4yc54Gv6LCc77yM6YCB56Wd56aP77yM6KeB57qi54Gv77yM6YCB5Zac5bqG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77yM6YCB5qyi6IW+77yM6KeB6b6Z54Gv77yM6YCB56Wl55Ge77yM6KeB6bG8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m05Liw77yM56Wd5YWD5a616IqC56aP5Yiw44CB6L+Q5Yiw44CB6LSi5Yiw44CB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BPC9wPjxwPjxlbT4xMC48L2VtPuWJjeeoi+i3r+a8q+a8q++8jOath+ath++8m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mHjemHje+8jOaUvuaUvu+8m+S6i+WKoeWkmuWPiOe5ge+8jOe8k+e8k++8m+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iBmuiBmu+8m+S6suaci+WlveWPi+Wkmu+8jOi1sOi1sO+8m+Wxseays+a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+8jOi9rOi9rO+8geelneaCqOWFg+WuteW/q+S5kO+8jOmYlu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YHkupTnga/nrLzpl6jliY3mgqzvvIzov47pgIHkurLmnIvnhaf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jYHkupTotY/mnIjlhYPlrrXlk4HvvIznlJzonJzlm6LlnIblubjnpo/plb/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liKvlkYrkuIDmrrXvvIzlpZTotbTlspfkvY3lt6XkvZzlubLjgILmnaXml6Xmlr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/ppa7vvIzlho3ogZrpvZDmrKLkuLDlip/lrrTjgILmhL/mnIvlj4vljYHkupTmrK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kuovkuJrov57lubTovonnhYzvvIE8L3A+PHA+PGVtPjEyLjwvZW0+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q2j5pyI5Y2B5LqU5rGk5ZyG5ZyG77yM55+t5L+h56Wd56aP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L5Lia5LiA5bm06IOc5LiA5bm077yM5aW96L+Q5aW95LqL5Zac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a2Q6L+H5b6X55Sc5Y+I55Sc77yM5YWD5a615L2z6IqC5bm456aP5Y+I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Ev+WchuaciOelneemj+edgOS9oOeUn+a0u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S5kOW5s+W5s+WuieWuieOAgjwvcD48cD48ZW0+MTQuPC9lbT7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l7noirHnga/vvIznhLDngavmg4roibPmt7vnpo/ov5DvvIzoiJ7ni5foiJ7ni67mm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JTnnIvkuJTlj7nkuI3pobvlgZzjgILng63ngavmnJ3lpKnotLrlhYPlrrX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npo/msJTnu5XvvIznpaXnkZ7miZHpnaLot5/kvaDot5HvvIzlubjnpo/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E8L3A+PHA+PGVtPjE1LjwvZW0+6Iqx5aW95pyI5ZyG5Zyo5LuK5a61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qW5pil5oSP6Ze577yM54Gr5qCR6ZO26Iqx6IqC6IqC6auY77yM546J54Ob6Z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LCD77yM54uu5a2Q5rua55CD56aP5a+/5Yiw77yM6YeR576K54uC6Iie6IW+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6Wd56aP5Zyo5YWD5a6177yM5oS/5L2g5b+r5LmQ5Ly85rS75a6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aZ77yBPC9wPjxwPjxlbT4xNi48L2VtPuavj+mAouS9s+iKgu+8jOWllOWllOaz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OouS6suiuv+WPi+OAgeW/meW/meeijOeijO+8jOW+iOWwkeWFs+W/g+i/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Fg+WuteiKgu+8jOmAgeS9oCZsZHF1bzs26aKX5b+DJnJkcXVvO++8mumaj+e8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W4uOW/g++8jOaFiOaCsuW/g++8jOaEn+aBqeW/g++8jOi9u+advu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elneemj+S9oOW5uOemj+WQieelpeOAgeW8gOW8gOW/g+W/g+OAge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cuPC9lbT7ljYHkupTliLDvvIzoirHnga/kv4/vvIzkurrpl7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ogIzkvaDnmoTmg4XnvJjkuI3lh4/lvZPlubTvvIzkvYbmmK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u4/pu4/lkbzlkbzmia/kuI3lrozvvIzluIzmnJvkvaDnmoTnlJ/mtLv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kvaDnmoTml7blhYnllpzllpzmrKLmrKLvvIzmsLjov5zpg73nsr7lva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2g5Lmf5ZyG5ZyG77yM5oiR5Lmf5ZyG5ZyG77yM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Lq65Lmf5ZyG5ZyG77yM5oS/5q2k5YWD5a615L2z6IqC77yM5aSn5a62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5ZyG77yBPC9wPjxwPjxlbT4xOS48L2VtPuWFg+WuteiKgu+8jOmAge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njemmheWEv+S7u+WQm+mAie+8muaXoOW/p+S4uummheeDpuaBvOa2iO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eS6i+S4mumhuu+8jOWmguaEj+S4uummheeIseaDheeUnO+8jOW5uOemj+S4uumm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OAguWlveWPi+S4gOWcuuWFqOmAgeS9oO+8jOmihOelneS9oOWFg+Wute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orqnmiJHnmoTnn63kv6HluKbnnYDlv6vkuZDpo5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kuaHvvIzorqnmiJHnmoTnn63kv6HkvLTnnYDlpb3ov5DpmY3okL3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rqnmiJHnmoTnn63kv6HmkLrnnYDlubjnpo/mtYHmt4zlnKjkvaD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n63kv6HmjY7nu5nkvaDlhYPlrrXnmoTlkInnpaXvvIHlhYPlrr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6Wd5oS/5L2g6IqC5pel5b+r5LmQ77yM55Sf5rS7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yMi48L2VtPuaEv+S9oOWutuW6reW5uOemj+e7tee7t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4uOS8tO+8jOS6i+S4muS4h+S6i+eahuWchu+8geelneWFg+WuteiKguWc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mOaEv++8gTwvcD48cD48ZW0+MjMuPC9lbT7lm6LlnIbkuIDlj6Xor53vvIzluKb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IDlv4PkuIDlj6Xor53vvIzluKbnnYDnpZ3npo/vvIzlhYPlrrXkuIDkuK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kInnpaXvvIzoirHnga/kuIDniYflhYnvvIzluKbnnYDllpzluobvvIzljYH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jvvIzpgIHmnaXlnIbmu6HvvIzlhYPlrrXkvbPoioLpgIHnpZ3npo/vvIznpZ3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v6vlv6vkuZDkuZDvvIzlubPlubPlronlronjgII8L3A+PHA+PGVtPjI0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YWD5a615aSc77yM5piO5pyI5b2T56m65pyA55qO5rSB77yM54yc6LCc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7qi54Gv77yM57qi57qi54Gr54Gr5pyA57mB55ub77yM5ZCI5a625Zui5ZyG6aWu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5Zyo5b+D5aS077yM57yW6L6R55+t5L+h5Y+R56Wd5oS/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pyA576O5ruh77yM56Wd5YWD5a615L2z6IqC5ZCI5a625Zui5ZyG77yM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yNS48L2VtPuWNgeS6lOWFg+WuteiKgu+8jOS4vuadr+mC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AvuW/g+elneemj+aCqO+8jOWQieelpeWPiOWuieazs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mK/msaTvvIzlj4vmg4XmmK/lnIbvvIzlvpzlvonlnKjlv6vkuZDkuK3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msaTlnIbjgILlpJzmmZrnmoTmtarmvKvvvIzoirHnga/nmoTmi5vlsZX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DnvqTnmoTpnZLmmKXml6DpmZDvvIzkuIDmnaHmnaHnm5vmu6Hpl67lgJn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mK/npZ3kvaDlhYPlrrXoioLlv6vkuZDvvIE8L3A+PHA+PGVtPjI3LjwvZW0+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l5pqW77yM5LiB5Lql5bKB6L+e77yM54Ob6Ya05bm25Y2O5bm077yb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56255Lqk55uP77yM5LmQ5YWx6J6N77yM5oOF5pu05rWT77yM5a2Q5b+D5b6h5a+S5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LmL5oS/77yM6K+a5LiO5ZCb5b+177yM5a625YW055m+5ZKM77yM56aP5Li0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Fg+WuteS9s+iKguWWnOW6huWkmu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kmu+8jOi6q+S9k+WBpeW6t+W/q+S5kOWkmu+8jOi0oua6kOa7mua7mu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OW5tOWQieelpeWmguaEj+Wkmu+8jOelneaEv+WlveS6i+Wkmu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IblnIbnmoTljYHkupTlnIblnIbmoqbvvIzlnIblnIbnmo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plZzjgILlnIblnIbnmoTlhYPlrrXlnIblnIbmg4XvvIzlnIblnIbnmoTkvbPoio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objgILlnIblnIbnmoTnvo7moqblnIblnIbmiJDvvIzlnIblnIbnmoTnlJzmg4X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iJHnpZ3kvaDlhYPlrrXoioLlnIblnIbmu6Hmu6HjgII8L3A+PHA+PGVtPjMwLjwvZW0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v5ZyG5ZyG55qE77yM5Luj6KGo5bm456aP5piv5bm05bm055qE77yM5pyI5YS/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5Luj6KGo54ix5oOF5piv55Sc55Sc55qE77yb5aW95qKm5piv5ZyG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aW96L+Q5piv6L+e6L+e55qE44CC5YWD5a616IqC56Wd5L2g5aW95LqL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BPC9wPjxwPjxlbT4zMS48L2VtPuiJr+WuteS9s+iKgu+8jOiKsee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+aYoOaWsOaYpe+8m+S4gOW5tOWIneacm++8jOaYjuaciOeUn+i+ieW6puS9s+iKg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/q+S5kOWIhuS6q+eahOaXtuWIu++8jOaAneW/teWlveWPi+eahOaXtuWIu+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eahOaXtuWIu++8jOelneS9oOWFg+WuteW/q+S5kO+8jOWbouWchu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nKjov5nlhYPlrrXkvbPoioLph4zvvIzmhL/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pb3kvLzlpKnkuIrnmoTmnIjkuq7vvIznopfph4znmoTmsaTlnIbvvIzlnI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nIblvpfnvo7mu6HvvIzlnIblvpf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77yM6Iqx54Gv546w77yM576O5Li95pmv6Ie05Zyo55y85YmN77yb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WD5a6177yM57KS57KS5rGk5ZyG5ZyG5Y+I5ZyG77yb55Sc6Jyc6Jyc77yM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Y+j6b2/55WZ6aaZ5Zue5ZGz5LmF77yb55+t5L+h6YCB77yM56Wd56aP5Ly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+r5LmQ5Yiw5L2g5omL44CC56Wd5YWD5a61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utuaIt+aIt+e6oueBr+aMgu+8jOihl+S4iuW9qeaXl+WTl+WVpuWTjeOAg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Fg+WuteiKgu+8jOWFqOWutuWbouWchuWTgeWFg+WuteOAgueOieeil+axpOWchu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mTtuadr+mrmOS4vuS4gOmGieS8keOAgueUnOeUnOicnOicnOS4gOWutuS6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Fg+WuteWQieelpeWuieOAguWFg+WuteiKgu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mnaXkuLTmmKXoioLov4fvvIznurfnurfmiZPlt6Xlh7rlrrbpl6jjgILmlb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Xlv4PkuI3lroHvvIzmhKflr7nlprvlhL/lkozlj4zkurLjgILlsJ3lsJ3lrrbkuK3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lj6rmhL/ml6nml6XkuovkuJrmiJDjgILkuovkuJrmiJDlip/lm57lrrb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ogZrmsLjkuI3liIbjgILnpZ3kvaDlnKjlpJbkuIfkuovpobrvvIzml6n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m57lrrbpl6jvvIE8L3A+PHA+PGVtPjM2LjwvZW0+5Y2D5bGx5LiH5rC05oC75pi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6Ze55YWD5a6177yM5ZCD552A5YWD5a615Zad5Y+v5LmQ77yM5oS/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LmQ6YCN6YGl77yM6auY5oyC57qi54Gv54yc54Gv6LCc77yM5pm65oWn6LaF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56Wd5L2g5YWD5a616IqC5ZCO6K+45LqL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Fg+WuteelneWVpeWlve+8n+aIkeeahOelneemj+acgOaXqeWIsO+8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5tOWmguS9le+8jOebuOS/oeS7iuW5tOS9oOWKquWKm+S8muacieabtOWkp+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HjeimgeeahOaYr++8jOaEv+S9oOWBpeW6t+W5uOemj+S5kOmAjemBpe+8ge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MzguPC9lbT7pgIHmgqjkupTmnprpk5zpkrHv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vvIzku6PooajniLbmr43lurflgaXvvJvnrKzkuozmnprvvIzku6Pooaj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nrKzkuInmnprvvIzku6PooajotKLov5DkuqjpgJrvvJvnrKzlm5vmnprvvIz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5PlloTnvJjvvJvnrKzkupTmnprvvIzku6Pooajlm73ms7DmsJH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WD5a616IqC5Yiw5LqG77yB5pyL5Y+L77yM5oiR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Z5YWD5a615LiA5qC377yM5aGe5b6X6byT6byT55qE77yM5o2P5b6X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5Zyo6ZSF6YeM5rK45LqG77yM55ub5Zyo56KX6YeM5ruh5LqG77yM5ZCr5Zyo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A77yM5aSq55Sc5LqG77yB5YWD5a615b+r5LmQ77yBPC9wPjxwPjxlbT40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bouWchueske+8jOiKseWlveaciOWchumXueWFg+WuteOAguaEv+S9oO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aBi++8jOWNgeS6lOaciOWchuS6uuabtOWchu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mnIjlnIblnIbvvIzkuIflrrbnga/ngavkuI3lpJzlpKn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ZDnv7vlpKnvvJvlhYPlrrXnlJznlJzlj4jlnIblnIbvvIzlv6vkuZDllpzluobpnq3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kInnpaXlpb3ov5Dov57miJDkuLLvvJvoirHlpb3mma/lpb3kurrlnIblnIbvvI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JHmmIzlrrbnvo7mu6HvvIzlkozlkoznvo7nvo7niLHmg4XlnIbvvJvlhYPlrrXoio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IDotbfliLDmnaXvvIznpZ3kvaDkuIDlubTlubPlronlhajlrrbpob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aXlurflhajlrrblronvvIzkuIDot6/lj5HotKLlhajlrrbnpo/vvIzkuIDliIf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nIbvvIE8L3A+PHA+PGVtPjQyLjwvZW0+5L2g6IKl6Jek6Jek77yM5oiR6ISa6ZyH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w5LqG54yq6IKJ5Y675ouc56We77yM5ZCD5LqG54yq6IKJ5Y+Y5a+/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5yL55+t5L+h5oGv55qE77yBPC9wPjxwPjxlbT40My48L2VtPuWFg+WuteWc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e8mO+8jOWchuWchueahOWFg+WuteWQg+WHuua6kOa6kOeahOe8mO+8m+WFg+Wut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6suS6uue8mO+8jOi6q+WcqOWkqea2r+ebvOWbouWchu+8m+WFg+WuteWc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DheS6uue8mO+8jOaQuuaJi+S6uumXtOWkmue+jua7oe+8m+WFg+WuteWc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e8mO+8jOW/l+i2o+ebuOaKleS8tOS4gOeUn++8m+WFg+WuteWchu+8jOmCo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8mO+8jOWJjemAlOmhuuWIqeaciei0ouWPkeOAgu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YHkupTlm6LlnIblkIjlrrbmrKLvvIzniLHlkIPmsaTlnIbnlZnp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irHnga/pq5jnhaflkInnpaXlkbPvvIznrJHngrnnuqLosJzluoblm6LlnI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i67oiJ7lgI3mnInnpZ7vvIznjonmoaXpo57muKHopoHlubPlronjgILnjonnvormnIj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po/moYLvvIznsr7npZ7niL3niL3lubTlubTmrKLjgILlhYPlrrXkvbPoioL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kIjlrrblm6LlnIbvvIE8L3A+PHA+PGVtPjQ1LjwvZW0+5ZCD5YWD5a6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+j6KKL5YOP5YWD5a6155qE6IKa55qu77yM6byT6byT55qE77yM56uf5piv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4ix5oOF5pyJ5YWD5a6155qE5ZGz6YGT77yM55Sc55Sc55qE77yM6YO9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ZCM5YWD5a6155qE5Y+j5oSf77yM5ruR5ruR55qE77yM5rKh5pyJ6Zi75o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a616IqC5bm456aP6YCN6YGl77yBPC9wPjxwPjxlbT40Ni48L2VtPuelneS9oO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Xsu+8jOWFnOS4reawuOi/nOaciemSse+8jOi6q+i+ueWlveS6uuebuOeJt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mpu+S7iuWkqe+8jOS6uueUn+ebruagh+S4gOebtOWQkeWJje+8jOaXpeWtkO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+8jOWmguatpOW5tOWkjeS4gOW5tO+8jO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4mbGRxdW875qmY54GvJnJkcXVvO+OAgSZsZHF1bzvnu6Lnga8mcmRxdW8744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OW9qee+iuearueBryZyZHF1bzvjgIEmbGRxdW875peg6aqo6bqm56e454G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SZsZHF1bzvotbDpqaznga8mcmRxdW8744CBJmxkcXVvO+WtlOaYjueBryZyZHF1bz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hafkuq7kvaDnmoTmnKrmnaXpgZPot6/vvIznpZ3kvaDkuovkuovpobrlv4P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4LjwvZW0+6LWw6L+H55qE6Lev5LiN5ZCO5oKU77yM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LiN5rWB5rOq77yM5LiA5YiH5Zuw6Zq+6YO96KaB5pyJ5YeG5aSH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Ot6K6w5Zyo5b+D77yM5rWB6L+H55qE5rGX5rC06LS15aaC6YeR77yM6IqC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yA55yf5b+D77yM5YWD5a616IqC77yM56Wd5oS/5L2g5b+r5LmQ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AgeWHoOebj+iNt+eBr++8jOaYn+aYn+eCueeCue+8jOe7m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eFruWHoOmil+axpOWchu+8jOWbouWbouWchuWchu+8jOe7meS9oOW5uOemj+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S4queBr+esvO+8jOe6oue6oueBq+eBq++8jOe7meS9oOW/q+S5kO+8m+mAgeWHo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OeUnOicnOicnO+8jOe7meS9oOa4qemmqOOAgu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n63kv6Hmu6HlpKnpo57vvIznpZ3npo/lpITlpITkvK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YPlrrXliLDvvJvlvannga/mu6Hln47mjILvvIzng5/ngavlpKnnqbrmlL7vvIzmg4X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niLHmhI/mjIfpl7TkvKDjgILnqb/ov4fmg4XkvqPot6/vvIzotbDkuI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aXvvIzlubjnpo/mu6HlpKnkuIvvvIzlhYPlrrXoioL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qu6IKk5piv6YKj5qC355qE5p+U5aup57uG5ruR77yM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Liw5ruh5Y+v54ix77yM5L2g55qE5rCU5ZGz5piv6YKj5qC355qE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77yM55yf55qE5aW95oOz6ams5LiK54ug54ug5Zyw5Lqy5L2g5LiA5Y+j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YXov53nmoTmsaTlnIbvvIE8L3A+PHA+PGVtPjUyLjwvZW0+5aW96L+Q56aP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6Lqr5peB77yb5pyI5YS/5ZyG5ruh77yM5pmu54Wn5Zub5pa577yb5ZyG5ZyG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6YGT6Iqs6Iqz77yb576O5Li96Iqx54Gv77yM5Lyg6YCS5ZCJ56Wl77yb5LiA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+Q5YmN6YCB5LiK77yb5oS/5L2g54mb5bm077yM6L+Q5pe656aP5p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Br+eBq+iJr+Wute+8jOmxvOm+meeZvuaIj++8m+eQieeSg+ebm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S4ieaYpeeBr+eBq+S4h+Wutu+8jOiJr+Wutee+juaZr++8m+esmeatjO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S4luS9s+mfs+WFg+WuteiKguW/q+S5kOOAgjwvcD48cD48ZW0+NTQ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ppbor5fvvIzlhpnkuIvmuKnmg4XvvJvoirHnga/lsLHlg4/kuIDluYX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llpzluobvvJvlhYPlrrXlsLHmmK/kuIDpppbmrYzvvIzor4nor7Tnvo7mu6HvvJ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pmarkvLTvvIzllpzluobluLjlnKjvvIznvo7mu6HmsLjmgZLvvIz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rvvIE8L3A+PHA+PGVtPjU1LjwvZW0+5pyL5Y+L77yM56Wd5L2g5bm05bm05ZyG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I5pyI5LqL5LqL6aG65b+D77yM5pel5pel5Zac5oKm5peg5b+n77yM5pe25pe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qyi5Zac77yM5Yi75Yi75YWF5ruh5pyd5rCU77yM5pyI5ZyG5Lq65ZyG6Iqx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a6aG65a625YW077yB5YWD5a615b+r5LmQ77yBPC9wPjxwPjxlbT41Ni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knOefre+8jOWhnumXqOS6lOabtOmVv++8jOWFg+aXpumZpOWkleayoeiwi+md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aXqeiMtuayoemCgOinge+8jOiKguWJjeWBh+WQjuayoeWBmuS8tOOAguebuOS8m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uaXoOe8mO+8jOaipumHjOS4jeefpei6q+aYr+Wuou+8jOaAneW/teaDpuiusOaip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npZ3kvaDkuovkuovlpoLmhI/vvIzlrrbkur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hYPlrrXlv6vkuZDvvIE8L3A+PHA+PGVtPjU4LjwvZW0+5q2j5pyI5Y2B5LqU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ZCI5a625Zui5ZyG5Lqr5rip5a2Y77yM5b+r5LmQ5L2z6IK06ZSF5Lit54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D5a615aSn5Y+j5ZCe44CC5oS/5L2g5L2z6IqC5Lqr5aaC5oSP77yM6LSi6L+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h5Lm+5Z2k77yM54ix5oOF55Sc6Jyc5Y+L5oOF56iz77yM57qi54Gr5ZCJ56Wl6L+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PC9wPjxwPjxlbT41OS48L2VtPuaciOWEv+Wchu+8jOeRnuWFieeFp++8jOS4h+a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6q+WbouWchu+8m+axpOWchueUnO+8jOW5uOemj+eymO+8jOWPo+WQq+axpOWchuaK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+8m+eCueiKseeBr++8jOaUvueDn+iKse+8jOe7veaUvue+juS4veaWsOW4jOacm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alu+8jOelneemj+aDhe+8jOa4qemmqOmXruWAmeaalui6q+W/g++8m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aj++8jOW/g+aDs+S6i+aIkOS4h+S6i+WchuOAgu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Ijkuq7jgIHlhYPlrrXmmKDooaznnYDkvaDnmoT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lm57ojaHnnYDkvaDnmoTmrYzosIPvvIzmlrDlubTmlrDmmKXlhYXnm4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pl7nvvIzmraTml7bmiJHlv4PmgJ3mgYvnnYDkvaDnmoTnvo7l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WD5a616IqC5b+r5LmQ77yB6K6p5Zui5ZyG55qE5rGk5ZyG5L2c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2/6ICF77yM6YCB5Y675oiR6KG35b+D55qE56Wd56aP77yM5oS/5ZCb5pel5a2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55Sf5rS75bm45bm456aP56aP77yM6Lqr5L2T5YGl5YGl5bq35bq3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O6aOO5YWJ5YWJ77yM54ix5oOF55Sc55Sc576O576O77yM5Lq655Sf5r2H5r2H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to+aciOWNgeS6lOWlveeDremXue+8jOeBr+eBq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jsOeskeOAguWTgeWwneaxpOWchueUnOicnOicnO+8jOW5uOemj+eUn+a0u+Wch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+juWlveeUn+a0u+e+juWmgueUu++8jOWutuedpuS6uuWSjOS4h+S6i+WFtO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huaAheS4gOaJq+WFie+8jOe6oueBr+eFp+iAgOWJjemAlOS6ruOAg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kuIDmnaHor63ph43lv4Pplb/nmoTnn63kv6HnvJbo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zkuIDmrrXmg4Xmt7HosIrljprnmoTor63lj6XlsZXnjrDnnLzliY3vvI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orkvaDmuKnmmpbnhafogIDvvIzkuIDmu7TmuIXms4nmsoHmtqbkvaDnmoT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pl67lgJnml6XvvIzmhL/miJHnmoTpl67lgJnog73nu5nkvaDop6Plv6fpqbH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v6vkuZDvvIE8L3A+PHA+PGVtPjY0LjwvZW0+5q2j5pyI5Y2B5LqU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a54Ot5oOF546r55Gw77yM56Wd5L2g5Y+M5Y+M5a+55a+577y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77yM56Wd5L2g5raI54G+5peg6Zq+77yb5riF5bm96IyJ6I6J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77yb5b+Y5b+n6ZuP6I+K77yM56Wd5L2g5ZCJ5bqG5pyJ5L2Z77yb5a+M6LS1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7qi57qi54Gr54Gr77yBPC9wPjxwPjxlbT42NS48L2VtPuato+aciOWNge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W/heeEtuiusOeahOWHuuWOu+eci+aciOS6ru+8jOi/mOimgeiusOW+l+iDj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Lv+aUr+WJke+8jOWvueedgOaciOS6rumrmOWjsOWWiu+8muWrpuWope+8jOS4i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WuteS6hu+8geivtOS4jeWumuWrpuWopW1t55yf5Lya6aOe5Yiw5L2g55qE5oCA5oqx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m55qE5bCG5pSv5oiQ5YCZ5Zyo77yM57uf5biC6J6N6IO957Sg55So5o6o5Y2H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yo56aP44CCPC9wPjxwPjxlbT42Ni48L2VtPuWFg+WuteaCr+WGnOS4gOmml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Sf5rS75q2j5b2T5Y2I77yM6YeR5biB5LiN6IOc5pWw77yM5bmy5rS75Li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Zey5YOP6ICB6byg77yM5rWq5ryr5Ly85LmQ6LCx77yM5b+r5LmQ5Ly85bCP54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usOS9j+S6hu+8jOS7juS7iuaXtuS7iuWIu+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IhuWIhuenkuenkumDveaYr+W5s+W5s+WuieWuieeahO+8jOWygeWygeW5tO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h+a9h+a0kua0kueahOOAguW4puS4iuaIkeeahOelneemj++8jOW/q+W/q+S5kOS5k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eahO+8geWFg+WuteiKguW/q+S5kO+8gTwvcD48cD48ZW0+Nj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5HpvpnkuKTlpLTni67vvIzmhL/kvaDlpKnlpKnkuZDll57ll57vvJvkuInpnaLpk5zp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a/plbLvvIzmhL/kvaDnlJ/mtLvnvo7lpoLnlLvvvJvkupTmlK/nrJvlrZDlha3nm5jn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oLmhI/ot6/ot6/pgJrvvJvkuIPmiorllKLlkZDlhavnrqHnrqv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ZPlpLTnhafvvJvkuZ3pnaLlpKfpvJPljYHnm4/nga/vvIzmhL/kvaDlj5HotK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YfjgILnpZ3lhYPlrrXoioLlv6vkuZDvvIE8L3A+PHA+PGVtPjY5LjwvZW0+54Gv54G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6bG86b6Z55m+5oiP77yb55CJ55KD55ub5LiW77yM6ZSm57uj5LiJ5pil44CC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77yM6Imv5a61576O5pmv77yb56yZ5q2M5LiA5puy77yM55ub5LiW5L2z6Z+z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3MC48L2VtPuWchuWchueahOaciOS6r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eahOW/g++8m+eUnOeUnOeahOaxpOWchu+8jOWmguWQjOaIkeaDs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lneS9oOWFg+WuteW/q+S5kOS4gOWIh+W5s+Wui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PmtZPnmoTmg4XvvIznspjnspjnmoTpnaLvvIzmk4DmiJDoloTnmq7ljIXmsaTln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LHvvIznlJznlJznmoTppoXvvIzoo7nlnKjlv4Pph4zmhI/nu7Xnu7XvvJv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sLTvvIzlv6vmtLvnmoTnv7vvvIznha7lh7rnvo7lkbPmmpbkurrlv4PvvJv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lrrXvvIzmu5rmu5rnmoTlnIbvvIzlkIPlnKjlmLTph4zpppnlj4jnlJz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v6vkuZDluqbov4fvvIzlkIPnvo7mu6HmsaTlnIbvvIzotbDlubj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cyLjwvZW0+5YWD5a616IqC5bCG6Iez77yM5Y+R5LqU5p2h56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B5q2i5YGH6KOF5b+Z5LiN55CG5oiR77yb56aB5q2i5Y+R6LSi5b+Y5LqG5oiR77y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yJ6Zq+5LiN5biu5oiR77yb56aB5q2i5ZCD6aWt5LiN5Y+r5oiR77yb56aB5q2i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iR77yb6KaB5rGC54ug5oqT6JC95a6e77yBPC9wPjxwPjxlbT43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IseW/g+axpOWchu+8jOW6leWxgumAgeS4gOeUn+W5s+Wuie+8jOS4remXt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WRqOWbtOazqOa7oeWvjOi0teWQieWIqe+8jOS4iuWxgumTuua7o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oOawuOi/nOW5uOemj++8gTwvcD48cD48ZW0+NzQuPC9lbT7luKbnnYD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mg4XmhI/vvIzmnInmiJHmnIDmt7HliLvnmoTmgJ3lv7XjgILorqnkup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kvaDnlJzonJznmoTmoqbvvIzmhL/kvaD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ubjnpo/lv6vkuZDnmoTlhYPlrrXoioL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77yM5b2p54Gv6auY6auY5oyC77yM6Z6t54Ku6IqC6IqC6auY77yM54Gr54e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6S854Ku5Zm85ZWq5ZON77ya5LiA5ZON77yM5LiH5LqL5aSn5ZCJ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LqM5ZON5aW96L+Q5ZCJ56Wl55m+6Iqx57u95pS+77yb5LiJ5ZON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LmF5aSp6ZW/JmhlbGxpcDsmaGVsbGlwO+elneemj+S9oOWQiOWutu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NzYuPC9lbT7luIzmnJvkvaDkuovkuovpmo/nvJj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lubPlronvvIHoioLml6Xlv6vkuZDvvIE8L3A+PHA+PGVtPjc3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pyI5YS/5ZyG5ZyG77yM5Zui5Zui5ZyG5ZyG77yM5aW95qKm5ZyG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D5a615L2z6IqC5LiH5LqL5ZyG5ZyG77yBPC9wPjxwPjxlbT43OC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aCqOS4gOeil+axpOWchu+8jOWwhuWchui1t+S4gOWcuuS6i+S4mueahOe+jua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4qeaaluWmguaYpeeahOeIseaDhe+8jOWchuW+l+WutuS6uuW5uOemj+eahO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dpeaWsOS4gOW5tOeyvuW9qeeahOi/kOeoi++8geWFg+Wut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nvJXmg4XmgJ3kuIDnvJXnvJjvvIzlhYPlrrXnpYjnpo/mnIDog73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miJHlv4PmhL/vvIznu5nkvaDpl67lgJnkuI3kvJrlj5j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YXlhYXnlLXvvIzmhL/kvaDmiJDlip/kuIPljYHkuozlj5jvvIzkuov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pmZDvvIzlv4Pmg4XmhInmgqbmr4/kuIDlpKnjgII8L3A+PHA+PGVtPjg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D5a615L2z6IqC77yM56Wd5L2g5b+r5LmQ5byA5oC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quelneaEv++8jOWcqOWvkumjjuS4reWHneWbuu+8jOS9huWFg+WuteiK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WFg+WuteiKgueahOaxpOWchu+8jOWFg+WuteiKgueahOelneemj+WNtOW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S8oOmAge+8jOaEv+a4qemmqOOAgea4qeaDheOAgea4qeaflOWcqOelneemj+S4r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WFg+WuteiKgu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V4OWVveWpp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leDllb3lqa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29B0760A5D4A21F7C8D6F493AF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