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3A6AE7E15C650746433A8A7606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3A6AE7E15C650746433A8A7606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+t5Y+lPC9wPjwvZm9udD48L2NlbnRlcj48cD48ZW0+MS48L2VtPuS6uueU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+8jOmHjeimgeeahOW5tuS4jeaYr+acieWkmumVv++8jOiAjOaYr+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tuWwlOe7meiHquW3seS4gOeCueWOi+WKm++8jOmAg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7veaUvuS4gOasoe+8jOS9oOS8muWPkeeOsOWFtuWunuiHquW3seW+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2heWHoeOAgjwvcD48cD48ZW0+My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Iu+ihqO+8jOWIq+iuqeS7u+S9leS6uuaJk+S5seS9oOS6uueUn+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queUteS7juS4jeaJk+WcqOebuOWQjOeahOWcsO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iiq+ebuOWQjOeahOWKnuazleS8pOWus+S4pOas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+8jOiOq+i/h+S6ju+8jOi9u+aYk+WcsOaUvuW8g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WbuuaJp+WcsO+8jOWdmuaMgeS6huS4jeivpeWdmuaMgeeah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eahOWYu+eskeWkquebm++8jOS6juaYr+WGjeayoeS6uuaso+i1j+S9o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7u+S9leS4uuWksei0peaJvuWAn+WPo+eahO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/g+eBteS4iuW+l+WIsOS6huWuieaFsO+8jOS9huaYr+S7luWwhuawuOi/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ei0peOAgjwvcD48cD48ZW0+Ny48L2VtPuayoeacieWunuWKm+eahOaEpOaAk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OC48L2VtPuS6uueahOe7j+WOhuWwseaYr+S6uu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+8jOeUn+WRveeahOa0u+WKm+WcqOaPkOeCvOS4remHiuaU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mavueahOmYtuauteS4jeaYr+ayoeacieS6uuaHg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HguS9oOiHquW3seOAgjwvcD48cD48ZW0+MTAuPC9lbT7kuIDkuKrmgKXkuo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vvIzml6Dlv4PmrKPotY/ouqvovrnnvo7mma/nmoTvvJvlv4Poi6X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vJHmga/vvIzngbXprYLnmoTkv67lpI3mmK/kurrnlJ/msLjkuI3lubLmnq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Lq655Sf5LiN5piT77yM54+N5oOc5oul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77yB5Lq655Sf5LiN6IO95ZCO5oKU77yM5L2G5piv5Y+v5Lul5ouQ5byv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77yM5LuO5a6555qE55Sf5rS777yM5omA5Lul55qE5Zuw6Zq+6YO9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aci+WPi+aYr+S9oOinieW+l+Wbm+WRqO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tuWAme+8jOiDvee7meS9oOWKm+mHj+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ubbpnZ7mg7PopoHvvIzmmK/kuIDlrpropoHvvIzkuIDlrpropoH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vvIE8L3A+PHA+PGVtPjE0LjwvZW0+5Yir5Lq65oOz5LuA5LmI77yM5oiR5Lu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ir5Lq65YGa5LuA5LmI77yM5oiR5Lus5Lmf5by65rGC5LiN5LqG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77yM5bCx5piv5bC95b+D5bC95Yqb5YGa5aW96Ieq5bex55qE5LqL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oyJ6Ieq5bex55qE5Y6f5YiZ77yM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a0u+W+l+i2s+Wkn+S8mOengO+8jOS9oOS8mu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0u+aIkOS6huS9oOeahOW9seWtkO+8jOiAjOS9oOaIkOS6huS7luS7r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bPkvb/lnKjlubPlnabnmoTpgZPot6/kuZ/kvJrmnIn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Y7lnbfvvIzkurrnmoTlkb3ov5DkuZ/kuIDmoLfjgII8L3A+PHA+PGVtPjE3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ICF55qE5rGX5rC05piv5ZO66IKy56eN5a2Q5oiQ6ZW/55qE5Lmz5r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n+i/meS5iOefre+8jOS4gOWumuimgeWbnuW9kueOsOWun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meeUn+eVmee7meacgOeIseeahOS6uuOAgjwvcD48cD48ZW0+MTkuPC9lbT7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7HvvIzlh63nnYDliIflrp7mnInnlKjnmoTnn6Xor4bkuI7lnZrlv43kuI3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LjpgKDlsLHmiJDlip/nmoTlk4HmgKfjgII8L3A+PHA+PGVtPjIwLjwvZW0+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Yqq5Yqb55Sf6ZW/77yM5oC75Lya57u95pS+44CC5b+D5pyJ5omA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77yM5Ymp5LiL55qE5bCx5piv5Yqq5Yqb5omO5qC55Yqq5Yqb55Sf6ZW/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qx5byA44CCPC9wPjxwPjxlbT4yMS48L2VtPuaYqOWkqeeahOW3sue7j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oeacieWIsOadpe+8jOaLpeacieeahOWPquacie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ZnkuIDniYfnqbrnmb3vvIzpmo/ml7bmtZPloqjph43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uA5LmI5qC355qE55Sf5rS76IO96K6p5oiR5Lus5LiN55So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44CC5oiW6K645bCx5piv5Zug5Li655Sf5rS75pyJ5a6D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A5Lul5a6D5omN5pu05YC85b6X5oiR5Lus5pyJ5omA5pyf5b6F77yM5a6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675pyf5b6F5oiR5Lus5oOz6KaB55qE55Sf5rS777yM6K6p5oiR5Lu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rS75LiL5Y6744CCPC9wPjxwPjxlbT4yNC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Kvlm6DkuLrlpKnmsJTnmoTpo47pm6jml6DluLjogIzmjKHkvY/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pgqPlj6rkuI3ov4fmmK/lr7nkvaDnmoTkuIDkuKrogIPpqo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raPop4bov5nkupvogIPpqozvvIzpgqPkuYjkvaDkuZ/lsLHog73miJDlip/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moqbmg7PjgII8L3A+PHA+PGVtPjI2LjwvZW0+5Z2a5oyB5q+P5aSp5Y+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L+b5q2l44CCPC9wPjxwPjxlbT4yNy48L2VtPuaXtumXtOS5g+aYr+S4h+eJq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S4nOilv++8jOS9huWmguaenOa1qui0ueS6hu+8jOmCo+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OAgjwvcD48cD48ZW0+MjguPC9lbT7lnZrmjIHmnIDpmr7vvIzkvYbmiJD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E8L3A+PHA+PGVtPjI5LjwvZW0+5pel5a2Q5YyG5b+Z77yM5LiN6KaB6ZSZ6L+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aSV6Ziz44CCPC9wPjxwPjxlbT4zMC48L2VtPuaipuaYr+S4gOenjeassuac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ihjOWKqOOAgueQhuaDs+aYr+aipuS4juaDs+eahOe7k+a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arotLnml7bpl7TmmK/miYDmnInmlK/lh7rkuK3mnIDlpaLkvojlj4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jgII8L3A+PHA+PGVtPjMyLjwvZW0+5a2m5Lmg5piv5Li65LqG6Ieq5bex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q5Yqb5ou85pCP44CB5aWL5paX5ZCn77yBPC9wPjxwPjxlbT4zMy48L2VtP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S6uuWjq+eahOS5pu+8jOWkmuWQrOWksei0peiAh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pfmhI/kuYvml7bkuI3lj6/pqoTlgrLvvIzlpLHmhI/kuYvml7b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mraTmiJDlip/kuYvpgZPkuZ/vvIE8L3A+PHA+PGVtPjM1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oiR5Lus5Lmf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W8uuWkp+S6hu+8jOS9oOaJjeS8mumBh+WI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eahO+8m+W9k+S9oOWPmOWlve+8jOS9oOaJjemFjeW+l+i1t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kuIrlj6rmnInkuIDnp43oi7Hpm4TkuLvkuY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nlJ/lkb3ogIzkuJTng63niLHnlJ/lkb3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rS7552A55yf5aW977yM55Sf5q275Lmf5bCx5piv5LiA56eS6ZKf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6YCa5LqG5piv5aSp5aCC77yM5oOz5LiN6YC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S7552A77yM5bCx6KaB5aW95aW95rS7552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7gOS5iOWbsOmavu+8jOmDveimgeebuOS/oeiHquW3se+8jOWPquimge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aIkeS7rOWwseiDveWIsOi+vuW5uOemj+eahOe7iOeCue+8jOacuuS8muaYr+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WOu+aKiuaPoeOAgjwvcD48cD48ZW0+NDAuPC9lbT7orrDkvY/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mmK/mnIDph43opoHnmoTvvIzpgqPlsLHmmK/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h5oWV5Yir5Lq65b6X5Yiw55qE77yM5LiN5aaC54+N5oOc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wuOS4jeiogOi0peaYr+i/veeptuiAh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agvOOAgjwvcD48cD48ZW0+NDMuPC9lbT7ov4fljrvnmoTkuovvvIzkuqTnu5n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nkIbvvJvlsIbmnaXnmoTkuovvvIznlZnnu5nml7bpl7Tljrvor4HmmI7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oHlgZrnmoTvvIzlsLHmmK/niaLniaLlnLDmipPkvY/ku4rlpKnvvIzorq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g5zov4fmmKjlpKnnmoToh6rlt7HjgII8L3A+PHA+PGVtPjQ0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6uL6LSm5oi355qE5Lq677yM6Jm954S25LuW5Lus5rKh5oOz6KaB5pS2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46w5Zyo5Lmf6K+l5piv5oiR5Lus5Yqg5YCN5aWJ6L+Y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u05Yiw5LuW5Lus56a75oiR6L+c5Y6777yM6YO96L+Y5piv6L+Y5LiN5riF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wseimgea0u+W+l+a8guS6ru+8jOi1sOW+l+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W3seS4jeWli+aWl++8jOe7iOW9kuaYr+aRhuiuv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BmuaLvOaQj+eahOWksei0peiAhe+8jOS5n+S4jeimgeWBmuWuieS6jueOsO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S6uuOAguS4jeiwiOS7peWJjeeahOiJsOmavu+8jOWPquiuuueOsOWcq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WwseWDj+iInuWPsO+8jOS4jeWIsOiwouW5le+8jOawuOi/nOS4jeimg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YuPC9lbT7opoHliqrlipvvvIzkuI3mmK/kuLrkuobopoH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mK/kuLrkuobnlKjoh6rlt7HllpzmrKLnmoTmlrnlvI/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5pyJ5Yqq5Yqb77yM5oqT5L2P6Ieq5bex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6J5YWo5oSf77yB5LiN5rS75Zyo6Jma5bm75Lit77yM6KaB5piO55m9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5q+P5aSp5a+56Ieq5bex6K+05aOw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vumpsOeahOeQtOW8pu+8jOawuOi/nOWlj+S4jeWHuuaXtuS7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OAgjwvcD48cD48ZW0+NDkuPC9lbT7lj6rmnInmg7PkuI3liLDnmoTkuo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jgII8L3A+PHA+PGVtPjUwLjwvZW0+5rS76bG85Lya6YCG5rC0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bG85omN5Lya6ZqP5rOi6YCQ5rWB44CCPC9wPjxwPjxlbT41MS48L2VtPuaKi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puaBvOaaguWBnOWFs+aOie+8jOaKiuaciOS6ruaMguWlve+8jO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rqHmmKj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lv6fkvKTpmr7ov4fjgILku4rlpKnmmK/kvaDlvoDlk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mnIDnnJ/lrp7jgIHmnIDlubTovbvnmoTkuIDlpKnkuobvvIzmraPlm6DkuL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ku6Xku4rlpKnmsLjov5zmmK/otbfot5Hnur/vvIzor7fniaLorrD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torliqrlipvvvIzotorlubjov5DjgII8L3A+PHA+PGVtPjUzLjwvZW0+5bi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B5a+55oiR5pyJ5oGp6L+Y5rKh5Yqg5YCN5oql56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reS4gOmBk+mBk+S7k+S/g+eahOWIkueXlemDveS8mu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mqqOmTreW/g+eahOiusOW/huOAguayiem7mO+8jOS4jeS7o+ihqOiHquW3seay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mu+W8gO+8jOS4jeS7o+ihqOiHquW3seW+iOa9h+a0kuOAguW/q+S5k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oeS8pOW/g+OAguW5uOemj++8jOS4jeS7o+ihqOiHquW3seayoeeXm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7lhbboirHml7bpl7TlupTku5jkuI3nkIbmg7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irHml7bpl7TpgKDlsLHkvaDmg7PopoHnmoTnlJ/mtL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bCx5piv6L+Z5qC377yM55eb5bm25b+r5LmQ552A44CC5L2g5b6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im57uZ5L2g55qE5omA5pyJ5Lyk5a6z77yM54S25ZCO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44CCPC9wPjxwPjxlbT41Ny48L2VtPuaEv+S9oOaIkeaXouWPr+S7pe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WPiOiDveWkn+a1qui/ueWkqea2r++8m+ecn+ato+eahOW/q+S5kO+8jOaY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i/h+WujOi/meS4gOeU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YvmlpflvZPkvZznj43lrp3vvIzmiJHlnKjlpYvmlpfnmoTlvq7lsI/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bpm4bmiJHnmoTlrp3ol4/vvIzmnIDlkI7vvIzmiJHlsLHmmK/kuJbnlYzkuIr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E8L3A+PHA+PGVtPjU5LjwvZW0+5peg6K665aaC5L2V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V5LiA6K+V77yM5bCx566X5oiR5LiN6IO96K+B5piO5oiR5Y+v5Lul77yM6YKj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iN5Y+v5Lul44CCPC9wPjxwPjxlbT42MC48L2VtPui3r+WGjei/n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a7oemAlO+8jOWPquimgeWOu+i1sO+8jOWLh+aVoueahOaKq+iNhuaWqeajm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1sOWIsOebrueahOWcsOOAgjwvcD48cD48ZW0+NjEuPC9lbT7lpoLmnpzlnK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Y3ljbTmraXvvIzlvoDlvoDlj6rkvJrmi6XmirHlpLHotKXvvJvlpoLmnpzlnK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ZrmjIHvvIzluLjluLjkvJrojrflvpfmlrDnmoTmiJDlip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5rKh5YGa6L+H55qE5LqL5oOF5Y+r5oiQ6ZW/77yM5YGa5L2g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pS55Y+Y77yM5YGa5L2g5LiN5pWi5YGa55qE5LqL5oOF5Y+r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S9oOinieW+l+iHquW3sea7oeaAgOW4jOacm+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S/oeW/g++8jOWIq+S6uueci+WIsOeahOWwseaYr+aciemtheWKm+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7o+eahOS9oOOAgjwvcD48cD48ZW0+NjQuPC9lbT7lpoLmnpzkvaD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kuIDngrnngrnov5DmsJTvvIzkvaDlsLH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ei54S26K6k5YeG5LiA5p2h6YGT6Lev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BPC9wPjxwPjxlbT42Ni48L2VtPuaIkeS7juadpeS4jeefpemBk+S7gOS5i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jOWksei0peS6huWGjeadpe+8jOWJjemAlOaYr+iHquW3seWKquWKm+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jcuPC9lbT7lv4Plrr3kuIDlr7jvvIzlj5fnm4rkuIn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ot6/lsLHlrr3vvIzlv4PnqoTot6/lsLHnqoTjgILkuI3kuonvvIzoh6rnhLb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sIrltIfvvJvog73lv43liJnlv43vvIzkuIDlv43nmb7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6Laz5aSf5Yqq5Yqb77yM5bm46L+Q5oC75Lya5LiO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dWFydXJxLmh0bWwiPmh0dHBzOi8vZHVhbmp1emlrdS5jb20vZHVhbmp1emkvcWxqNXVh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3A6AE7E15C650746433A8A7606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