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5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ACD89EE0E1CDF3AD3C8EAB8513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ACD89EE0E1CDF3AD3C8EAB8513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CB5biI56yR5a65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huW+rueske+8j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vj+WkqemDveWFhea7oeW/q+S5kOeahOatjOWjsO+8jOacieS6huiAgeW4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Un+a0u+WmguatjO+8jOavj+WkqemDveWFhea7oeW/q+S5kOeahOmfs+es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ske+8jOWlueeahOeske+8jOaXtuW4uOa1rueOsOWcqO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guWmguaFiOavjeS4gOiIrO+8jOWkmuS5iOiHqueEtu+8jOWkmuS5iOa4qem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AgeW4iOeahOW+rueske+8jOS4gOWNiuacieedgOeIuOeI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+8jOS4gOWNiuacieedgOWTiOWTiOWTiOaFiOelpe+8jOWViu+8jOi/meW+ruesk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6hueIuOWmiOeahOWFs+eIse+8jOWcqOaIkeW/g+S4reeVmeS4i+S6hua3sea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OAgjwvcD48cD48ZW0+NC48L2VtPuavj+W9k+aIkeeci+WIsOWluemCo+S6suWIh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wseaDs+i1t+S6humynOiKse+8jOWlueeahOeskeiEuOWwseWDj+mCo+iKs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+juS4veOAguiKseWEv+aYr+S8muWHi+iwoueahO+8jOiAjOiAgeW4iOeahOeskeiE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S4jeS8mua2iOWkseOAgjwvcD48cD48ZW0+NS48L2VtPuiAgeW4iOeahO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8k+WKseOAgeS/oeS7u+OAgeWFs+W/g++8jOWlueeahOW+rueskeiuqe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WIq+a4qemmqOOAgjwvcD48cD48ZW0+Ni48L2VtPuiAgeW4iOeahOW+rues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Dj+m8k+i1t+eahOW4hu+8jOWFhea7oSZsZHF1bzvkuZjpo47noLTmtarvvIz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5zoiKomcmRxdW8755qE6LGq5oOF77yM5oiR5YuH5b6A55u05YmN77yM5LiN5Zyo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ip55qE6Leo6LaK5LqG5a2m5Lmg5ZKM55Sf5rS75LiK55qE5LiA5Liq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44CCPC9wPjxwPjxlbT43LjwvZW0+6ICB5biI55qE5b6u56yR5piv5pil6Zuo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G5oiR5bmy5ri055qE5b+D55Sw44CCPC9wPjxwPjxlbT44LjwvZW0+5oKo5oC7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+55oiR5Lus77yM5oiR5Lus5Lmf5oC75piv55So5b6u56yR5Zue5oq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Y+v5oKo5a+55oiR5Lus55qE5b6u56yR5Y205pyJ552A5LiN5Y+v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6YKj5Y+I5piv5LuA5LmI5ZGi77yfPC9wPjxwPjxlbT45LjwvZW0+5ou+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Sr6I2G77yM5aS56L+b5pel6K6w77yM6K6p6ICB5biI54G/54OC55qE5b6u56y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WZ5Zyo5oiR55qE6K6w5b+G6YeM44CCPC9wPjxwPjxlbT4xMC48L2VtPuiAgeW4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ciei/meenjeWboue7k+WQkeS4iueahOeyvuelnuiAjOeske+8jOaYr+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i/meenjembhuS9k+iNo+iqieeyvuelnuiAjOeske+8jOaYr+S4uuaIkeS7rOW3sue7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AjOeskeOAgueskeWvueS6uueUn++8jOS7juiAgeW4iOeahOeskeS4re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OAgjwvcD48cD48ZW0+MTEuPC9lbT7kuIvor77lkI7vvIzlh6DkvY3ogIHluIj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pDogIHluIjosIjorrrov5nkuIror77ml7bnmoTooajnjrDvvIzkuI3nn6XmgI7kuY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DogIHluIjnqoHnhLbnrJHkuobvvIznrJHlvpfpgqPmoLfnlJzvvIznnLznnZvnnK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nur/vvIznrJHlh7rkuoYmbGRxdW876bG85bC+57q5JnJkcXVvO++8jOWYtOS5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S6hu+8jOmcsuWHuuS6huS4pOaOkua0geeZveeahOeJmem9v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nu4jkuo7nrJHkuobvvIzlpbnnrJHlvpflpJrkuYjlvIDlv4P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I8L3A+PHA+PGVtPjEzLjwvZW0+5aW55rip5p+U5Zyw5b6u56yR552A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q6Ziz6Iqx5LiA6Iis54G/54OC44CC5b6u56yR552A55qE5Y+M55uu77yM5rOo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5y856We6YeM5YyF5ZCr552A5pqW5pqW55qE54ix77yM5bCx5YOP5LiA5L2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q+N5Lqy5oWI54ix5Zyw55yL552A6Ieq5bex55qE5a2p5a2Q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Viu+8geiAgeW4iOeahOW+rueske+8jOWmgue8lee8leaYpe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aIkeS7rOW/g+eBteeahOiKseiVvu+8jOiAgeW4iOeahOW+rueske+8jOWDj+a2k+a2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+8jOa7i+a2puaIkeS7rOeahOW/g+eUsO+8jOiAgeW4iOeahOW+rueske+8jOS8v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Iquagh++8jOaMh+W8leaIkeS7rOmptuWQkeaIkOWKn+eahO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gIHluIjvvIzmgqjkuIvor77lkI7otbDliLDmiJHouqvovrn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raPnnLznnIvmgqjvvIzlj6rnlKjkvZnlhYnlgbflgbflnLDnnp/kuobmgqjjgIL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gqjnmoTohLjkuIrlsYXnhLblhpnmu6Hkuoblvq7nrJHjgILmgqjomb3nhLb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j6/miJHor7vmh4LkuobmgqjnmoTlvq7nrJHjgILmgqjnmoTlvq7nrJ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pu5jpu5jpvJPlirHjgILmgqjnmoTlvq7nrJHvvIzmmK/lr7nmiJH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vvIHmiJHmiormgqjnmoTlvq7nrJHvvIzmsLjov5zlnLDpk63or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iR5b2T5pe25b6I5r+A5Yqo77yM5pu05rC46L+c5LiN5Lya5b+Y6K6w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b6u56yR77yM5pu05LiN5Lya5b+Y6K6w6ICB5biI5a+55oiR55qE6byT5Y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AgeW4iOeahOW+rueske+8jOS4gOWNiuacieedgO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S4gOWNiuacieedgOaciOS6rueahOi/t+S6uu+8jOWViu+8jOi/m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mbhuS6huaXpeaciOeahOWFieW9qe+8jOS9v+aIkeWBpeW6t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gIHluIjnmoTlvq7nrJHvvIznu5nkuojkuobmiJHojqvlpKfnmoTpvJPl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pgqPkuIDnrJHvvIzlsLHkvJrorqnmiJHlnKjlhajmoKHkurrpna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naLlpLHlsL3jgILmiYDku6XllYrvvIzmnInml7blgJnkuIDkuKrlsI/lsI/nmoTkuL7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/ku6XmlLnlj5jkuIDku7bkuovmg4XjgILmraTlkI7vvIzogIHluIjnmoT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lZnlnKjmiJHnmoTohJHmtbfkuK3kvLTpmo/nnYDmiJH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Yid6KeB5L2g5pe277yM5oKo55im55im5byx5byx55qE77yM5a6b5aaC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6bub546J44CC5Lu/5L2b6aOO5LiA5ZC577yM5oKo5bCx5Lya6KKr5Yiu5YCS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JmxkcXVvO+S4ieWNg+mdkuS4nSZyZHF1bzvlnoLlnKjohbDpl7TvvIzliKvmnInkuIDn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jgILnibnliKvmmK/mgqjpgqPlvq7lvq7kuIrmiaznmoTlmLTop5LvvIzmgLv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mmKXmmpboirHlvIDjgII8L3A+PHA+PGVtPjIwLjwvZW0+6ICB5biI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LuZ5aWz77yM6K6p5oiR6L+Z5Liq54Gw5aeR5aiY56m/5LiK5LqG5rC05pm2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55qE56yR5YOP5LiA55uP5piO54Gv77yM5Zyo5rex5aSc6YeM54Wn5Lq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yMS48L2VtPuaCqOWNtOW+ruW+ruS4gOeske+8jO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aYpemjjuWQueaKmuW5s+aIkeWGheW/g+eahOaApei6geOAgumhv+aXt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6hueEtuOAguiAjOi/meaXtuaCqOeahOeskeWuueabtOa3seS6hu+8jOiEuOmiiu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FkueqneiLpemakOiLpeeOsOOAgjwvcD48cD48ZW0+MjIuPC9lbT7ku6TmiJH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nrJHohLjmnaXmupDkuo7miJHku6znmoTnj63kuLvku7vvvIzkuIDkuKrkur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uKnmn5TnmoTlpbPogIHluIjvvIzlpbnnmoTnrJHmgLvorqnkvaDlj5fkvKTnmoTlv4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vLzkuY7mnInogqHnpZ7lpYfnmoTlipvph4/vvIzorrDlvpflpbnnrKzkuIDmrK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q7nrJHmmK/lnKjlvIDlrabnmoTml7blgJnjgII8L3A+PHA+PGVtPjIzLjwvZW0+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6yR55qE5qyh5pWw5aSa5LqG77yM5LiN6L+H77yM5LiA5pem5LiK6K++5LqG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qC36K6k55yf77yM5Lil6IKD44CC5b6Q6ICB5biI77yM5YW25a6e5L2g56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9576O5ZGA77yBPC9wPjxwPjxlbT4yNC48L2VtPuiAgeW4iOeahOeskeWDj+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eCueWcsOa7i+a2puedgOaIkeS7rOeahOW/g+eUsO+8m+iAgeW4iOeahOeske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8k+iInuedgOaIkeS7rOW/q+W/q+mVv+Wkp++8m+iAgeW4iOeahOeskeWDj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asoeasoeWMheWuueedgOaIkeS7rO+8jOS8tOmaj+edgOaIkeS7rOS4gOWkq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MjUuPC9lbT7ogIHluIjnmoTlvq7nrJHvvIznu5nmiJHku6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u5nmiJHku6zlipvph4/vvIznu5nmiJHku6zpvJPlirHvvIznu5nmiJHku6z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lkozluIzmnJvjgILogIHluIjnmoTlvq7nrJHlg4/prZTmnK/luIj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Y/kuovlj5jmiJDlpb3kuovvvIzmiorkuI3lpb3lj5jmiJDlpb3jgILogIHluIj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lpoLmraTkuI7kvJfkuI3lkIzvvIE8L3A+PHA+PGVtPjI2LjwvZW0+6YOR6ICB5bi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4K554K55aS077yM5b6u56yR552A5ZCR5oiR56uW6LW35LqG5aSn5ouH5oyH44CC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oSf6KeJ5rWR6Lqr5YWF5ruh5LqG5Yqb6YeP77yM6Ieq5L+h5ruh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cqOiAgeW4iOeahOW+rueskemHjO+8jOaIkeaUvuS6humjn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4jOacm+OAgjwvcD48cD48ZW0+MjguPC9lbT7ogIHluIjvvIzosKLosKLkvaD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vvIzorqnmiJHph43mlrDmib7liLDkuoboh6rkv6Hlv4PjgILmmK/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vq7nrJHvvIzmt7Hmt7HnmoTmiZPliqjkuobmiJHvvIzorqnmiJHlv4Pph4z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oiR5bqG5bm45pyJ6L+Z5qC35LiA5L2N54ix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bim552A6ICB5biI55qE5b6u56yR5Ye65Y+R77yM6K6p5oiR5L+h5b+D5YC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52A6Z2i5a+55Zuw6Zq+5ZKM5oyr5oqY44CC56Wd5oS/5oiR55qE6ICB5bi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5b6u56yR552A6Z2i5a+55q+P5LiA5aS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eahOW+rueske+8jOaYr+acgOe+juS4veeahOOAguWcqOaEn+WPl+i/meiAgeW4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Km+mHj+eahOWQjOaXtu+8jOaIkeS5n+WKquWKm+aKiuW+rueskeS8oOmAkue7m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j+S4quS6uuOAgjwvcD48cD48ZW0+MzEuPC9lbT7lubPml7bvvIzogIHluIj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rabkuaDkuIrlj5blvpfov5vmraXml7bvvIzpg73kvJrlj5Hlh7rkvJr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ogIzov5nkuIDmrKHogIHluIjlj4jnrJHkuobvvIzljbTkuI3mmK/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abkuaDmiJDnu6njgII8L3A+PHA+PGVtPjMyLjwvZW0+5peg6K666YGH6KeB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O95Lya5a+55LuW55Sc55Sc5b6u56yR44CC5oKo55qE5aOw6Z+z5oKm6ICz44CB5p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4i977yM5LiA5Liy5Liy55qE6K+d6K+t5LuO5aW55Zi06YeM5rqc5Ye65p2l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6O5ZGz55qE5p6c5Ya75ruR6L+H5ZaJ5ZKZ77yM6YKj5LmI6L2755uI44CB5ram5r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+l55yL5Ly85bmz5reh55qE6K+d6K+t77yM57uP5oKo5Zi05LiA5Ye677yM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6YKj5LmI5LyY576O5Yqo5ZCs44CC5ZCs5oKo6K6y6K++77yM6YKj566A55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6I5oOs5oSP77yBPC9wPjxwPjxlbT4zMy48L2VtPuaCqOeahOeskeWuueWwseWDj+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eahOmynOiKse+8jOiKrOiKs+S6huaIkeS4ieW5tOeahOe+juWlveaXtuWFi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ug++8jOS+v+iuqeaIkeeahOWwj+Wwj+S4lueVjOWkmuS6huS4gOS7vea4qe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7vee+juWlveOAgjwvcD48cD48ZW0+MzQuPC9lbT7ogIHluIjnmoTlvq7nr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vvIzmjIflvJXkuobmiJHov5zooYznmoTmlrnlkJ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75Lu755qE56yR6IS45piv5pyJ6a2U5Yqb55qE77yM5LiA55u06ZOt6K6w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Kj5aaC5aSq6Ziz6Iqx5LiA6Iis54G/54OC55qE56yR6IS477yM6K6p5Lq6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pqW5pqW55qE44CCPC9wPjxwPjxlbT4zNi48L2VtPuiAgeW4iOeahOW+ruesk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KmuaFsOS6huaIkeeomuWrqeeahOW/g+eBt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kuZ/kuI3kvJrlv5jorrDpgqPlvq7nrJHvvIzlroPmj5DphpLnnYDmi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kurrnlJ/otbDlgY/ot6/vvIzkuZ/ml7bliLvlnKjlj43nnIHoh6rlt7H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pKnvvIzmnInkvZXmlLbojrfvvJ88L3A+PHA+PGVtPjM4LjwvZW0+5q+P6KeB5Yiw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YO955yL6KeB5LqG5aW56YKj5ZKM6JS85Y+v5Lqy55qE56yR77yM5pyJ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ya5oSP55qE77yM5q+P5qyh5Y675pWZ56CU5a6k77yM5bSU6ICB5biI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yR5ZKq5ZKq55qE77yM5a+55q+P5Liq6ICB5biI6YO95o+h5omL77yM5oiR6KeJ5b6X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Liq5byA5pyX77yM5Y+L5aW955qE5Lq644CCPC9wPjxwPjxlbT4z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IkeeahOWlveiAgeW4iO+8gemCo+S4gOasoe+8jOaCqOeskeS6hu+8jOesk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IkuW/g++8jOmCo+S5iOeUnO+8gTwvcD48cD48ZW0+NDAuPC9lbT7ogIHluIj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vpflvojngb/ng4LvvIzlsLHlg4/lhqzml6XnmoTpmLPlhYnvvIzmuKnmmpb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KrkurrnmoTlv4PnlLDjgII8L3A+PHA+PGVtPjQxLjwvZW0+6ICB5biI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77yM54Wn5Lqu5LqG5oiR5YmN6L+b55qE6YGT6Le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S8muW/g+eahOW+rueske+8jOS7o+ihqOedgOi1nui1j+WSjOacn+ac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gOWKseaIkeaIkumqhOaIkui6ge+8jOS4jeaWreWKquWKm++8jOebtOWIsOWPl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+atpe+8m+iAgeW4iOaFiOelpeeahOW+rueske+8jOS7o+ihqOedgOWFs+W/g+W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+8jOWlueeKueWmguWSjOeFpueahOaYpemjju+8jOWwhuaIkeS7rOW/g+S4reeah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jeWMlu+8m+eKueWmgua4qeaalueahOWPjOaJi++8jOWwhuaIkeS7rOeahOS8pOWPo+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MuPC9lbT7mnJvnnYDmgqjlhYXmu6HluIzmnJvnmoTlj4znn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pfmmpfkuIvlhrPlv4PvvJrliqrlipvlrabkuaDvvIzorqnogIHluIjnmoTohLjkuI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sLjpqbvjgII8L3A+PHA+PGVtPjQ0LjwvZW0+6ICB5biI77yM5oKo55qE5b6u56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F5ruh6Ieq5L+h77yb6ICB5biI77yM5oKo55qE5b6u56yR77yM6K6p5oiR6Zev6L+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q+5YWz77yb6ICB5biI77yM5oKo55qE5b6u56yR77yM5a6a5Lya6K6p5oiR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Oc5Yip6LWw5ZCR6IOc5Yip77yBPC9wPjxwPjxlbT40NS48L2VtPuiAgeW4i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meS6iOaIkeS/oeW/g++8jOe7meS6iOaIkeWKm+mH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bnmtozmvo7muYPnmoTpu4TmsrPmmK/nvo7kuL3nmoTvvIzmr5Tpu4TmsrPmm7T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Ppppnlm5vmuqLnmoTpspzoirHvvIzmr5TpspzoirHmm7Tnvo7nmoTmmK/ogIHluIj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mhYjniLHnmoTlvq7nrJ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gyZ3g4ZHExcm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Mmd4OGRxMX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ACD89EE0E1CDF3AD3C8EAB8513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