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51AF482BAA712F2C00FB0B223B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51AF482BAA712F2C00FB0B223B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oGL57uT5ama5LqG5o+P5YaZ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BreWWn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xnuS6juiHquW3seeahOW5uOemj++8jOS4gOS4quacieeIse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kleS9leWkle+8jOiuqeepuuawlOmDveWFhea7oei/m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Whq+a7oemGieS6uueahOeUnOicnOOAguaBreWWnOS9oOWWnOe7k+i/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BreWWnOaBreWWnO+8jOelneS9oOS7r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OAgjwvcD48cD48ZW0+NC48L2VtPuS6uueUn+W+gOW+gOWmguat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W4jOacm++8jOe7k+aenOiuqeiHquW3semZt+WFpee7neacm++8m+S7peS4u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S4gOS4quaLkOinkuWwseWFhea7oeW4jOacm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kqueIseS4gOS4quS6uu+8jOW+gOW+gOW+l+S4jeWIsOmCo+S4qu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eIseeahOa4qeaflOWPr+S7peWFpeiNr++8jOazqu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eWNs+WPr+mBv+W8gOS4lumXtOaJgOacieeahOeWvO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S4jeW/heaDi+aDnO+8jOWboOS4uuS7juadpeacquabvuecn+ato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OC48L2VtPuWIhuaJi+S6hu+8jOS4gOS4quS6u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S6hu+8jOi/measoeaYr+WNleeoi+eahOi9puelqO+8jOayoeacie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maj++8jOayoeacieaIkeeahOa4qeaflOe7k+S8tOiAjOihjO+8jOaIkeS7rOmDv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OAgjwvcD48cD48ZW0+OS48L2VtPuWIq+aKiuaIkeaDs+aIk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+8jOaAjuS5iOS8muW4jOacm+iuqeaIkee7meS9oOelneem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I3mmK/miYDmnInlpLHljrvnmoTkuJzopb/pg73lupT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ExLjwvZW0+5oGt5Zac5L2g77yM5L2g5om+5Yiw5LqG6YK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5oiR5Lmf5om+5Yiw5LqG5oiR54ix55qE5Lq644CC5oiR5Lus6YO9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xMi48L2VtPue9l+mprOS4jeaYr+S4gOWkqeW7uu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S5n+S4jeaYr+S4gOWkqea3oeW/mOeahO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j43mg5zvvIzkvZXmnaXkuKTkurrlrojjgILlvbzmraTmnb7miYvvvIz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lLHjgII8L3A+PHA+PGVtPjE0LjwvZW0+6KaB5piv5oiR56qB54S255+l6YGT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57uT5ama5LqG77yM5oiR5Lmf5b6X6Zq+6L+H5aW95aSn5Y2K5aSp44CC5ou/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5oiR5Zac5qyi55qE5Lq66YO95LiN5Zac5qyi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S4jeaYr+WxnuS6juafkOS4gOS4quS6uueahO+8jOaJgOacieS6uu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iq+aLpeacieW5uOemj+OAgjwvcD48cD48ZW0+MTYuPC9lbT7ov4flvoD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sZ7kuo7ov4flvoDvvIznjrDlnKjnmoTlubjnpo/miY3mmK/nnJ/mra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llpzkvaDvvIzmib7liLDkuoboh6rlt7HnmoTlvZLlsZ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6A5Zue5b+G5b6I6ZW/5b6I6ZW/77yM5Lmf5q+U5LiN6L+H5ama56S855qE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DheacgOeXm+iLpueahOS6i+WwseaYr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6uuS4gOeerOmXtO+8jOW/mOaOieS4gOS4quS6uumcgOimg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jKvojKvkurrmmZLvvIznm7jpgYfnm7jnn6Xpg73mmK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vJjliIbvvIzml6LnhLbnibXkuobmiYvvvIzlsLHopoHljrvnm7j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w5bqV5piv5pyI6ICB54m16ZSZ5LqG57qi57uz77yM6L+Y5piv54i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qV5LqG6ZOF566t44CCPC9wPjxwPjxlbT4yMS48L2VtPuS4pOW5tOWQju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n+eEtuaipuWIsOWJjeeUt+WPi+e7k+WpmuS6hu+8jOWGheW/g+W3suayoeacie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eahOaUvuS4i+S6hu+8jOi/meenjeaEn+inieecn+eahOS4jeimgeWkq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kuIDnp43pgZfmhr7mmK/liY3nlLflj4vnu5PlqZr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I3mmK/miJHvvIzmnInkuIDnp43luoblubjmmK/liY3nlLflj4vnu5PlqZrkuobmlrD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jgII8L3A+PHA+PGVtPjIzLjwvZW0+6YKj5Liq5ZKM5LuW57uT5ama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aE5b6F5oiR55qE6Z2S5pil44CCPC9wPjxwPjxlbT4yNC48L2VtPuWJjeeUt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k+WpmuS6hu+8jOaIkeW/g+mHjOaYr+S6lOWRs+adgumZiO+8jOivtOS4jeWH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Ikeecn+aYr+S4quWwj+W/g+ecvOOAgjwvcD48cD48ZW0+MjUuPC9lbT7lv7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kuIDkvY3lpJrlubTkuI3ogYrnmoTogIHlkIzlrabmnaXlhbPlv4PmiJHvvIzor53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7TmjqXvvIzpl67miJHliY3nlLflj4vnu5PlqZrkuoblv4Pph4zmnIn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vvIzlv4Pmg7Pku4rmmZrnnJ/lsLznjpvnmoTpl6/prLzvvIHkvaDlpKfniL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lq4HkuI3lh7rljrvnmoTkurrkuYjjgII8L3A+PHA+PGVtPjI2LjwvZW0+5oiR5Ym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M6KaB57uT5ama5LqG77yM5aW95YOP6Zeu6Zeu5aW55Lik5Lu75YmN55S35Y+L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iw6K+35p+s5ZWK77yM5Y+v5oiR5oCV5YW25Lit5LiA5Liq5oC85oiR5ZWK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6IKv5a6a5LiN5aW95aW96Lef5oiR6K+05ZWK77yM5oiR54aK54aK54eD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b+D5oCO5LmI5Yqe5ZWK44CCPC9wPjxwPjxlbT4yNy48L2VtPuWQjuad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S4quS4jeaVoueIse+8jOS4gOS4queIseS4jei1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oirHnm7jkvLzvvIzlsoHlsoHlubTlubTkurrkuI3lkIz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jgII8L3A+PHA+PGVtPjI5LjwvZW0+5L2g5aW95YmN5Lu777yM5L2g5aW9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tumXtOS8muaFouaFouayiea3gO+8jO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/g+W6leaFouaFouaooeeziuOAguWtpuS8muaUvuaJi++8jOS9oOeah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eahOaIkOWFqOOAgjwvcD48cD48ZW0+MzEuPC9lbT7mg7Potbfov4f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orkvaDmg7Pov5vkuobmiJHnmoTmnKrmnaXjgII8L3A+PHA+PGVtPjMy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iD44CC5LiK5qyh5pyL5Y+L5ZyI5Y+R5LqG5Liq572R57qi5bCP6IOW5aae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oiR5aWz5YS/77yM5YmN55S35Y+L57uT5ama5LqG77yM55yf5b+D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pma5LiN55+l6YGT5Zyo5pCe5Lqb5LuA5LmI6ay877yM5Zyo5LmO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aw5bel5L2c5biM5pyb6IO95pep54K55Zue5aSN5o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5uOemj+S4jeaYr+aLpeacieS4gOS4quS6uu+8jOiAjOaY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OAgjwvcD48cD48ZW0+MzQuPC9lbT7ljp/osIXmiJHmm77nu4/lsIb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nKrmnaXvvIznpZ3otLrkvaDnjrDlnKjmiJDkuLrkuobliKvkurr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mN55S35Y+L57uT5ama5LqG77yM5b+D6YeM54m55Y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56Wd5L2g5bm456aP77yM5L2G5piv5oiR5LiN56Wd5L2g5Lus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W/g+S4reeahOeIseaYr+Wkp+WcsOS5i+eBr++8jOaE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aYr+acgOmVv+eahOays+OAgjwvcD48cD48ZW0+MzcuPC9lbT7mlYXkuo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oHosKLluZXvvIzmlYXkuovkuZ/mgLvmnInmlrDnmoTlvIDlp4vjgILnpZ3ot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ys5LiA5qyh56yR5piv5Zug5Li66YGH5Yiw5L2g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Ot5piv5Zug5Li65rKh5pyJ5L2g77yM56ys5LiA5qyh5ZOt552A56yR77yM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44CCPC9wPjxwPjxlbT4zOS48L2VtPuaEn+aDheWwseWDj+aYr+aLmeWKo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aXtuiAjOS4jeedgOiwg++8jOaXtuiAjOS4jemdoOiw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lkKzor7TkvaDopoHnu5PlqZrkuobvvIzomb3nhLbkuIDnm7TmsqH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Z/nu5nkvaDpgIHkuIrkuIDlj6XnpZ3npo/jgILmga3llp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77yM55yL5L2g56yR6K+d55qE5Lq677yM5rC46L+c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Lq65aSa44CCPC9wPjxwPjxlbT40Mi48L2VtPuWJjeeUt+WPi+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iuWknOW8gOi9puWOu+S7luWutumXqOWPo++8jOeci+edgOS7luS7rOWutumXqO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p+e6ouWWnOWtl++8jOeci+edgOS6jOalvOS7luS7rOeahOWpmuaIv++8jOaDs+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WcqOS4gOi1t+eahOS4pOW5tO+8jOW/g+mHjOmDveWcqOWPkeaKluOAguWSjOS7l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4quWnkeWomO+8jOivt+WWhOW+heaIkeeahOmdkuaY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ubTvvIzmnInkvaDlvojlubjnpo/jgILogIznjrDlnKj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nInoh6rlt7HnmoTlubjnpo/jgILpg73npZ3npo/oh6rlt7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o5aSp5qKm5Yiw5YmN55S35Y+L6KaB57uT5ama5LqG77yM5Zue5oO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iG5omL5LiA5bm05aSa5Lul5p2l5oiR6YO95aSE5Zyo5LiA5Ymv55SE5ayb5Ly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Kh6KKr57+754mM5a2Q55qE5b+D5oOF77yM5Y675oOz5Li65LuA5LmI5piv5aW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piv5oiR44CCPC9wPjxwPjxlbT40NS48L2VtPuW+iOWkmuS6i+ayoeaci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W+iOWkmuS6uuWPquaYr+S5jeeEtuemu+Wc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kKzliLDlhbbku5bmnIvlj4vor7TkvaDopoHnu5PlqZrkuobvvIznnJ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Izlj6/liKvlvITkuKLkuobniLHkvaDnmoTlp5HlqJ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oGt5Zac77yM6LiP5YWl5LqG5ama5ae755qE5Z2f5aKT44CC5Z2f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YW25a6e5Lmf5oy65aW955qE44CCPC9wPjxwPjxlbT40OC48L2VtPuS5n+iu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eahOa2iOaBr++8jOS9huaYr+WvueW9vOatpOeahOacgOWkp+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ajlm7TmnIvlj4vpg73lnKjor7TkvaDnu5PlqZrnmoT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q7lvq7kuIDnrJHvvIzov5not5/miJHmnInku4DkuYj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Oz5L2g55qE5pe25YCZ77yM5pyJ5Lqb5bm456aP77yM5oOz552A5oO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X5pyJ5Lqb6Zq+6L+H44CCPC9wPjxwPjxlbT41MS48L2VtPuaEn+aDh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+8jOS4gOS4quS6uuWwseS4jeWPguWQiO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RwNGFoMGcw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kcDRhaDBnMG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51AF482BAA712F2C00FB0B223B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