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86FD714C35CEDAA4587396AA24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6FD714C35CEDAA4587396AA2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ZqP56yUMjAw5a2X5oqS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Om5g+iKseacieedgOWrqeWrqeeah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eahOWPtuWtkO+8jOWDj+WwkeWls+eahOecvOedm++8jOawtOeBteeBt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gOeisOWwseS8muWGkuWHuuW+iOWkmuawtOOAguiZveeEtuW+iOWvhu+8jOS9h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aZsOOAguS4jeefpeS7gOS5iOaXtuWAme+8jOWPtuWtkOS5i+mXtOWGku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wj+eahOiKsemqqOacte+8jOWPr+W8gOW+l+WNtOW+iOaFou+8jOaIkeetieWV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S4gOebtOi/h+S6huWNiuS4quWkmuaciO+8jOadnOm5g+iKsee7iOS6j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Dj+WImuWHuueUn+eahOWptOWEv++8jOiiq+e7v+iJsuWkqeS9v+WMheWb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Dj+Wus+e+nueahOWnkeWomOeUqOiKseeTo+aMoeedgOe6ouW9pOW9pO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m+acieeahOWDj+S8uOWxleiFsOiCoueahOS7meWls+mcsuWHuuS6hueyiee6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CZoZWxsaXA7JmhlbGxpcDvlroPnmoToirHmmK/mt6HnsonoibLvvIzlpJbkvqf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irHovrnvvIzlvojpm4Xoh7TjgII8L3A+PHA+PGVtPjIuPC9lbT7ojbf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kYjnu7/oibLvvIzlqbflqbfnjonnq4vjgILmkbjotbfmnaXmnInkupvmiY7miY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nlKjmnaXkv53miqToh6rlt7HvvIzkuI3orqnmlYzkurrmioroh6rlt7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KfvvIHplb/plb/nmoTojI7mnYbmt7Hmt7HlnLDmiY7lnKjmsaHms6XkuK3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mnYLnianmiJbmsaHms6XmsqHmnInlnKjojbfoirHjgIHojbflj7bkuI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l5Xov7nvvIzkvb/ojbfoirHkuI7lkajlm7TnmoTmma/nianlvaLmiJDpspzmmI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kuI3nkIbop6PjgILlpbnmmK/mgI7kuYjplb/nmoTvvIzmmK/mnInkurrlrpr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mtYfmsLTmtJfmvqHlkJfvvJ/lho3nnIvml4HovrnnmoTojYnmnKjvvIznlLH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m6jvvIzlj7blrZDkuIrpg73np6/okL3kuoborrjlpJrngbDlsJjmiJbms6X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bfoirHnmoTlj7blrZDnm7jlr7nmmL7lvpfpnZ7luLjpspzkuq7mtIHlh4DjgIL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8mbGRxdW875Ye65rGh5rOl6ICM5LiN5p+TJnJkcXVvO+eahOeUs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S4gOadpeWIsOiKseWbre+8jOa7oemZoueni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EmuS4i+i4qeedgOS6huS4gOeJh+mjmOiQveeahOeOieWFsOagkeWP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9u+i9u+aLvui1t++8jOS7lOe7huWcsOinguWvn+edgO+8muWug+WkmuWDj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iqOe7v+iJsueahOWPtueJh+S4iuacieS4gOagueWPiOeyl+WPiOmVv+eahOi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aYjuaYvuOAguato+mdouaRuOi1t+adpeWNgeWIhuWFiea7ke+8jOWRqOi+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7hOiJsueahOahhu+8jOW+iOe+juS4veOAguWuveWkp+eahOWPtuWtkOiDj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S4jeW5s++8jOacieS4gOWxguajleiJsueahOavm++8jOWPiOefreWPiOWvhu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avlOi+g+WdmuW8uu+8jOS8vOS5juaDs+eUqOiHquW3seWwj+Wwj+eahOi6q+i6r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mjjueahOWQueaLgu+8jOS9huW8seWwj+eahOi6q+i6r+i/mOaYr+aKteS4jeS9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DheeahOWvkumjjuOAguaIkeWwj+W/g+e/vOe/vOWcsOWwhuWug+aUvui/m+mbhu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C48L2VtPuaiheayoeacieafj+adqOeahOeslOebtOS4j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eVmeeahOWnv+aAgeS8mOe+ju+8jOWkp+S7luacieiHquW3seeahOe+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qOaEn+S4jeeyl+WjruS9huS5n+WIq+ihpeS4gOS4qu+8jOWIsOWkhOebmOe7l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LrOeJueeahOmjjumfte+8jOS4juWkp+WcsOW3p+WmmeeahOW9ouaIkOS6huS4gOW5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jOWujOe+jueahOaiheiKseWbvueJh+WlueW+l+e6r+a0ge+8jOWug+eahOmr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KrOiKs++8jOacgOmHjeimgeeahOaYr+Wug+eahOWdmuavheS4jeaLlO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6uuaVrOS9qeOAgui/meS6m+eahOS8mOeCueWKoOi1t+adpeWwsei1sOWQiO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eahOaiheiKseS6hu+8jOS7lueahOS4gOWIh+WTgeagvOmDveiuqeaIke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awuOi/nOaYr+WGrOaXpemHjOacgOiAgOecvOeahOaYjuaYn++8jOS7lu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e9quaciemqqOawlOeahOOAguaIkeawuOi/nOaVrOmHjeS9oO+8jO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j+edgOS4gOWjsOWjsOW3qOWTje+8jOWkqeepuuS4r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kmuOAguacieeahOWDj+W8oOW8gOeahOmbqOS8nu+8m+acieeahOWDj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eahOiKseacte+8m+i/mOacieeahOWDj+mHkeiJsueahOicv+ickueahOi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aJreadpeaJreWOu+OAgueBsOaal+eahOWkqeepuuS4iu+8jOWNh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q+eQg++8jCZsZHF1bzvllrcmcmRxdW8755qE5LiA5aOw77yM54Gr55CD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77yM6aG/5pe25Y+Y5oiQ5LqG57qi6Imy55qE5bCP54K577yM5raI5aSx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5o6l552A5ZWq55qE5LiA5aOw77yM5LiA5Liq6YeR6Imy55qE54Gr566t55u05Ya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6YCQ5riQ77yM56m65Lit57u95pS+5LqG5LiA5py15py1576O5Li955qE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5YS/77yM5a6D5Lus5Y+Y5oiQ5LqG5LiA5Liq5Liq5bCP5rWB5pif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b2i5oiQ5LiA5p2h6YeR6Imy55qE57q/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5pma5oC75piv6YKj5LmI55qE6Zm26YaJ5Lq677yM5ryG6buR55qE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D5ruh5LqG54K554K555Sf6L6J55qE5pif5pif77yM5pi+5b6X5qC85aSW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6auY6auY5Zyw5oKs5oyC5Zyo56m65Lit77yM5reh5reh55qE5YWJ5YO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7qx77yM6aOY6aOY5rSS5rSS55qE77yM5pig5Zyo5rKz6Z2i5LiK77yM5YOP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6KO6ZO277yM5pm25Lqu6Zeq5YWJ44CC5aSP5aSc55qE6aOO5piv5Luk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77yM5b6Q5b6Q5ZC55p2l77yM5qC85aSW5riF5paw77yM5YeJ54i944CC6Lqy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5qE6Z2S6JuZ5Lmf5byA5aeL5pS+6IKG5LqG6LW35p2l77yMJmxkcXVvO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SZyZHF1bzvlnLDlj6vkuKrkuI3lgZzvvIzkvp3pmYTlnKjmoJHlubLkuIrnmoTonY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vvIwmbGRxdW8755+l55+l55+lJnJkcXVvO+WcsOWcqOWPq++8m+S5n+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QpOeBq+iZq+S5n+mjnuS6huWHuuadpeS5mOWHie+8jOWcqOagkeS4i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WcsO+8jOeJueWlveeci+OAgjwvcD48cD48ZW0+Ny48L2VtPuaiheiKse+8j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vkumjjuiAjOe7veaUvu+8jOS8tOedgOmjnumbquiAjOiInui5iOOAguWlu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eahOWmluWohu+8jOayoeacieeJoeS4ueeahOWNjui0te+8jOayoeacieiNt+iK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uS9hu+8jOWlueWNtOacieS4jeeVj+S4peWvku+8jOeLrOatpeaXqeaYpe+8jO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bquS4reeahOeyvuelnuOAgiZsZHF1bzvlopnop5LmlbDmnp3mooXvvIzlh4zlr5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jgIImcmRxdW875b2T5a+S5Yas5p2l5Li077yM5Yir55qE6Iqx5pep5bey5YeL6LCi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qKF6Iqx5Y205LiN55WP5a+C5a+e5a2k54us77yM5LuN54S257u95pS+552A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LiA5aSE77ya5pyJ55qE5ZCr576e5b6F5pS+77yM57KJ57qi55qE6Iqx6Iu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v54ix77yb5pyJ55qE5Yia5Yia57u95pS+77yM5pqX57qi5p+U5aup55qE6Iqx55Oj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b5pyJ55qE55ub5byA6K645LmF77yM5YOP5LiA5L2N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Wz5Zyo5bGV56S66Ieq5bex55qEJmxkcXVvO+iLseWnvyZyZHF1bzvov5noiKz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KXlr5LjgII8L3A+PHA+PGVtPjguPC9lbT7lpI/lpKnkuI3nn6XkuI3op4nlnL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ovbvovbvlnLDmnaXliLDkurrpl7TjgILov5nml7bvvIzkvaDlj6/mm77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pvlsI/ojYnvvJ/po47lhL/ovbvovbvkuIDlkLnvvIzlroPku6zkvr/mio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kJHkuIDovrnvvIzku6XkvJjnvo7nmoToiJ7lp7/lkJHkurrku6znpZ3otLrnp4v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raPoioLvvIznu5nmiJHku6zluKbmnaXkuobph5Hnu7/ovonnhYznmoT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bvovbvlnLDotbDkuobvvIzlpKnlr5LlnLDlhrvnmoTlhqzlpKnmnaXkuLT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kvaDlj6/mm77ms6jmhI/liLDov5nkupvlsI/ojYnvvJ/lnKjlr5LmsJTpgL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kurrku6zlhrvlvpfnvKnmiJDkuIDlm6LjgILlj6/mmK/lsI/ojYn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sI/ojYnlt7LpnaLoibLppaXpu4TvvIzpoobmlZnov4flh5vlhr3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nmoTlsIHlhrvvvIzkvp3nhLbmsLjkuI3ms6/nga3mnInnnYDopoHlpI3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jgII8L3A+PHA+PGVtPjkuPC9lbT7lnKjmiJHku6zlrabmoKHnmoTljZfpl6j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lb/nnYDkuIDmjpLmjpLlpqnlqprliqjkurrnmoTmn7PmoJHvvIzlroPku6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qYDlqJzlpJrlp7/vvIzpgqPkuYjnmoTlq6nnu7/lj6/niLHjgILmn7PmoJHlg4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5HlqJjvvJrplb/plb/nmoTovqvlrZDvvIzlnoLokL3liLDlnLDkuIrvvJv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mjLrlvpfnrJTnm7TjgILlroPnmoTlj7blrZDlsI/lsI/nmoTjgIHlsJblsJb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vvIzmnInkupvlg4/moq3lrZDvvJvlroPnmoTmoJHlj7blr4blr4b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7/kvJ7vvIzljYHliIblpb3nnIvjgILkvaDnnIvvvIzlrabmoKHpl6jlpJbmsrP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oJHkuIrvvIzlpb3lg4/mjILnnYDlh6DkuIfkuLLlq6nnu7/nmoTnj6D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o47kuK3po5jmnaXpo5jljrvvvIzpo5jlh7rorrjlpJrlvK/luqb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UyZyZHF1bzvnur/mnaXjgILlq6nlq6nnmoTmn7Plj7bml4HovrnvvIzmn7P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mr5vojLjojLjnmoTvvIznhZ7mmK/lj6/niL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YCa5b6A6Iqx5Zut55qE5bCP6Lev77yM5oiR5ryr5peg55uu55qE5Zyw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Lu/5L2b5rKJ5rW45Zyo6ZO26Imy55qE5YWJ5rW35Lit77yM54OY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6Z2Z6LCn55qE5aSc44CC5oiR5Lmf572u6Lqr5Zyo6L+Z5pyI5YWJ5Lm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44CC5pyI5YWJ5rSS5ruh5LqG5oiR55qE6KGj5pyN77yM5rip5pqW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JHop4nlvpflpKrpmLPnmoTmuKnmmpbov4fkuo7ng63ng4jlpZT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lhYnlj4jlraTlr4LmuIXlhrfkuobkupvjgILlj6rmnInov5nmuKnmn5Tmgaz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iY3og73ov5noiKzlnLDmgbDliLDlpb3lpITjgILmnIjljY7mtbjmn5PnnY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LDvvIzmiJHnmoTlkajlm7TooqvmnIjlhYnnhaflvpfpm6rkuq7vvIzkuJbnlY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LznvanlnKjlnKPmtIHnmoTmsJTmsJvph4zjgILmiJHnmoTmhJ/lrpjmqKHns4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Z/lnKjov5nlnKPmtIHkuK3ljYfljY7jgII8L3A+PHA+PGVtPjExLjwvZW0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a+55Lq65b2x5pig5YWl5oiR55qE55y85biY44CC5Lq65b2x5omL5ou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Zyw6L+I552A5q2l5a2Q77yM5LiA5q2l5LiA5q2l77yM5ZKM6LCQ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44CC5oiR5oqs5aS05LiA55yL77yM55y85YmN6Zeq6L+H5LiA54mH6ZO2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+56ICB5aSr5aaH44CC6ICB5aS06ICB5aSq5aSq5ZKM5Yid5oGL5pe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9552A5omL77yM5Y+q5piv5ruh6IS455qE55qx57q55Zyo6aOO5Lit6aKk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uh5aS055qE6ZO25Y+R5Zyo6aOO5Lit5ZG85bqU552A44CC5LuW5Lus6LmS6L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ISa5q2l77yM5pep5LiN5aaC5Lul5YmN55qE5YGl5q2l5aaC6aOe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6d54S256yR552A44CC55Sc6Jyc5a6J6K+m55qE56yR77yM56yR6L+H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6Oo6Zq+77yM56yR6L+H5LqG55Sf5rS755qE56eN56eN54WO54a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qG6L+Z5aSV6Ziz5pig54Wn55qE6buE5piP576O5pmv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aZmu+8jOaIkeaso+i1j+edgOWknOaZmueahOS4gOeJh+eJh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1jOWcqOmUpuW4g+S4iueahOaYn+aYn+S7rO+8jOS4gOmXquS4gOmXquWcs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Dj+aYr+iiq+aSkuWcqOeip+eOieebmOS4iueahOePjeePoOiIrO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9oOeci++8jOmdoOedgOmTtuays+eahOmCo+WHoOmil+mXquS6rueahOaYn++8j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+juS4veeahOeZveWkqem5heWViu+8gemCo+i/nOeci+WPiOWDj+S4gOWPq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Wkue+8jOe/mOedgOWwvuW3tOeahOWkp+idjuWtkO+8jOaIkeaDs+aYryZsZHF1bz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qcmcmRxdW875ZCn77yB5YaN556n5bem6L656YKj5Yeg6aKX5pif77yM5aSa5YOP6L6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57K+6Ie0576O5Li955qE55C077yb6YKj5YS/5pyJ6Z2i57qi5peX77yM5Lit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qU6aKX5pif5pif5ZGi44CC55KA55Ko55qE6ZO25rKz5Lik6L6577yM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4m55Yir5Lqu55qE5pif5pif5Zyo6YGl6YGl55u45pyb77yM6YKj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mDjuaYnyZyZHF1bzvlkowmbGRxdW8757uH5aWz5pifJnJkcXVvO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lpKnmnaXkuLTvvIzlsI/msrPkuKTlsrjnmoTph47oirHjgIHlsI/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mn7PvvIzlnKjlsI/msrPnmoTovbvmiprkuK3vvIzmn5TlvITnnYDpu4TnnInnu7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nYDovbvova/nmoTog7PohorjgILlvZPmmajpm77mtojlpLHvvIz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vvIzpmLPlhYnmtJLlnKjmsrPpnaLkuIrvvIzpnLLlh7rkuID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lpJrkuYjlg4/nvo7kuL3lsJHlpbPohLjkuIrnmoTnuqLmmZXjgILmuJDmu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pnaLkuIrplYDkuIrkuobkuIDlsYLph5HlhYnvvIzlvq7po47lkLnmi4LvvIzpo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ooqvmia/miJDml6DmlbDlnZfnoo7niYfvvIzlnKjmsrPpnaLkuIrpo5jojaH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aN55yL55yL5rKz5Lit5a+G5a+G6bq76bq755qE5bCP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55qE6bit5a2Q77yM6L+Y5pyJ5bK46L655ryC5rWu55qE5YOP5bCP6ZOc6ZKx6I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Wu6JCN77yM6L+Z5LiA5YiH55qE5LiA5YiH5L2/5bCP5rKz5pil5oSP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44CCPC9wPjxwPjxlbT4xNC48L2VtPuiNt+iKseaxoOmHjOeahOawtO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eW6leOAguWkj+Wkqe+8jOiNt+iKseaxoOmHjOeahOiNt+WPtueip+e7v+eip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OaMqOaMpOaMpOeahO+8jOWwseWDj+S4gOS4quS4quWchuebmO+8jOWPiOWDj+S4gOaf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8nu+8jOS4gOmYtemjjuWQueadpe+8jOiNt+WPtuS9oOaLieaLieaIke+8jOaIkeaJ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iNt+WPtuaJmOedgOiNt+iKse+8jOiNt+iKseabtOe+juS4ve+8jOS4j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Nt+iKseacieeahOeZveeahOWmgumbqu+8jOacieeahOe6oueahOWmgumc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ouedgOW8gOaUvu+8jOacieeahOWDj+S9jeWus+e+nueahOWwj+azteWom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aUvuWRou+8geS4gOmYtemjjuWQueadpe+8jOiNt+iKsei3s+i1t+S6hu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acieWPpeivl+ivtO+8miZsZHF1bzvojbfoirHmiY3pnLLlsJblsJbop5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LvonJPnq4vkuIrlpLTjgIImcmRxdW876L+Y55yf5piv77yM6I236Iqx6Iqx5Yia5Y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W5bCW55qE6KeS77yM5bCx5bey57uP5pyJ6Jy76JyT56uL5Zyo5LiK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lpKnooZflsI/pm6jmtqblpoLphaXvvIzojYnoib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HljbTml6AmcmRxdW8744CC57uP6L+H5LiA5Zy65pil6Zuo55qE5rSX56S8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pu05Yqg576O5Li95LqG77yB5L2g55yL77yM5Yek5Yew5bm/5Zy677yM6YKj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77yM5pmv6Imy6L+35Lq677yB5pil5aSp5LiA5Yiw77yM5bCP5bGx5Z2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YOP5pil5aeR5aiY55qE6L6r5a2Q6ZqP6aOO6Iie5Yqo77yM6YKj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KKr5pil6Zuo5Y+r6YaS77yM5a6D5oWi5oWi5Zyw5o6i5Ye66ISR6KKL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oiR5Lus5omT552A5oub5ZG844CC5bGx5Z2h5LiK55qE5LiA6KeS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qGD5qCR44CC5qCR5LiK6ZW/552A55Gw5Li95peg5q+U55qE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qGD6Iqx77yM5qGD6Iqx5Lit6Ze05aS5552A5reh6buE6Imy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LiK6ZW/552A5YOP6LGG6Iq95LiA5qC355qE57uS55CD77yM5oub5byV5p2l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yc6JyC5Zyo6Iqx6Ze057+p57+p6LW36Iie44CCPC9wPjxwPjxlbT4xN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eql++8jOmbquiKsea8q+iInu+8jOmAvOS7hOiAjOadpeeahOaYr+mjjuWjs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i/h+S4gOmYte+8jOiuqeaIkeaEn+inieWIsOa4heWvku+8jOiagOmqqOWFpeW/g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+8jOi9u+WPue+8jOaYr+aIkeWkqui/h+efq+aDheWQl++8n+WcqOi/me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cqOi/meacrOivpeasouWkqeWWnOWcsOeahOaXpeWtkO+8jOaIkeWNt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WItueahOS7u+iHquW3seaDhee7quS9jui/t++8jOW/g+aEj+aFteaHkuOAgu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jOWjsOS8oOadpe+8jCZsZHF1bzvnm7TliLDop4bnur/lj5jlvpfmqKHns4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g73lkbzlkLjvvIzorqnmiJHku6zvvIzlvaLlvbHkuI3nprvvvJvlpoLmnpz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kuZ/lj6/ku6XmlL7lvIPvvIzoh7PlsJHov5jmnInkva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hueijueahOeykuWtkOmaj+edgOmfs+S5kOeahOiKguaLje+8jOi9u+ebi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ls+atjOaJi+ejgeaAp+S5n+WmluWohueahOWjsOe6v++8jOaSvOWKq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KXlpKnnmoTmoIflv5fvvIzlvZPlsZ7moYPoirHjgIL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JPlrrbvvIzlrabogIXvvIzmlofkurrvvIzloqjlrqLvvIzmgLvniLHmior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DpgqPom4fonY7nvo7kurrnmoTpnaLlup7vvIwmbGRxdW876Imz5aaC5qGD5p2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uH6J2OJnJkcXVvO+OAguWlueaJv+aLheS6huWkquWkmueahOmqguWQje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aDs++8jOiKseS5n+aciemtgu+8jOahg+iKseWbuueEtuaYr+iJs++8jOaYr+WmluWG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Co+ato+aYr+WlueeahOS4gOenjee+ju+8jOaIkeS7rOWmguS9leiDveS4uuivuO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PiuiKseeahOa3oeeEtumrmOmbheiAjOWOu+WQpuWumuahg+iKseeahO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ou+8n+ahg+iJsueahOe6ouaYr+S/l+S4reS5i+mbhe+8jOWkp+S/l+S4reeahOWkp+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S4gOeVqiZsZHF1bzvlpKnlnLDpl7Tnvo7oibPllK/miJEmcmRxdW8755qE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5Sf5py65LiO57ua54OC77yM5Y+I5bKC5piv6YKj5aSP5pel5LmL55m9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el5LmL5reh6I+K5Y+v5q+U55qE77yfPC9wPjxwPjxlbT4xOC48L2VtPuaYpemb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ApeaAp+WtkO+8jOWImuWIsOS6uumXtOWwsei/q+S4jeWPiuW+heWcsOaVsui1t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ynOe6oueahOWkp+m8k+OAgumhv+aXtu+8jOS5jOS6kemDvembhu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UteS5n+WMhuWMhui1tuadpeOAgui/meaUr+S5kOmYn+W8gOWni+a8lOWlj+i1t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iuWkqeWKqOWcsOeahOS5kOabsuOAgiZsZHF1bzvovbDpmobpmoYmcmRxdW875LmQ5pu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M5bCP6I2J6IuP6YaS5LqG77yM5omt5Yqo552A6Ieq5bex5bm8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o6i5Ye65Liq5bCP6ISR6KKL5aW95aWH5Zyw5Lic5byg6KW/5pyb77yb6Iqx5YS/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Yqq5Yqb5Yay56C05Yas5aSp56ev5LiL55qE55qR55qR55m96Zuq77yM57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aWx5ruh55qE6Iqx6Iue77yb5qCR5pyo6IuP6YaS5LqG77yM5oqW5oq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q6L55WZ55qE54K554K56Zuq6Iqx77yM5Ly45Liq5oeS6IWw77yM5YeG5aS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iw5p2l44CCPC9wPjxwPjxlbT4xOS48L2VtPuWMl+aWueeahOWGrOWkq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jOWGsOWwge+8jOS4h+mHjOmbqumjmOOAguS4gOWcuuWkp+mbqui/h+WQju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xseW3neOAgeWkp+WcsO+8jOWIsOWkhOmDveaYr+mTtuijhee0oOijue+8m+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S4iu+8jOWlveWDj+W8gOa7oeS6hueZveiJsueahOWkp+iKse+8jOmCo+S6m+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dqOagkeS4iu+8jOS5n+e8gOa7oeS6humbquiKse+8jOWNgeWIhue+juS4ve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IsOWcsOS4iuWlveWDj+mTuuS4iuS6huS4gOWxgueZveiJsueahOWcsOavr+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uiKseiQveWIsOWTqumHjO+8jOWwseaKiumCo+mHjOijheaJruW+l+e+juS4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cn+aYr+eyieWmhueOieegjOWViu+8geW9k+mHkeiJsueahOmYs+WFiea0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Xtu+8jOaMgua7oeS6humbquiKseeahOafs+aeneWPmOaIkOmTtuadoeWEv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mTtuadoeWEv+avm+iMuOiMuOOAgeS6ruaZtuaZtueahO+8jOWP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jAuPC9lbT7mmKXpm6jmnKbmnKblnLDkuIvotb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kuJ3kuJ3nvJXnvJXnmoTmmKXpo47jgILmmKXpm6jnu4bnu4bnmoTvvIzlr4blr4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okpnokpnnmoTvvIzov5zlpITnmoTlsbHls6bjgIHlpKfmoJHjgIHmiL/lsYvvvIz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vvIzlsLHlg4/mtbjlnKjkuIDniYfoloTpm77kuK3jgILmmKXpm6jvvIzkvLz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m77vvIzkvLznur/pnZ7nur/vvIzkvLzmnInlvaLlj4jml6DlvaI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aSE55y65pyb77yM5pym5pym55qE5pil6Zuo5aW95Ly85ryC5rWu5Zyo5Y2K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77yM6L+R55yL77yM5pil6Zuo5a6b5aaC5piv5aSp5aWz5pKS5LiL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Zyo5Zyw5LiK44CB5qCR5LiK44CB5oi/5bGL5LiK77yM5rKZ5rKZ5rKZ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6Iy46Iy455qE6I2J5Zyw5LiK77yM5bmy5ri05LqG5LiA5Yas5aSp55qE5aSn5Zy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/6Imy55qE5aSn5Zi077yM6LSq5amq55qE5ZCu5ZC4552A55Sc5ram55qE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oeadkeeahOWknOaZmu+8jOmdmeW+l+WHuuWlh+OAg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mHjOi/meagt+WYiOadgu+8jOS4gOWIh+mDveaYr+mCo+agt+Wuiemdm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1sOi3r+eahOi4j+i4j+WjsO+8jOayoeacieaxvei9puW8leaTjueahOi9sOm4o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S6uue+pOS8oOadpeeahOWWp+mXueOAguWcqOi/meenjeWig+eVj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mCo+S5iOaYj+aYj+ayieayie+8jOaJgOS7peeUn+a0u+WcqOS5oeadk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i6q+S9k+W+iOWlveeahOOAguWmguaenOinieW+l+acieS6m+WkquWu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kuS4jeWmqOivleivlemdmeS4i+W/g++8jOWOu+iBhuWQrOWkp+iHqueEt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rO+8jOmjjuWEv+WQueWKqOmHjuiNie+8jOaymeaymeeahOWwj+iwg+aYr+Wkm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OAguWGjeWQrOmCo+mrmOagkeS8oOadpeeahOW3qOWkp+WjsOWTje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csOS8oOadpe+8jOWlveWDj+W8uuWjrueahOm8k+aJi+WcqOeUqOWKm+aVsuaJk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k+OAgjwvcD48cD48ZW0+MjIuPC9lbT7oi4/lt57ln47ph4zvvIzmnInkuI3lsJ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sI/ooZflsI/lt7fvvJrplb/plb/nmoTvvIznmKbnmKbnmoTvvIzlj4jmm7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nn7PlrZDot6/pnaLvvIznu4/ov4fmmZrkuIrnmoTpnLLmsLTmtJLov4f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vvIzmmL7lvpflhYnmu5HjgIHpl6rkuq7jgILlnKjlroPnmoTml4Hovrn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DmnaHlsI/msrPvvIzlkIzmoLfmmK/plb/plb/nmoTvvIznmKbnmKb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4jlvK/jgILmsLTpnaLmtLvmupzmupznmoTvvIzpo47kuIDlkLnvvIzojaHmvL7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tp/mvKrvvIzlsLHlg4/mmK/mnInku4DkuYjkurrlnKjmgoTmgoTmipbliqjnnYD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u7jlrZDjgILmr4/pmpTkuozkuInljYHmraXvvIzlsLHmnInkuIDluqflsI/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jogqnpqbzog4znmoTlsI/moaXvvIzmnInmuIXnp4DnjrLnj5HnmoTnn7Pmnb/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sI/lt6fnmoTnoJbnoIzmoaXlkozmsrnmvIbmoI/mnYbnmoTlsI/mnKj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Sp55qE57u/5piv5Y2B5YiG5riF5paw6K+x5Lq6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7ud5LiN5LuF5LuF6ZmQ5LqO57u/6Imy44CC5Y+v5Lul6K+077yM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5rKh5pyJ5pil5aSp55qE6Imy5b2p57yk57q377yM5Lu75L2V5LiA56eN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oqK5pil5aSp55qE5omA5pyJ6aKc6Imy57uY5Ye644CC5YaN55yL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6m65ZCn77yB5oCO5LmI5aSp56m65Lmf5piv5LqU6aKc5YWt6Imy55qE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77yf5ZWK77yM6YKj5piv5a2p5a2Q5Lus5pS+55qE6aOO562d44CC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pig54Wn5LiL77yM5Y2D5ae/55m+5oCB55qE6aOO562d5r2H5rSS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Iie552A77yM6aOe5Y2H552A77yM5aSa5LmI5L2/5Lq65b+D5pe356We5oCh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WK77yB5pil5aSp5bGe5LqO5a2p5a2Q5Lus77yM5aSp56m65bGe5LqO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uW5Lus5LiN5piv5ZCM5pe25Lmf5Zyo5Yqq5Yqb5Zyw5omT5omu552A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52A5pil5aSp55qE6Imy5b2p5ZCX77yfPC9wPjxwPjxlbT4yNC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XtOeXtOWuiOacm+mCo+S4gOaKuea0geeZve+8jOaEn+WKqOS6humjjuWEv++8jOiO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WMluaIkOS4gOadoea4hea+iOeahOWwj+ays+OAguWPiOaYr+iwgei/jumjjuWQn+iv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S8oOWlh++8jOWJjeihjOeahOiEmuWNsOmHjOeVmeedgOS4gOiEiea4qeaf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OAgua1t+a1quWcqOaflOmjjumHjOe/u+WNt+acteacteivl+aEj++8jOS4gOmil+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S6hu+8jOi3jOWAkuWcqOa1t+eahOaAgOaKse+8jOiBhuWQrOWkp+a1t+eahOWuveW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flOmjjuaOoOi/h+aDheaxoO+8jOWwj+mxvOWEv+WwseWDj+aAgOaYp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t+aut+WIh+WIh+S4juawtOe7iOi6q+ebuOS8tO+8jOasouW/q+a4uOWKqOWcq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mmmemHjOOAguWlvee+juWlvee+jueahOaflOmjjuWTn++8jOWQuei/h+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Wwj+i3r++8jOWQuei/h+eUsOmHju+8jOWQuei/h+WxseW3ne+8jOS5n+WPq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iKseOAgjwvcD48cD48ZW0+MjUuPC9lbT7mmKXlpKnmmK/kuIDnvJXnvJXovbvovbv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kozpo47vvIzkuIDmjafmuKnmmpbmmI7kuq7nmoTpmLPlhYnvvJvmmKXlpKnmmK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qYnovazmuIXohIbnmoTpuJ/or63vvIzniYfniYfppqXpg4HphonkurrnmoToirH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pnZLpnZLojYnlsJbkuIrnmoTkuIDpopfpnLLnj6DvvIznuqLnuqLoirHmnL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lvanpnJ7vvJvmmKXlpKnmmK/np43lrZDnoLTlnJ/ogIzlh7rml7bmi7H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oJHmnKjmi5ToioLml7bllqflk43nmoToioLlpY/vvJvmmKXlpKnmmK/pgI/mmI7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oqbvvIzngavng63msrjohb7nmoTmrYzvvIzngbXmhJ/mtYHmuqLnmoTor5f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ranlrZDohLjom4vkuIrnmoTlpKnnnJ/ml6DpgqrvvIzlp5HlqJjpnaLpoorkuIr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p7mgK/vvJvmmKXlpKnmmK/miJHku6znlKjmsZfmsLTjgIHli6TlirPlkozmmbrmhaf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kuIDojKzojKznmoTluIzmnJvjgIHmoqblubvlkoznkIbmg7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aSp77yM5oiR6K6k6K+G5LqG54i254ix5aaC5bGx77yM6auY5LiN5Y+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aaC5rW377yM5rex5LiN6KeB5bqV44CC55yo55y86Ze077yM5oiR55qE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N5Lqy6auY5LqG44CC5pe26Ze06L+H5b6X5b6I5b+r77yM5piv55qE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oiR6L+95ZGA6L+977yM6L+95LiN5LiK44CC5oiR6LeR5ZGA6LeR77yM5L6d5pe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77yM5oiR5oOz5L2P5Lmf5oqT5LiN5L2P5LqG44CC5L2g55+l6YGT5ZCX77y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oC75piv5qC85aSW5Zyw5piO5Lqu77yM5pyI5YWJ5qC85aSW5Zyw576O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85aSW5Zyw5a6J6Z2Z44CC5Zug5Li65pif5pif6K6w5b2V552A5oiR5YS/5pe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w5b2V552A5oiR55qE54K554K55ru05ru077yM6K6w5b2V552A54i25q+N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KM54ix44CC5pyI5YWJ5Zyo5LiN5YGc5Zyw5Zue5pS+77yM5a6J6Z2Z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aSp5Zyo5YC+5ZCs44CC5ZCs5oeC5aSP5aSp77yM5ZCs5oeC54i25q+N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WkqeaenOWunue0r+e0r++8jOaIkeacgOeIseWQg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JgOS7peaIkee6puS6huWHoOS4quaci+WPi++8jOS4gOi1t+WOu+iLue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iLueaenOOAguS4gOS4quS4quiLueaenOWQkeWtqeWtkOS7rOeahOeskeiEu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ahOeBq+iLl++8jOaAu+S5i++8jOaIkeeahOWPo+awtOeVmeS4i+adpe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3mOawlOeahOWwj+iLueaenO+8jOeci+ingeaIke+8jOaRh+WktOaZg+iEk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OAguaIkeWSjOS8meS8tOS7rOaRmOWViuaRmOWViu+8jOe7iOS6ju+8jOW/q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HhuWkh+eahOevruWtkOW/q+ijhea7oeS6hu+8jOWPr+aDnOi/meaXtuWAm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WQue+8jOS4gOevruiLueaenOiiq+WQueWAkuS6huOAguaIkeS7rOWPquWlv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iu+8jOe7iOS6juaNoeWujOS6hu+8geWwj+m4n+WcqOaIkeS7rOWktOS4i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FrOWFrOeci+ingeaIkeS7rO+8jOeskeW+l+WPr+mrmOWF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ZKa77yB56Cw77yBJnJkcXVvO+W3qOWkp+eahOeDn+iKs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veaUvu+8jOacieeahOWum+WmguS4gOaKiuaKiuW3qOWkp+eahOiKseS8nuaSk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m+acieeahOWDj+S4gOadoeadoemHkeiJsueahOW3qOm+me+8jOS4gOi+ueWQv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+ueacneedgOWkqeepuuiFvumjnu+8m+acieeahOWDj+S4gOacteacteS6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eahOiKseacte+8jOernuebuOW8gOaUvu+8m+acieeahOWlveS8vOS7meWls+S4i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i1t+iInu+8jOiHguaMjuiKseevru+8jOmHh+aRmOmynOiKse+8jOaAgOaKse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aLqOmTtuW8piZoZWxsaXA7JmhlbGxpcDvkuIDlo7Dlo7Dlk43kuq7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DmnLXmnLXlhYnoipLlm5vlsITjgIHngb/ng4Lml6Dmr5TnmoTng5/oir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o57oiJ7vvIzkupToirHlhavpl6jvvIzkupTlhYnljYHoibLvvIzmior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iJDkuIDluqfpnZPkuL3nmoTlpKfoirHlm63vvIzlpJznqbrpob/ml7blj5jlvp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jgII8L3A+PHA+PGVtPjI5LjwvZW0+5oiR5Ye656We5Zyw55yL552A77yM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Zyw5LiL552A44CC5L2g55yL77yM6Zuo6L+Y5Lya5Y+Y6a2U5pyv5ZGi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OP54mb5q+b77yM5LiA5Lya5YS/5YOP6JqV5Lid77yM5LiA5Lya5YS/5Y+I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55qE54+g5a2QJmhlbGxpcDsmaGVsbGlwO+i/membqOWDj+iQveWPtuS4gOagt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SiOWwluWEv+S4gOagt+e7hu+8jOS4gOS4suS4su+8jOS4gOS4suS4su+8jOi9u+i9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l+S4iu+8jOiQveWcqOS6uumXqOW/g+S4reOAgumbqOWjsOmHjO+8jOWbr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gkeWPtu+8jOavj+S4gOS4m+iNie+8jOavj+S4gOaKiuazpeWcn++8j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h+WmmeaXoOavlOeahOeQtOmUru+8jOmjmOmjmOa0kua0kueahOmbqOS4n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9u+aNt+aflOi9r+eahOaJi+aMh++8jOW8ueWlj+WHuuS4gOmmluacieS4gOmml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absu+8jOavj+S4gOS4qumfs+espumDveW4puedgOW5u+aDs+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mnIjvvIzmuKnmmpbnmoTpmb3lhYnnhafogID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5TlkoznmoTpo47lkLnmnaXml7bvvIzmnIjlraPoirHnu73olb7lkJDoib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jqjmiL/mraPlr7nnnYDoirHlm63vvIznq5nlnKjljqjmiL/mnJvljrvvvIz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mmK/nuYHoirHmu6Hmnp3vvIznvo7kuI3og5zmlLbjgILmnIjlraPoirH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mnInpu4TnmoTvvIzmnInnuqLnmoTvvIzmnInnsonnuqL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moQmaGVsbGlwOyZoZWxsaXA75a6D5Lus6IiS5bGV552A6Iqx55Oj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M6Zm95YWJ5LiA54Wn77yM5Lqu5pm25pm277yM57qi5b2k5b2k55qE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6Iqx5YS/5Zyo57+h57+g6Iis57u/5Y+255qE5pig6KGs5LiL77yM5qC85aS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yc6JyC6J206J226aOe5p2l5LqG77yM5a6D5Lus5Zyo6Iqx5Lib5Lit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S55u45ayJ6Ze5552A77yM5oOz5LiN5Yiw6L+Z5Lqb6Ieq54S255WM55qE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f5Zac5qyi5pyI5a2j6Iqx44CCPC9wPjxwPjxlbT4zMS48L2VtPuWc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+8jOaIkeS7rOWPr+S7peagiemjjuaykOmbqO+8jOS4tOWxseinguaw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m4n+m4o+asouatjO+8jOadvua2m+a1t+a1qu+8m+WPr+S7peaEn+WP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OWbreeahOa4heaWsOOAgemmqOmmmeeahOiHqueEtuS5i+mjju+8m+Wc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aIkeS7rOS4jemcgOimgemakOWMv+S7gOS5iO+8jOS5n+S4jemcgOimgemb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S4gOWIh+mDveaYr+mCo+agt+eahOiHquWmguOAgemaj+aEj++8m+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re+8jOaIkeS7rOWPr+S7peaaguaXtuaRhuiEse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aDs+i/m+WFpeS4gOenjeiEseS/l+iAjOS4jee+geeahOWig+eVjOOAg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S4remHjeaWsOehruWumuiHquaIke+8jOi/mOWOn+iHquaIke+8jOiDv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/g+WcqOaWsOeahOi1t+eCueS4iuWkjeiLj++8jOiuqeS6uuagvOW+l+WIs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IuPC9lbT7mmKXlpKnmmK/kuKrprZTmnK/luIjvvIzosIHmr5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Z7lpYfvvIzosIHmr5Tlpbnmm7Tnvo7kuL3vvIzlpbnnlKjprZTmnZbmi43mi43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lpKnnqbrpob/ml7bpnLLlh7rkuobnrJHpopzvvIzmmI7lqpr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pHmnLXplbbkuIrph5HovrnvvIzlpbnnlKjprZTmnZbnorDnorDlpKflsbH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pqazkuIrnnYHlvIDmg7rmnb7nmoTnnaHnnLzvvIzohLHljrvngbDoibLnmoT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jaLkuIrpspzoibPnmoTooaPoo7PvvIzlpbnnlKjprZTmnZbngrnngrnlpKf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oirHlhL/ojYnlhL/otbbntKfpkrvlh7rooqvlrZDvvIzku7DnnYDkuIDlvK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rJHohLjvvIzlpbnnlKjprZTmnZbmlbLmlbLmsrPmtYHnmoTnkLTlvKb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4vliLvlj5Hlh7rkvJjnvo7nmoTmvbrmvbrvvIzmg4XkuI3oh6rnpoHllLH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mKXmnaXkuobvvIHmmKXmnaXkuobvvIHliLDlpITpg73lnKjllLH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YzjgII8L3A+PHA+PGVtPjMzLjwvZW0+5aSn6Ieq54S25piv5LiA5Liq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5biI77yM5oqK5LiW55WM5LiH54mp5Y+Y5b6X5LqU6aKc5YWt6Imy44CC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Y2B5YiG576O5Li977yM5L2G5pil5aeR5aiY55qE6aKc6Imy5piv5pyA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aSn6Ieq54S257uZ55qE44CC5aSn6Ieq54S257uZ5LqI5LqG5pil5aSp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Lic6KW/44CC5piv5aSn6Ieq54S25oqK5p6v6JCO55qE5qCR55qu5rS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562J5LiN5ZCM55qE6aKc6Imy77yb5piv5aSn6Ieq54S25oqK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b6X5LqU5b2p57yk57q377yb5piv5aSn6Ieq54S25oqK5qOu5p6X5Y2P5aWP5pu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mQ56ug77yb5piv5aSn6Ieq54S25Li66Iqx5YS/56m/5LiK576O5Li944CB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Za35LiK6aal6YOB55qE5riF6aaZ77yM5L2/5a6D5Lus5Liq5Liq5Lq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aW95LiN576O5Li944CC5oiR5bSH5ouc5aSn6Ieq54S255qE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aXoOaEj+i1sOWIsOaciOWto+iKseWJj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S6huesrOS4gOS4quiKseiVvu+8jOiKseiVvuepv+edgOS4gOS7tue7v+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OAguWPiOi/h+S6huWHoOWkqe+8jOS4gOWFseacieS6huWFreS4quiKseiVvu+8j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uegtOS6huWkluiho++8jOmcsuWHuueyiee6oueahOiKseeTo+OAguS4gOW8gOWni+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WxgueahOiKseeTo+WQkeWkluS8uOWxle+8jOaVtOacteaciOWto+iKsee7iOS6j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uiKseaYr+eyiee6ouiJsueahO+8jOWDj+S4gOS4quepv+eyiee6ouijmeWt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ue7v+WPtue6ouiKseiiq+aZqOWFieS4gOeFp++8jOWPiOWDj+S4gOWPq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cqOW+rumjjuS4reaJkeaJk+e/heiGgO+8jOe/qee/qei1t+iInuOAguaIkeaK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doOi/keiKseacte+8jOaJkem8u+eahOa4hemmmei/jumdouiAjOadpe+8jOWGj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Xu++8jOiKsemmmemHjOi/mOmAj+edgOS4gOiCoeicnOS4gOagt+eah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lpKnnmoTpm6jvvIznu7Xnu7XmvYfmvYfvvIzkuJ3kuJ3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kurrku6znmoTmnIDniLHjgILpm6jmsLTpobrnnYDmoJHmnp3lsJbmu7T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LLkuLLmsLTngbXngbXnmoTpn7PnrKbjgILlnLDpnaLkuZ/mub/mtq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laPlj5Hlh7rkuobkuIDogqHmsoHkurrlv4PohL7nmoToiqzoirP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ooqvkuKXlhqzlm7DkvY/nmoTpuqblrZDlvpfliLDkuobmlZHmmJ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pob7kuIDliIfnmoTlnKjmmKXpm6jnmoTlkbXmiqTkuIvlsL3mg4XlnLDnlJ/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6rng4HnnYDlvq7lsI/lhYnngrnnmoTlsI/pm6jnj6DvvIzkuJ3kuJ3lj6/op4H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ov4fvvIznirnlpoLlsJHlpbPlpZTot5HnmoTnp4Dlj5HvvIzpo57po57miazmi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oh6rlpoLvvIznirnlpoLmgqznqbrmjILkuIvnmoTkuJ3luJjvvIznrLznvannnYD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bjgILmmKXpm6jnu5nkuJbnlYzlop7liqDkuobnvo7mhJ/vvIznu5nkurrku6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mtLvlipvjgII8L3A+PHA+PGVtPjM2LjwvZW0+5oiR5a625bCx5pyJ5LiA55uG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5Sf6ZW/5pe25LiA55uG6I2J5Y+q5YaS5Ye65LqG5LiA5Lid5Lid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977yM55yf5piv5LiN5pWi55u45L+h77yM6L+Z5LmI5p+U5aup55qE5bCP6I2J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x56C05rOl5Zyf5o6i5Ye65aS055qE77yM5oiR55u45L+h5a6D6IKv5a6a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Yqq5Yqb44CC55yL552A6YKj55+t5bCP55qE5aup6Iq95LiA5aSp5Li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Sf6KeJ6Z2e5bi45pyJ6Ieq6LGq5oSf44CC6ZW/5aSn5ZCO55qE5bCP6I2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yx5LiN56aB6aOO77yM6LGG5aSn55qE5rC054+g6YO96IO96K6p5a6D5by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2l44CC55yL6YKj57+g57u/55qE6Iqx55Oj5Lu/5L2b5ZOI5LiA5Y+j5rCU5bCx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6N5YyW5Ly855qE44CC5Y+v5piv5ZGi77yM5L2g5Y+q6KaB5pKS5LiL56eN5a2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85ZG955Sf6ZW/77yM6ICM5LiU5a6D6L+Y5YW35pyJJmxkcXVvO+mHjueBq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YpemjjuWQueWPiOeUnyZyZHF1bzvnmoTnibnngr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Iy26Iqx55qE5p6d5Y+26Jm954S25LiN5aSn77yM5L2G5piv5a6D55qE6Iqx5py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6B5LqG77yM5a6D55qE6Iqx55Oj5aSn57qm5Y2B5LqU5YWt54mH77yM6YKj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6Iqx77yM6L+c6L+c5pyb5Y6777yM5bCx5aW95YOP5LiA5qO15bCP5qCR5LiK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uP55m96Imy55qE5bCP54Gv56y877yM5bGx6Iy26Iqx5LiK5pyJ5Lqb5o6l6L+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qx55Oj5LiK77yM5pyJ5LiA5p2h5p2h57KJ57qi6Imy55qE5p2h57q544CC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aG256uv5pyJ5LiA5qC55qC55aup6Iq977yM5a6D5Lus5Y2z5bCG5Y+Y5oiQ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K+05Yiw6Iqx6aqo6Iqx5oiR5Zyo5a6D6Lqr5LiK5Lmf5pyJ5LqG6K645aS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qx6JW+6KKr57u/5Y+25YyF6KO5552A77yM6L+Y5rKh5pyJ5oiQ54a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6JW+5Y205YiG5aSW5Zyw6aWx5ruh77yM6aWx6IOA5b6X5aW95YOP6KaB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Zyo57u/5Y+255qE6KGs5omY5LiL5pi+5b6X5pu0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nkeWomOadpeWIsOS6hueUsOmHju+8jOWkqemHjOeahOWwj+iNi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cn+mHjOaOouWHuuS6huWwj+iEkeiii++8jOafs+agkeWPkeiKveS6hu+8j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WcqOW+rumjjuS4reaRh+aRhuOAguaenOWbremHjO+8jOeyiee6o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eahOaiqOiKse+8jOeKueWmguiuuOWkmue+juS4veeahOidtOidtuWcqO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mHjO+8jOWGnOawkeS8r+S8r+ato+WcqOW/meedgOiAleWcsO+8jOaSreen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iHquW3seWLpOWKs+eahOWPjOaJi++8jOaKiuaYpeeahOW4jOacm+aSreenj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wj+icnOicguabtOaYr+W/meeahOS4jeS6puS5kOS5ju+8jOWcqOiKseS4m+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OAgueUsOmHjumHjOmCo+mHkem7hOiJsueahOayueiPnOiKse+8jOWDj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uua7oeWkp+WcsO+8jOe7v+ayueayueeahOm6puiLl++8jOS4gOeJh+aOpeedg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Quei/h++8jOazm+i1t+WxguWxgua1quazo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oYLoirHjgILlroPomb3nhLbmsqHmnInniaHkuLnoirHpgqPmoLfpm43lrrn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IjlraPoirHpgqPmoLfoibLms73oibPkuL3vvIzkvYbmmK/lroP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mo7Xnu7/osYboir3vvIzlsI/lt6fnjrLnj5HvvIzljYHliIbmg7n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gqPpk4HpnZLoibLnmoTlubLmnp3vvIzliJrlirLmjLrmi5TjgILpgqPlr7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oqfnu7/nmoTmpK3lnIblvaLlj7bniYfvvIzooazmiZjnnYDkuIDnsIfnsIf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spzoibPvvIzpgqPkuYjlkozosJDjgILlkKzlpKfkurror7TvvIzmqZn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j6vph5HmoYLvvIzpu4Tnmb3oibLnmoTmoYLoirHlj6vpk7bmoYLvvIzmqZ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lj6vkuLnmoYLjgILluLjop4HnmoTmoYLoirHov5jmnInlsqnmoYLjgIHkuZ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lm5vlraPmoYLnrYnlk4Hnp43jgILkuI3lkIzlk4Hnp43nmoTmoYLoirHkupLnm7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pLnm7jooaXlhYXvvIznnJ/mmK/kupTlvannvKTnurfvvIznlJ/mnLrli4Pli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w5LqG5pma5LiK77yM5Lic5rmW5YWs5Zut5Y+v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K77yM5LiA576k5omT5omu5pe26aum55qE5Lit5bm05aaH5aWz5o6S5o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6Zif5YiX77yM5Ly0552A6Z+z5LmQ55qE6IqC5aWP6Lez552A6Iie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5aS055uU77yM5L2g6L+95oiR6LW25Zyw5Zyo546p6L2u5ruR77yM5bm/5Zy6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5m955qE5Za35rOJ5rSS5ZCR5aSp56m677yM5LiA6YGT6YGT5rC055eV5p+U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5m96Iul6Zuq6Iqx77yM5b+96ICM6auY5b+96ICM5L2O77yM5ryr5aSp55qE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rC06YeM5pWj5Ye65p2l77yM6KKF6KKF5Zyw6aOY552A77yM6I2J5Z2q5Li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qCR5pyo6YO95Y+Y5oiQ5LqG5ZCE6Imy5ZCE5qC355qE54Gv6Iqx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b2p6Imy55qE5Lye54yb5Zyw5omT5byA77yM5Y+I5YOP54Of6Iqx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pWj5byA77yM5pyJ55qE5YOP5a2U6ZuA55qE5bC+5be077yM5pyJ55qE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aGU77yM576O5Li95p6B5LqG44CCPC9wPjxwPjxlbT40MS48L2VtPuWkj+mbq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i/mOWcqOi3r+S4iu+8jOWMhuWMhuW+gOWutui1tueahOS6uu+8jOeqgeeE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1t+S6huWAvuebhuWkp+mbqO+8jOixhuWkp+iIrOeahOmbqOeCueiQveWcqO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ahOa6hei1t+S6huS4gOacteactea1quiKse+8jOacieeahOmhuuedgOWxi+mh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Ou++8jCZsZHF1bzvmjIImcmRxdW875Zyo6L6557yY77yM5YOP5LiA6aKX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4K56JC95Zyo56qX5oi35LiK77yM5ruR5LiL5Y6777yM5YOP5Zyo5Li+6KGM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C6Zuo54K56JC95Zyo5Zyw6Z2i5LiK77yM5r+A6LW35LqG5LiA5py15py1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N5aSx576O5Li955qE5rC06Iqx44CC6Zuo54K56JC95Zyo6Iqx5Lib5Lit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py15LiK77yM5YOP5LiA6aKX6aKX5a6d55+z77yM54K557yA552A6Iqx5py1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Li955qE6Iqx5py1546w5Zyo5Y+Y5b6X5pu05Yqg576O5Li95LqG44CC6Zuo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Y+25LiK44CB5rC06YeM44CB6I2J5Lib5Lit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0teiAjOS4jeWlouOAguWHoOWNg+W5tOadpe+8jOaEiOaYr+WvkuWGt++8jOaEi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uumbquWOi++8jOaiheiKseW8gOW+l+aEiOeyvuelnu+8jOaEiOengOawlOOAgumTgemq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aihe+8jOeUqOWug+eahOWTgeagvOS4juawlOiKgua3i+a8k+WwveiHtOWcsO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iZxdW90O+m+meeahOS8oOS6uiZxdW90O+eahOmjjumqqOOAguS6uuS7rOWvueaihe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cieWKoO+8jOWug+S4jeS7heaYr+WbveiKse+8jOS5n+W3suaIkOS4uuaiheW3n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4guOAgeWNl+S6rOW4gueahOW4guiKseOAguaIkeaPo+W6pu+8jOWmguatpO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iheiKseS4gOWumumavuS7peiOs+WFu+OAguWHoOW5tOWJje+8jOWlveS4jeWuu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gOagquiFiuaihe+8jOS4gOebtOaLheW/g+Wug+aYr+WQpuiDveWkn+aIkOa0u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jOWug+S4jeS7hemAguW6lOaAp+W8uu+8jOern+azvOi+o+W+l+W+iO+8jOayo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ZjOWZjOeahOmVv+WIsOS6huS4gOWxgualvOWkmumrmO+8jOiAgeagueaXgei/mOa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jeWwkeaWsOaeneOAgjwvcD48cD48ZW0+NDMuPC9lbT7msr/nnYDlsI/ot6/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6/ovrnlsI/ojYnpnZLpnZLvvIzpuJ/puKPlo7Dlo7DvvIznmb7oirHkuonlp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miJDmnpfjgILmnaXliLDmsrPovrnvvIzlj6rop4HmsLTnu5Xnn7PlvITlvbH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lt6flsYXjgILmuqrmsLTmuIXmvojop4HlupXvvIznvJPnvJPmtYHmt4zvvIzmt5nm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o7DmmK/lpKfoh6rnhLbnmoTovbvpn7PkuZDvvIHpmLPlhYnmmKD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rPmsLTlj5jlvpfms6LlhYnnsrznsrzvvIznoo7pk7bngrnngrnvvIzkuo7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ph5HnvJXooaPpq5jlhbTlnLDot5HotbfmnaXkuobvvIHlsrjkuIrnmoTmn7Pmo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mnp3mnaHvvIzmir3lh7rlq6noir3vvIznu7/mhI/lsLHlnKjmnp3lpLTokIzlj5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47lhL/lkLnov4fvvIzpgqPplb/plb/nmoTlj5HovqvnlKnliqjnnYDvvIz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b/lj5HlsJHlpbPvvIzlsZXnpLrnnYDlqYDlqJznmoTouqvlp7/jgILljp/mna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nKjlsI/msrPovrnvvIE8L3A+PHA+PGVtPjQ0LjwvZW0+5qKF6Iqx77yM5piv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6Iqx44CC5a6D55SY5LqO5a+C5a+e77yM5reh5rOK5ZCN5Yip44CC5qKF6Iqx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b5Ya95a+S6aOO5ZC55b6X5Lic5YCS6KW/5q2q44CB5bem5pGH5Y+z5pm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6L+Z5pe277yM5a6D5oC75piv6buY6buY5om/5Y+X552A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6L+H5Yak77yM5LuO5p2l5rKh5pyJ5Y+r6L+H5bGI44CC5a6D5LiN5Zug6ZSZ6L+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CM5oeK5oG877yb5LiN5Zug5rKh5pyJ6J206J225Ly06Iie6ICM5rKu5Li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65bCR5ZCM5Ly06ICM5aSx6JC944CC5LiN5a2m5aiH5byx5qGD6Iqx6YCQ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275rWu5p+z57Wu5ryr5aSp6aOe77yM5Y+q5piv5peg5oCo5peg5oKU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6Ze077yM5Yqq5Yqb55qE6KOF54K5552A6ZO255m955qE5LiW55WM44CC5qKF6Iq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WZ57uZ5LqG5Yir5Lq677yM6ICM5bCG6L+Z6Zq+5Lul5b+N5Y+X55qE5beo5a+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44CCPC9wPjxwPjxlbT40NS48L2VtPuebtOWIsOacieS4gOWkq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6huS9oOmCo+Wwj+Wwj+iKseiLnu+8jOaVo+WPkeWHuumYtemYteW5vemmmeOAg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eTo+e7meS6uuS4gOenjea4heWHieeahOaEn+inieOAgueZveiJsueah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acieS9oOWxleeOsOWHuuS9oOS4gOeUn+S4reacgOe+juS4veeahOS4gOmdo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oXoirHpppnoh6roi6blr5LmnaXjgIImbGRxdW875L2g6K6p5oiR6aqM6K+B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qKF6Iqx5piv5Lit5Y2O5rCR5peP55qE57K+56We6LGh5b6B77yM5qKF6Iqx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77yM5LiN5bGI5LiN5oyg77yM5aWL5YuH5b2T5YWI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OB6LSo44CC5peB55qE6Iqx5pil5pqW5omN5Lya5byA5pS+77yM5a6D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SI5piv5a+S5Ya377yM5oSI5piv6aOO5qy66Zuq5Y6L77yM6Iqx5byA5b6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SI56eA5rCU44CC5a6D5piv5oiR5Lus5Lit5Y2O5rCR5peP5pyA5pyJ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54G16a2C44CB5pyA5pyJ6aqo5rCU55qE77yBPC9wPjxwPjxlbT40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e6uOiOuu+8jOaUvumjnuWcqOS6jOaciOeahOWkqeepuuOAguetieWIs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XtuWAme+8jOiKs+iNieiQi+iQi++8jOadguiKseeUn+agkeOAguebm+a7o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6i+eahOeOu+eSg+adr+aUvue9ruS9oOeahOaOjOW/g++8jOWSjOaalueahOaDh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aCoOaCoO+8jOS5n+S8muiuqeS9oOWSjOaIkeS4gOi1t++8jOaEn+a/gOS6jOac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4puadpeeahOaXoOi+ueW5uOemj+OAguaflOmjjuW4puedgOS4gOe8leaDheaA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1t+aOoOi/h+OAgue7j+i/h+WGrOWvkuWOhue7g+eahOaDheaEj++8jOixoeWxseW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ieeos++8jOixoembquiOsuS4gOagt+e6r+WHgO+8jOixoeacnemcnuS4gOagt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xoea6qua1geS4gOagt+i9u+ebiOOAguaipuS4reeahOivneWEv+W3sue7j+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flOmjjuWQuei/h+S9oOeahOWPkeaiou+8jOS9oOaUtuWIsOS6huWQl++8n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4i+eahOivl+ihjOOAgjwvcD48cD48ZW0+NDcuPC9lbT7lpJzliJ3pnZnvvIz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gILkuIDniYfpnZnosKfnpaXlkozkuK3vvIzpgqPpm6rnmb3nmoTlpKnkvb/nvJPnvJ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o5jokL3jgILovbvnm4jnmoTpm6rvvIzlkoznnYDlpJznmoToiJ7mm7LvvIz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nmb3nmoTmnIjlhYnmtJLlnKjlnLDkuIrvvIzliLDlpITpg73mnInon4von4D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j6vlo7DjgILlpJznmoTpppnmsJTlvKXmvKvlnKjnqbrkuK3vvIznu4f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5Tova/nmoTnvZHvvIzmiormiYDmnInnmoTmma/nianpg73nvanlnKjph4zpnaLjgI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iYDmjqXop6bliLDnmoTpg73mmK/nvankuIrov5nkuKrmn5Tova/nmoTnvZ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mK/kuIDojYnkuIDmnKjvvIzpg73kuI3mmK/osaHlnKjnmb3lpKnph4zpgqP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obvvIzlroPku6zpg73mnInnnYDmqKHns4rnqbrlubvnmoToibLlva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pmpDol4/kuoblroPnmoTnu4boh7TkuYvngrnvvIzpg73kv53lrojnnYDlroP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b/kurrmnInkuIDnp43lpoLmoqblpoLlubvnmoTmhJ/op4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52A77yM5LiA5qO15LqU6aKc5YWt6Imy55qEJmxkcXVvO+ekvOiKse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4PlhaXkuobmiJHnmoTnnLzluJjjgILpgqPnu5rkuL3lpJrlvannmoQmbGRxdW87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+8jOWPiOWmguS7peS4uuWpgOWonOWkmuWnv+eahOWnkeWomO+8jOWcq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6reS6reeOieeri+OAguWug+mCo+S6lOWFieWNgeiJsueahOeBq+iKse+8jOaci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hgO+8jOaBsOS8vOmrmOWxseS4iueahOe6ouaihe+8m+acieeCueeZveWmgue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i/juaYpeeahOmbquiOsuOAguWug+S7rOW/veiAjOWDj+mrmOaMgueahOaYjueB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mXqueDge+8m+W/veiAjOWDj+a8q+WkqeeahOe5geaYn++8jOWFiei+ieeBv+eBv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Bq+WFie+8jOaXoOaVsOe6ouiJsueahOmZjeiQveS8nuiiq+WGsuS4i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u+i9u+eahOOAgeaFouaFoueahOS7juWknOepuumjmOiQve+8jOeKue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iuS/j+e+juS4veeahOS7meWls+aJk+edgOeahOe6oueBr+es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vvIzmmK/mnIDml6Dnp4HnmoToirHjgILlroPnlJjkuo7lr4Llr57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I3liKnjgILmooXoirHkuZ/mnInooqvlh5vlhr3lr5Lpo47lkLnlvpfkuJzlgJLopb/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kYflj7PmmYPnmoTml7blgJnvvIzmr4/lvZPov5nml7bvvIzlroPmgLvmmK/pu5jpu5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vvIzku47mnaXmsqHmnInllorov4flhqTvvIzku47mnaXmsqHmnInlj6vov4fls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m6DplJnov4fnvo7kuL3mmKXlpKnogIzmh4rmgbzvvJvkuI3lm6DmsqHmnIn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7ogIzmsq7kuKfvvJvkuI3lm6DnvLrlsJHlkIzkvLTogIzlpLHokL3jgILkuI3lrab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oYPoirHpgJDmtYHmsLTvvIzkuI3mr5Tovbvmta7mn7Pnta7mvKvlpKnpo57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nmoTnu73mlL7kuo7kurrpl7TvvIzliqrlipvnmoToo4XngrnnnYDpk7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ooXoirHmiormmKXlpKnnlZnnu5nkuobliKvkurrvvIzogIzlsIbov5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nmoTlt6jlr5LnlZnnu5nkuoboh6rlt7HjgII8L3A+PHA+PGVtPjU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qCh5Zut6Z2Z5oKE5oKE77yM5ryr5q2l5YW25Lit5oSf5Y+X552A5a6B6Z2Z5Li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B6aaZ6Iqx5byA5LqG44CC6aSQ5Y6F5YmN5Yeg6aKX5LiB6aaZ5qCR56uZ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yo6L+Z5LiN5aSn55qE5qCh5Zut6YeM77yM566X5piv5pyA5pi+55y8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b5YWl5Zub5pyI77yM5oqs55y85bCx6IO955yL5Yiw5a6D5Lus5a2V6Iue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44CC57Sr55m955qE6Iue77yM5Zyo5p6d5aS05LiA57CH57CH546y546y54+R54+R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5oSP5pu05rWT5LqG44CC5b6u6aOO5ZC56L+H5qCh5Zut77yM5ZC56YaS5LqG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7u/5LqG6I2J5Z2q77yM5qyj5qyj54S277yM6YO95Yia5LuO552h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B6aaZ6Iqx6Iue5ZG85ZSk552A5LyZ5Ly077yM5Ly45bGV6IWw6IKi77yM5LqS5Z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6L+9552A5oiR77yM5oiR6LW2552A5L2g44CC5Li66L+Z54mH5YeA5Zyf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ZmQ55Sf5py644CCPC9wPjxwPjxlbT41MS48L2VtPuaYpeWnkeWomOWQueWR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O+8jOWQuee6ouS6huahg+iKse+8jOWQuee7v+S6huafs+aene+8jOWQueWMluS6hue7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ays++8jOWQueaflOS6huazpeWcn++8jOWQueWMluS6huWGsOmbqu+8jOWQu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BjeWcsCZsZHF1bzvotbAmcmRxdW8777yb5pil5aeR5aiY5rSS5ZGA44CB5rSS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YGN5LqG5aSn5Zyw77yM5rSX6L+H5LqG55Sw6YeO77yM5rSX6L+H5LqG5p+P5rK5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b6X54Gw5bCY5oqx5aS0JmxkcXVvO+eqnCZyZHF1bzvjgILmmKXlp5HlqJjku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pg73ljYHliIbmrKLov47vvJrkurrku6zmnInnmoTlnKjmkpLnp43vvIzkuL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gZrlh4blpIfvvJvmnInnmoTljrvmnpflrZDph4fmmKXnrIvvvIzlgZrnrIvogonjgIH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v5jkuI3ml7blnLDor7TvvJombGRxdW8755yf5piv5LiA5Liq5aW95pil5aSp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j+WtqeWtkOS7rOasouW/q+WcsOWcqOiNieWcsOS4iueOqeiAj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/q+S5kOeahOWwj+eyvueBteOAgjwvcD48cD48ZW0+NTIuPC9lbT7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iqvnnYDliZHkuIDoiKznmoTnu7/lj7blkJHmiJHku6zotbDmnaXjgILlj7b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mlaPlj5HnnYDpmLXpmLXmuIXpppnjgILpgqPlm5vmuqLmuIXpppnlvJX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j6/niLHnmoTlsI/onJzonILvvIzlsI/onJzonILlm7TlnKjlhbDoirHml4H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h5ZehJnJkcXVvO+eahOWUseedgOatjO+8jOWlveWDj+WcqO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vIzoirHnsonnmoTlkbPpgZPnnJ/pppnnlJzjgIImcmRxdW875aSP5aSp77yM5YWw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Wn5bCE5LiL77yM6ZW/5Ye65LqG5LiA5Liq5Liq5Y+v54ix55qE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5aup5aup77yM5rK55Lqu5Lqu55qE44CC5Zyo6Ziz5YWJ55qE54K557yA5LiL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5m96Imy55qE5YWJ6IqS44CC5YWw6Iqx55qE5Y+25a2Q77yM5aW95Ly8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Yip55qE5a6d5YmR77yM5rex57u/55qE5Y+26ISJ5riF5pmw5Y+v6KeB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qU5py15reh57Sr55qE5bCP5YWw6Iqx77yM5pu05Yqg5pi+546w5Ye65LqG5YW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5Sf5py644CCPC9wPjxwPjxlbT41My48L2VtPumbquiKseWEv+mjmOmj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WktOS7sOacm+Wkqeepuu+8jOmbquiKseato+WDj+S4gOeJh+eJh+e+veavm+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mbquiKsemjmOWIsOWQjOWtpuS7rOeahOWktOS4iu+8jOWPmOaIkOS6h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Wwj+mTtuW4ve+8m+mbquiKsemjmOWIsOiYkeiPh+S6remHjO+8jOefs+iYkeiP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ieS6hueUn+WRve+8jOi3s+i1t+iInuadpeOAguepuuawlOS5n+S7v+S9m+iiq+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S6hu+8jOaYr+mCo+agt+eahOa4heaWsO+8jOacieS4gOenjee6r+WHgOeahO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eEtue+juOAgumbque7meS4h+eJqeW4puadpeS6hueUn+acuu+8jOWug+iuq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a0ge+8jOWkp+WcsOOAgeS4h+eJqemcgOimgembqu+8jOemu+S4jeW8gOmbqu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qOWTquWEv++8jOWTquWEv+WwseS8muWPmOe+ju+8jOmbquiKseWEv+mjmOmjmO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Ev+mjmOmjmO+8jOWug+WwhuS4lueVjOijheeCueW+l+e+juS4jeiDn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muZbpnaLkuIrvvIzlg4/mkpHlvIDnmoTlvKDlvKDnu7/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nq4vlnKjnoqfms6LkuYvkuIrvvIzkvLzlsYLlsYLnu7/ms6LvvIzlpoLniYfnv6D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noqfnu7/nmoTojLblj7bvvIzmiZjlh7ombGRxdW875bCR5aWzJnJ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mdoumiiuOAguiOsuiKseeahOiKseeTo+WEv+e7k+eZveWmgueOie+8jOiKs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OedgOa3sea3see7v+iJsueahOiOsuiTrO+8jOmaj+mjjuiInuWKqOOAguiMtu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/oOeOieeahOWkp+WchuebmO+8jOacieeahOmrmOWHuuawtOmdou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mrmOmrmOS9juS9jumTuua7oeS6hua5lumdouOAguiMtuWPt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WDj+S4gOS4quS4queip+e7v+eahOWkp+WchuebmO+8jOacieeahOWDj+mjnuei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gOaKiuS8nu+8jOaXoOi+ueaXoOmZheeahOiMtuWPtueip+iJsui/nuWk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iOsuiKseW8gOWHuueZveiJsu+8jOeyiee6ouiJsu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nLXmnLXnuqLpgJrpgJrnmoToirHmnLXlnKjojILlr4bnmoT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hpLlh7rmnaXvvIzpspzoibPmrLLmu7TjgIHkuonlpYfmlpfoibPvvIzmnI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ajlvIDkuoblj6rop4E144CBNueJh+WDj+W/g+W9oueKtueahOiKseeTo+WFqOmDq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suWHuuWrqem7hOiJsueahOiKseiViu+8jOm7hOiJsueahOiKseiViuWbtO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mVv+eahOeuoeeKtuiKseiViuOAguebm+W8gOeahOiKseacteWDj+S4gOW8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PiOWDj+S4gOS4quS6uuWwj+WWh+WPreS7v+S9m+WRiuivieS6uuS7r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OAguacieeahOi/mOaYr+iKsemqqOacte+8jOmlseiDgOW+l+mprOS4iuimg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eahO+8jOWDj+S4gOS4quS4quakreWchuWei+eahOWwj+aphOamhO+8jOWug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HuuWug+eahOeyiee6ouiJsueahOWNiui+ueiEuO+8jOS7v+S9m+WcqOaOouWQr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ecn+aYr+WNg+Wnv+eZvuaAge+8jOe+juS4v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5nml7bvvIzkuIDliIflpb3lg4/pnZnmraLkuobjgILmg5/ni6zlpJXpmL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n7PmoJHlpoLmmJTjgILlpJXpmLPmhIjlj5HmlpzlkJHopb/ljrvvvIzku47lro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nkIPkvZPkuK3mlpzmlpzlnLDmkpLkuIvkuIDmnZ/lhYnovonvvIz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/kvZvmmK/ooqvmirnkuIrkuobkuIDlsYLmt6Hmt6HnmoTmsLTlvanvvIz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L7lvpfmt6Hpm4XvvIzpq5jotLXjgILkvLTpmo/nnYDlpJXpmLPvvIzkvLT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mZrpo47vvIzmn7PmoJHlvIDlp4voiJ7liqjoh6rlt7HnuqTnu4bnmoTmnp3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qLpg6jmm7TnuqTlt6fvvIznhLbogIzvvIzov5nnp43oiJ7liqjvvIzmsqHmnIn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msJTlir/vvIzmsqHmnInku6Tkurrlj7nkuLrop4LmraLnmoTmsJvlm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mhJ/op4nvvIzlm6DkuLrpgqPliqjkvZzlpKrnu4bohbvkuobvvIznu4b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kuI3lvpfkuI3lsY/kvY/lkbzlkLjvvIzmnaXop4LnnIvov5n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ooajmvJTjgII8L3A+PHA+PGVtPjU3LjwvZW0+5bCP54uX5pyJ5LiA5byg5a6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i05be077yM5Zi06YeM5pyJ5LiA5o6S5rSB55m96ICM5Y+I6ZSL5Yip55qE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Y+j5bCx5Y+v5Lul5bCG5LiA5Y+q5aSn6ICB6byg5ZKs5q2777yB5bCP54u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r5YGl55qE5Zub6IKi77yM5a6D6LeR5b6X6YCf5bqm6Z2e5bi45b+r77y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R5LqM44CB5LiJ6YeM6Lev5ZGi77yB5bCP54uX55qE55y8552b5LiN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Y+q6IO955yL5LiA6YeM55qE6Led56a744CC6YKj5LmI77yM5a6D5Li6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5Lic6KW/5ZGi77yf5a6D5Li76KaB6Z2g55qE5piv5a6D55qE6by75a2Q44CC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q5a2Q5b6I6ZSL5Yip77yM5LiN55So5aSa6ZW/5pe26Ze077yM5a6D5bCx5Y+v5Lul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Sn55qE5ZyG5b2i55qE5Z2R44CC5bCP54uX5Yia55Sf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piv5qOV6Imy55qE77yM5Y+v5piv5a6D6ZW/5aSn5Lul5ZCO5bCx5LiN5YaN5piv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G77yM6ICM5Y+Y5oiQ5LqG5rex6buE6Imy44CC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wj+eahOeyiee6oueahOiKse+8jOaYr+WmguatpOengOS4ve+8jOWPi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WcqOWGsOWkqembquWcsOS4reW+rueskeedgO+8jOaVo+WPk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geeEtuiAjO+8jOWlueWPiOaYr+mCo+S5iOWkp+W6pu+8jOavj+W9k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cqCZsZHF1bzvlsbHoirHng4LmvKsmcmRxdW875pe277yM5Y205Y+q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reeskSZyZHF1bzvjgILmiJHmg7PvvIzov5nkuIDlrprkuI3mmK/lraTlgr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i4fmsJTvvIzlpb3kuI3lrrnmmJPmjLrov4fkuoblnLDlhrvlpKnlr5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mKXpo47kuK3nprvljrvjgILlpbnmnaXkuobvvIzmiJborrjml6Dkurrnn6X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kuobvvIzkuZ/msqHkurrms6jmhI/vvIzlpbnkuI3msYLotZ7nvo7vvIzlj6rmsY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kI7kuIDmirnoirPpppnnjK7nu5nmmKXlpKnvvIHkurrku6zpg73or7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nvo7kuL3vvIzlj6/miJHljbTphonlv4Pkuo7lr5LmooXnmoToirHlvIDml6Dlo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l6Dnl5XjgII8L3A+PHA+PGVtPjU5LjwvZW0+5oy65ouU5aSp5Zyw77yM57Ky54S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6C6IyD5Y2D5Y+k77yM5ZCv6L+q5LiH54mp44CC6L+Z5piv5qKB5aSn5bGx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y5Lus55qE5Y6a6YeN6YWs5oql44CC5oiR5a+55LqO6Zeo5YmN55qE5qKB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+75oeC5LqG5p2O55m95LiO5pWs5Lqt5bGx77yM5Lqn55Sf5LqGJmxkcXVvO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jeWOjCZyZHF1bzvnmoTmg4XmhJ/jgILmooHlpKflsbHmmK/kuIDpg6jovp7l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or7vlroPoloTvvIzlubTplb/ml7bor7vlroPljprjgIImbGRxdW875qiq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6n5oiQ5bOw77yM6L+c6L+R6auY5L2O5ZCE5LiN5ZCMJnJkcXVvO++8jOaigeWkp+Wx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u+ivu+S6huWNg+S4h+W5tOiAjOawuOi/nOivu+S5i+S4jeWujOOAguaigeWkp+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Co+agt+iZmuaAgOiLpeiwt++8jOaigeWkp+WxseaAu+aYr+S5kOS6juaKi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WlieeMrue7meeDreeIseWug+eahOS6uuS7rOOAguaQnOWvu+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uueivjeS4jei2s+S7pea2teaLrOaigeWkp+WxseeahOedv+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KXlpKnmnaXkuobvvIzooZfpgZPkuKTml4HnmoTmoJHmnKjlkJDlh7rku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q6noir3jgILnlLDph47ph4znmoTlsI/ojYnpkrvlh7rkuoblnLDpnaLvvIz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5nlpKflnLDpk7rkuIrkuobnu7/oibLlnLDmr6/jgILoirHlm63ph4z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KDlvIDkuobnrJHohLjvvIzmnInnuqLnmoTvvIzmnInpu4TnmoTvvIzov5jmnIn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nIvmnoHkuobvvIHlsI/puJ/lnKjmoJHkuIrlj73lj73llrPllrPlnLD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or7TvvJrmmKXlpKnmnaXkuobvvIzmmKXlpKnmnaXkuobvvIHop6P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lj67lj67lkprlkprlnLDmtYHlkJHov5zmlrnjgILlsI/psbzlkozlsI/omb7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lv6vmtLvlnLDmuLjmnaXmuLjljrvvvIzku7/kvZvlnKjlpZTotbDnm7jlkYr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mKXlpKnmnaXkuobvvIHmk43lnLrkuIrvvIzlsI/mnIvlj4vku6z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lnLDmlL7po47nrZ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rOTcweTVwb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zk3MHk1cG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6FD714C35CEDAA4587396AA24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