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5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C9A35DE5BCF61E45DB562B56B94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9A35DE5BCF61E45DB562B56B94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g4XkvqPlkI3lpKflha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aWz56We57qm5oiR5pWj5q2l4oCW55S356We6K+35oiR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PC9wPjxwPjxlbT4yLjwvZW0+5YaN55qu5oiR5o+N5L2g44CC4oCW5L2g6IiN5LiN5b6X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LiN5oCV5LiW55WM5pyr5pelfHzjgYPlm6DkuLrmtp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8L3A+PHA+PGVtPjQuPC9lbT7phonnnIvlsbHmsrPlr4J8fOWNp+WPuee5geWNjuWW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i/meS5iOWPr+eIseKAlui/mei/mOS4jeWkn+WYm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ZquS9oOaEn+WGkiDigJYg6Zmq5L2g5Y+R54OnPC9wPjxwPjxlbT4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fHzmiJHlj6vmiJHkuI08L3A+PHA+PGVtPjguPC9lbT7osI7or53mkqnkurri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t6/lvpflv4M8L3A+PHA+PGVtPjkuPC9lbT7ljZfni6zphYzphZJ8fOWMl+aCuOWuieWH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qHliZHlpKnkuIvigJblh6ToiJ7lpKnmtq8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e25YWJ5b6F5L2g5aW94oCW5oS/5bKB5pyI6Zmq5L2g6IC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apmOaggOiAs3x86Z2S5p+g5b6u5YeJPC9wPjxwPjxlbT4xMy48L2VtPu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eVmeS4jeS9j3x85pyx6aKc6L6e6ZWc6Iqx6L6e5qCR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Oafk+OBqOKAlueZveihoyZhbXA7PC9wPjxwPjxlbT4xNS48L2VtPuS5neW6puWMl+eIs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5Y2X5oOFPC9wPjxwPjxlbT4xNi48L2VtPuWdnuS4reWuouKAlui+nuWutOmF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rLLmnJvnmoTovrnnvJjigJbph47mgKfnmoTotKrlqa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2g6Iul4pWt5LiN56a7fHzmiJHkvr/ila7kuI3lvIM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G85b+G4oCW54yr5rOqPC9wPjxwPjxlbT4yMC48L2VtPuS9oOaJi+ecn+aaluKAlu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teWQpzwvcD48cD48ZW0+MjEuPC9lbT7mmpbmqZjigJblh4nmn5o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p5Yeg5Liq5aSc5pma4oCW5YaN5Yeg5qyh5pma5a6JPC9wPjxwPjxlbT4y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umSn+eahOa4qeaaluKAluS4g+enkumSn+eahOiusOW/h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np3njKt8fOW6iuWwvum5vzwvcD48cD48ZW0+MjUuPC9lbT7lsoHmnIjlpoLliJ18f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VhTwvcD48cD48ZW0+MjYuPC9lbT7miYDosJPnoo3kurp8fOS4jei/h+eije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oirHoiJ7oirHokL3ms6rigJboirHlk63oirHnk6Ppo5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Liu6ISa5ZC75L2g4oCW5L2O5aS05Lqy5L2gPC9wPjxwPjxlbT4y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S4gOeUn+i0pee7meaDheKAluS4gOi6q+WCsumqqOaAjuiDveWxiD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pPor7TlpbnniLHlsIblhpvigJblsIblhpvorr3liLrkuIDnrJ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o6L+H5bGx5bed5rKz5rWBfHzotorov4fmmJ/ovrDlpKfmtbc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N5b2S6LevfHzmiJHkuYnml6Dlj43pob4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+H5LiH5Lq655y8fHzlj6rol4/kuIDlv4Pkuro8L3A+PHA+PGVtPjM0LjwvZW0+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+d5oqk5Lq6fHzkuZ/kvJrmg7PopoHooqvkv53miqQ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fHzmoqbkvaA8L3A+PHA+PGVtPjM2LjwvZW0+5aSp54S25pKpfHzmuIXnuq/lpp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R5bGC5bCP5Y2W6ZO6LuKAlua1t+W6leWwj+WNlumTui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aC77yM5oiR54ix5L2g44CC4oCW5ZWK77yM5L2g54i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9vOWyuOOAhuiKseW8gHx85q2k5bK444CG6Iqx6LS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0p+aJo+OAnuaXoOWQjeaMh3x85peg5ZCN5oyH44Ce57qm5a6a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VjOS9oOa7oeebruaflOaDheKAlumavuefpeaIkeW5s+eUn+WCsumq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v4Pph47nqLPmg4XlnLrigJblv4Pph47lpZfot6/mt7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Wr5pyI6K+35ZaE5b6F5LuW4oCW5Lmd5pyI6K+3562J562J5aW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4jeaeieS/l+WwmOKAluS4jeaZjOadr+aso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kuI3ohbtp4oCW5LmF5Ly05LiN56a7aTwvcD48cD48ZW0+NDYuPC9lbT7ku5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p18fOWlueaYr+aIkeeahOOCnTwvcD48cD48ZW0+NDcuPC9lbT7kuYXmurrmt7Hmtbfi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kvLzmtbc8L3A+PHA+PGVtPjQ4LjwvZW0+5LiO6ZmM6ZmM57qi5bCY5pqC5Yir4oC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oOF5Lid55u46L+ePC9wPjxwPjxlbT40OS48L2VtPuS4gOadr+a4hemFkuW/g+W3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85LiA5p2v54OI6YWS5b+D5bey56KOPC9wPjxwPjxlbT41MC48L2VtPuaIkeWWneaVh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mFkuKAluaIkei3n+mjjui1sOS4jeS4juS9oDwvcD48cD48ZW0+NTEuPC9lbT7kuI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7igJbkuozop4HlgL7lv4M8L3A+PHA+PGVtPjUyLjwvZW0+5oSf5oCn5pS/5rK75a62f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mvJTorrLluIg8L3A+PHA+PGVtPjUzLjwvZW0+5aSq6Ziz6ICB5YWs5YWsJmRlZzvi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ogIHlqYblqYbjgII8L3A+PHA+PGVtPjU0LjwvZW0+6K6w5qCR5LiO5b2x4oCW5a+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rW3PC9wPjxwPjxlbT41NS48L2VtPueugOWNleeahOWbnuW/hnx85oyH5bCW5pez5L2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9oOW3suWxsea4hXx85oiR5rKJ6YWS6YeM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gvOael+eOi+WtkCDigJYg5a6J5b6S5aWz5a2p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ilv+mjjnx85Y2B5bm05b6Y5b6KPC9wPjxwPjxlbT41OS48L2VtPuS4jeaDs+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gJYg44CB5LiN5oOz56a75byA5L2gPC9wPjxwPjxlbT42MC48L2VtPuS4iuWPpOeUt+ax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uWOn+WRs+Wls+axoeWphjwvcD48cD48ZW0+NjEuPC9lbT7om4rmg5HngbXprYLihIXi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moDogonkvZPihIU8L3A+PHA+PGVtPjYyLjwvZW0+77i277+j5reh5reh54Of5ZGz4oCW7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j5reh5reh54Of6aaZPC9wPjxwPjxlbT42My48L2VtPuWmnu+8jOWSseWUr+S4gOOAguKA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tuS4k+WxnuOAgjwvcD48cD48ZW0+NjQuPC9lbT7mirHotbDokJ3ojonigJbmi5D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Ko8L3A+PHA+PGVtPjY1LjwvZW0+54Ot5oOF5LiO5L2g5YWx5bqmfHzng63niLHkuo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K08L3A+PHA+PGVtPjY2LjwvZW0+5aaC5p6c77mL5aeQ5piv5a6F5aWzIOKAliD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6XmmK/lroXnlLc8L3A+PHA+PGVtPjY3LjwvZW0+5YeJ55SffHzojZLlub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Wx5oiR6KW/56qX5aSc6K+d4oCW5YWx5oiR5rip6YWS54Wu6Iy2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xvOi2iuatpOaXtua1t3x86Iqx5byA5b285bK45aSp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efpeebuOaAneiLpuKAluWBj+imgeiLpuebuOaAnT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oo7lj5F8fOWNt+easeiiljwvcD48cD48ZW0+NzIuPC9lbT7kuIPooZfogIHphZJ8fOWF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geWPizwvcD48cD48ZW0+NzMuPC9lbT7nrYnkuIDmoJHmoYPoirF8fOayj+S4gOWjtua1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NzQuPC9lbT7kvaDmmK/miJHovpPkuI3otbfnmoTmmI7lpKkg4oCWI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+k+S4jei1t+eahOS4uuadpTwvcD48cD48ZW0+NzUuPC9lbT7kuZ3lsL7lpbPlj4v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5DigJbliIbouqvmg4Xkurrmmpblv4PnjLQ8L3A+PHA+PGVtPjc2LjwvZW0+6K6p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oCW57uZ5L2g5L6d6Z2gPC9wPjxwPjxlbT43Ny48L2VtPuWwj+WtkOWIq+Wao+W8oCDi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Yir6Ieq5aSnPC9wPjxwPjxlbT43OC48L2VtPuaIkeS4gOebtOmDveWcqOS4t+KA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emu+W8gOS4tzwvcD48cD48ZW0+NzkuPC9lbT7mt7Hmi6XmiJHmmpbigJblkL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k8L3A+PHA+PGVtPjgwLjwvZW0+5pyA5q+S5aaH5Lq65b+D4oCW5peg5q+S5LiN5LiI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XoOmjjuS4jei1t+a1qnx85peg5L2g5LiN5oiQ5a62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RveWumua1ruayiSrigJbkuI7mg4Xml6Dmn5Mq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ODN0c256ejB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jgzdHNuenowc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9A35DE5BCF61E45DB562B56B94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