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5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C9256EAE461FFBC826F1D5086FF1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9256EAE461FFBC826F1D5086FF1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5oqW6Z+z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GrOiHs+S4jeWGt++8jOWkj+iHs+S4jeeDreOAg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u+8jOWGt+WIsOS4ieaciOS4re+8m+WGrOiHs+WGt++8jOaYjuaYpeaaluW+l+aXq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aalu+8jOeDpOeBq+WIsOWwj+a7oeOAguagueWGrOiHs+ilv+WMl+mjju+8jOadp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aYpeOAgjwvcD48cD48ZW0+Mi48L2VtPuWGrOiHs+WIsO+8jOmAgeS4gOeil+W/q+S5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eaxpO+8jOaEv+a4qeaaluebtOaKteS9oOW/g+aIv++8m+mAgeS4gOS4quWlvei/kOaX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+8jOaEv+S9oOeDpuaBvOS4jeW+gOW/g+S4iuaQge+8m+mAgeS4gOWcuumjjuiKs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OWKn+mZquS9oOawuOS4jee7ne+8m+mAgeS4gOWPpeecn+W/g+ivne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Ji+S4reaKk++8gTwvcD48cD48ZW0+My48L2VtPui/meaYr+WGrOeahOWwveWk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YpeeahOW8gOWktO+8jOiZveeEtuS9oOWcqOmCo+WktO+8jOiZveeEtuaIkeWcq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OaYr+aKiuS9oOiusOWcqOW/g+WktOOAguWcqOi/meWvkuWGt+eahOWFs+Wk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a4qeaaluS9oOeahOaJi+WktO+8jOebtOi+vuS9oOeahOW/g+WktO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/q+S5kO+8gTwvcD48cD48ZW0+NC48L2VtPuWGrOiHs++8jOWlvei/kOe6t+e6t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4jOacm+S9oOeahOi0oui/kOWNh+WAvO+8jOW4jOacm+S9oOeahOS6i+S4muWNh+iB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eahOWBpeW6t+WNh+WAvO+8jOW4jOacm+S9oOeahOW5uOemj+WNh+iB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s+W5s+WuieWuie+8jOWBmuS7gOS5iOmDveeJqei2heaJgO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rOiHs+mbquiQve+8jOWvkuaEj+iEieiEieOAguWkqeWQhOS4gOaWue+8jO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mYlOOAguaDheaEj+S4jeWHj++8jOaAneW/teWmguaYqOOAguecn+W/g+elneaE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OOAguWlvei/kOebuOS8tO+8jOaIkOWKn+WcqOaPo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iHs+adpeWIsO+8jOi0tOWjq+mAgeS4iu+8muWGrOWto+WvkuWGt++8jO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+8jOWkluWHuumYsuWvku+8jOWLpOWKoOiho+W4ve+8jOmlrumjn+Wdh+ihoe+8jOWu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hea3oe+8jOWkmuWkmumUu+eCvO+8jOS9k+W8uui6q+WBpeOAguaEv+S9o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iKgumrmO+8jOeUn+a0u+W5uOemj+eUnOicnOicnOOAgjwvcD48cD48ZW0+N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iKguawlOWIsO+8jOWkp+mbqumjmO+8jOaKiuaIkeaDs+W/temjmOWIsOS9oOiAs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mjjuWQue+8jOaKiuaIkeWFs+W/g+WQueWIsOS9oOi6q+i+ue+8jOWGt+awlOa1g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4qeaalua1geWFpeS9oOW/g+eUsO+8jOWGrOiHs+eahOWFs+W/g+S4juaAneW/t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e8lui+keaIkOS/oeWPkeWFpeS9oOaJi+S4re+8jOelneS9oOWGrOiHs+iKguawlOa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gTwvcD48cD48ZW0+OC48L2VtPuWGrOiHs+adpeWIsO+8jOWNs+WwhuWGu+e7k+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gOW5tO+8jOiejeWMluaWsOeahOS4gOW5tO+8jOe7k+adn+S4gOW5tO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+WKm++8jOmHiuaUvuenr+aUkueahOWlvei/kO+8jOasouS5kO+8jOiuqeaCsuS8p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huWPsu+8jOeUqOW5uOemj+W8gOWQr+aWsOeahOevh+eroOOAguelneS9o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0oui/kOa7mua7muadpeOAgjwvcD48cD48ZW0+OS48L2VtPueZvuiKseW8gOiAjOaY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ZvuW3neaxh+iAjOWkj+iHs++8jOeZvuiNiem7hOiAjOeni+iHs++8jOmXruWAmead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iHs+OAguWGrOiHs++8jOmihOekuuedgOS9oO+8muacuuS8muWwhuiHs+OAgeWlvei/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OAgeaIkOWKn+WwhuiHs+OAgeW5uOemj+WwhuiHs++8jOWBpeW6t+W/q+S5kOS4ju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iHtO+8gTwvcD48cD48ZW0+MTAuPC9lbT7pm6roirHpo5jpgLjlh7roiqzoi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honlv4Pkuo7muIXniL3vvJvpm6roirHmlL7po57lh7roiJ7lp7/vvIzorqnkvaD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o7pgI3pgaXvvJvpm6roirHmtYHmlL7lh7rlvILlvanvvIzorqnkvaDmhJ/lj5fliLD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Jvpm6roirHosLHlhpnlh7rml4vlvovvvIzorqnkvaDlhqzoh7P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as6Iez5bey5Yiw77yM5aSp5rCU5a+S5Ya377yM5re76KGj5Yqg6KK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IKJ6JuL57G777yM6JCl5YW75Z2H6KGh77yM5ZCI55CG5pCt6YWN77yb5Z2a5oyB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by65YGl77yM55a+55eF5LiN5omw77yb6LS05aOr5Lyg5oOF77yM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b+r5LmQ77yM5ZCJ56Wl5aaC5oSP44CCPC9wPjxwPjxlbT4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aJi++8jOaKiua4qeaaluijuee0p++8jOWKqOWKqOiEmu+8jOiuqeWBpeW6t+e0p+i3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KqOWYtO+8jOaKiumluuWtkOS4i+iCmu+8jOaLjeaLjeiDuO+8jOiuqeW/g+aDh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cqOecqOecvO+8jOaKiuelneemj+a1j+iniO+8jOWSp+WSp+iFru+8jOiuqe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oOOAguelneS9oOWGrOiHs+W/q+S5kO+8gTwvcD48cD48ZW0+MTMuPC9lbT7lhqzoh7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nlJ/mnInlppnmi5vvvIzlhrDns5bpm6rmoqjnhqzmsaTvvIzljrvngavlj4jmmpbo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qLmnqPpm6rojrLnhqzmsaTvvIzooaXooYDlj4jlhbvpopzvvJvlp5zniYfokJ3ljZzn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gaXog4Plj4jpqbHlr5LvvJvnsbPppa3nuqLolq/nhqzmsaTvvIzlop7liqDouqv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vvIznpZ3kvaDmi6XmirHlgaXlurfvvIzlubjnpo/mu4vlkbPni6zk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as6Iez6IqC5rCU5p2l5Yiw77yM5Yqg6KGj6aKE6Ziy5oSf5YaS77yM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6Lqr5L2T6YeN6KaB77yM5L+d5oyB5b+D5oOF6IiS55WF77yM6IS45LiK5bi45bi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+L5oOF6LCK5rex5Y6a77yM6K6w5b6X5bi45bi46IGU57uc44CC56Wd5oS/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5ZCJ56Wl5aaC5oSP77yM5Yas6Iez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rOiHs+imgeWIsOS6hu+8jOWkqeawlOWPmOWGt+S6hu+8jOWPi+iwiuaAneW/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mj+mAgeS4iuS6hu+8jOiho+ijs+ivpeWKoOS6hu+8jOS4jeimgeaEn+WG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WFu+imgeihpeS6hu+8jOmluuWtkOivpeS4i+S6hu+8jOa4qeaaluS4i+iCmu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DreS5juS6hu+8jOeUn+a0u+a7i+a2puS6huOAgumihOelneWGrOiHs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pflr5LpmLLlhrvpgJrnn6XvvJrlhqzoh7Plr5Lmva7lir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nqbrmsJTlpKfkuL7ljZfkuIvvvIzljJfpo47lkbzlkbzlkobllbjvvIzlkITkvY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7fmnInooaPmt7vooaPvvIzmnInluL3miLTluL3vvIzmnInohJblm7TohJbvvIzmnIn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pZfvvIzmg4Xkurrlj6/kupLnm7jmi6XmirHvvIzmrKLov47ljrvlvZPlpKfnga/ms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iF54i95Yas6Iez6YKL6YGi5bm077yM6YKL6YGi5Yas6Ie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bm044CC5Yas6Iez5pm077yM5q2j5pyI6Zuo77yb5Yas6Iez6Zuo77yM5q2j5pyI5p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pm077yM5paw5bm06Zuo77yM5Lit56eL5pyJ6Zuo5Yas6Iez5pm044CC5Yas6Iez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6Zuo77yb5Yas6Iez6Zuo77yM5paw5bm05pm044CC5Yas6Iez5Ya3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Yas6Iez5pqW77yM5pil6IqC5Ya344CCPC9wPjxwPjxlbT4xOC48L2VtPuWOu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iHs+S7v+S9m+WwseWcqOaYqOWkqe+8jOi9rOecvOWPpuS4gOS4quWGrOiHs+WPi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IsOadpeS6huOAguWwseWDj+iuuOWkmuivl+WPpemHjOmdouivtOeahOmCo+agt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jnumAneOAgeW8ueaMh+S4gOaMpemXtOiAs+OAguS6huino+WGrOiHs+eUse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GrOiHs+awlOaBr++8jOS9k+WRs+eUn+a0u+eahOW5uOemj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fkuIDmnLXnpaXnkZ7nmoTpm6roirHvvIzlhqznmoToirHlm63kuI3lho3okKfnk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aPkuIDnvJXmn5Tmn5TnmoTmuIXpo47vvIzlv4PlhL/kva/nnYDoirHpppnmuLjot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IDova7lhqzml6XnmoTmmpbpmLPvvIzlsIblv4Por63ljJbkvZzmuKnmmpb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qzoh7PliLDkuobvvIznpZ3kvaDlubPlronlubjnpo/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aSn5aaC5bm077yM5L2z6IqC5ZCI5a625qyi44CC5YyX5pa55Yas6Iez6aW65a2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Z2i77yM5Yas6Iez55qE6aW65a2Q6Lqr5L2T5pqW44CC54O554uX5a6w576K6IKJ77y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+I5L+d5YGl77yM5p2l5bm05aW96L+Q55u844CC5Y2X5pa55a625a625YGa5rGk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v5Yas6Iez5aSp44CC5Yas6Iez6IqC5b+r5LmQ77yBPC9wPjxwPjxlbT4y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+8jOiHs+aIkeacgOeIseeahOiAgeWphu+8jOiZveeEtuS9oOacieaXtuaSkuazv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dj+aIkeeahOiDhumthO+8jOWPr+aIkeacgOeIsei/mOaYr+S9oOeahOawlOmth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aIv+WtkOacieWkmuegtO+8jOmDvemCo+S5iOeIseaIkeS4jeW8uui/q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IseS9oOOAgjwvcD48cD48ZW0+MjIuPC9lbT7lhqzoh7Ppl6rkuq7nmbv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v6vkuZDpvJPmjozvvJvlubPlronnvo7kuL3lh7rooYzvvIzlpKnlpKnpg73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lnKPor57kvJjpm4Xlj5jouqvvvIzkurrku6zlubjnpo/liqDolqrvvJvlhYPml6b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h7rmiYvvvIzkurrkurrlop7npo/liqDlr7/vvJvoioLnm67nsr7lvannu6fnu63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iKvlv5jogZTns7vvvIE8L3A+PHA+PGVtPjIzLjwvZW0+5Yas6Iez55qE5aSp77yM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77yb5Yas6Iez55qE5b+D77yM546J5rSB5Yaw5riF77yb5Yas6Iez55qE6Iqx77yM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eL6Zu277yb5Yas6Iez55qE5pmv77yM6Zuq55m95pyI5piO77yb5Yas6Iez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iN5YGc44CCPC9wPjxwPjxlbT4yNC48L2VtPueJteedgOWGrOWkqeeahOWwv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YpeWkqeeahOaJi+OAguaYpeWkqeWIsOS6huelneemj+WIsO+8muaEv+S9oOW4pued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eahOW5uOemj+S4juasoueske+8jOi/juaOpeaYpeWto+eahOe+juWlve+8jOS7ju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tpeatpemrmO+8jOW5uOemj+S5kOmAjemBpe+8jOeDpuaBvOaXoOW9sei4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hqzoh7PliLDorr/vvIzlhbvnlJ/mnInpgZPvvIzpnZnnpZ7lsJH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rKzkuIDvvIzkuI3orqHnkJDkuovvvIzosYHovr7lv4Pph4zvvIzlpLTohJ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hJ/lhpLov5znprvvvIzlirPogIzli7/ov4fvvIzms6jph43kvJHmga/vvIz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vvIzmhaLot5HlpKrmnoHvvIzpo5/lrpzlpJrmoLfvvIzosLfogonolKzphY3vvIz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ZPpgZPvvIzng63nsqXkuLrlrpzvvIzotbflsYXmnInluLjvvIzml6nnnaHmmZrot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pgIHkuIrvvIzlronlurfkvLTkvaDvvIE8L3A+PHA+PGVtPjI2LjwvZW0+5YyX6aOO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77yM5L2G5ZC55LiN5bC95oiR5a+55L2g55qE5oCd5b+1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tOaegemYs+eUn+WGrOiHs+aXpe+8jOatpOaXtuWFu+eUn+imgei/m+ihpe+8jOmYs+aw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aYk+WQuOaUtu+8jOWkqeawlOWvkuWGt+S4jeS4iueBq++8jOiCieibi+mxvOmynOi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+8jOiQpeWFu+WFqOmdoui6q+S9k+Wlve+8jOWKoOW8uumUu+eCvOWlveW/g+aD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S9k+i0qOW+oeWvkuWGrO+8jOWGrOiHs+S9oOaKiui6q+S9k+ihpe+8jOadpeW5tO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PquiZjuOAgjwvcD48cD48ZW0+MjguPC9lbT7lhqzoh7PlkInml6XvvIzpmLPmsJ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nmb3lpKnmuJDplb/vvIzlpJzmmZrmuJDnn63vvIznpZ3kvaDlubjnpo/lm57lj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uJDlpJrvvIzng6bmgbzlh4/lsJHvvJvnpZ3kvaDlgaXlurflm57ljYfvvI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o67vvIznlr7nl4Xlh4/lsJHvvJvnpZ3kvaDlj4vmg4Xlm57ljYfvvIzmnIvlj4vmuJD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zkurrlh4/lsJHjgII8L3A+PHA+PGVtPjI5LjwvZW0+5Y2D6ZKI5LiH57q/57uH5q+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rGC5L2g55qE5rip5pqW77yM5Y2D5Lid5LiH57yV57O75Zu05be+77yM5Y+q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Y2D6KiA5LiH6K+t6YCB56Wd56aP77yM5Y+q5rGC5L2g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55Sf5bmz5a6J77yM5Yas6Iez5pel56Wd5L2g55Sf5rS75oOF6Laj5LiN57uT5Y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aK6L+H6LaK57qi54Gr77yBPC9wPjxwPjxlbT4zMC48L2VtPuiiq+elneemj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+8jOiiq+eliOelt+aYr+elnuWco+eahO+8jOiiq+S/neS9keaYr+WuieWF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iiq+aIkeaDpuiusOedgOelneemj+S6hueliOelt+i/h+S/neS9keS4i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gOS7peW5uOemj+W/q+S5kOawuOS8tOS9oO+8geWGrOiHs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hqzoh7PopoHlkIPokKXlhbvlv6vppJDvvJrlkIPppbrlrZDvvIzmt7fm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IDvvIzkvLTkvaDlvIDovp/mlrDlpKnlnLDjgILlkIPmsaTlnIbvvIzlm6Llm6L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msJTljYfohb7jgILpg73or7Tlhqzoh7PlpKflpoLlubTvvIzlpJrlkIPppbrlrZ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vvIzlkIPlh7rllpzluobkuZDml6DovrnvvIE8L3A+PHA+PGVtPjMyLjwvZW0+6aO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ZC55pWj5LiN5LqG5Lqy5oOF55qE54m15oyC77yb5aSp5YaN5Ya377yM5Yaw5Y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yL5Y+L55qE5rex5oOF77yb6Zuq5YaN5rex77yM6ZqQ6JeP5LiN5L2P54ix5oOF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C5Yas6Iez5Yiw77yM5oS/5q+P5Liq5Lq65pS26I635Lqy5oOF77yM5Y+L5oO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Sp5aSp5byA5b+D44CCPC9wPjxwPjxlbT4zMy48L2VtPuaAneW/teWmgumbquiK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+8jOe6r+a0geaZtuiOue+8jOiejeWMluWcqOi3neemu+eahOmYs+WFieS4i++8m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eJh+eJh+mbquiKse+8jOa1k+WvhuWOmumHje+8jOimhuebluWcqOelneemj+eah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OAguWGrOiHs+WIsOS6hu+8jOaEv+mjmOiInueahOmbquiKseW4pue7meS9oOawu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MzQuPC9lbT7lhqzoh7PlhrfmmKXlpKnmmpbvvIzov4fl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nIjmmK/mlrDlubTvvJvlhqzoh7Pml6XlpLTlh7rvvIzkuIDlubTlt6XkvZzlpb3mlLb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oh7PpmLPlhYnotrPvvIznpo/msJTljYPlrrbkuI7kuIfmiLfvvJvlhqzoh7PlkIP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pKnlpKnmi6XmnInpobrlv4PkuovvvJvlhqzoh7Plj5Hkv6Hmga/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Hnu5nkvaDjgII8L3A+PHA+PGVtPjM1LjwvZW0+5Yas6Iez5LqG77yM5pyb552A6YKj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qE5rC06aW677yM5oOz5L2g55qE5b+D5Y+I5Yqg5Ymn5LqG77yM5oOz5L2g6YKj5by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r5q+b77yM55yL5oiR5pe255qE5ZCr5oOF6ISJ6ISJ77yM5oOz5L2g6YKj5byv5b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KeS77yM5Li65oiR55qE5LiA54K55bm96buY6ICM5b6u56yR77yM5oOz5L2g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as6Iez5LqG77yM5oiR5LiN5Zyo5L2g6Lqr6L6577yM6K6w5b6X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WK77yBPC9wPjxwPjxlbT4zNi48L2VtPuWGrOiHs+WkqeawlOa4kOa4kOWHie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adpemAgeS4iu+8jOW5s+WuieWBmuaIkOmbquWcsOmdtO+8jOWmguaEj+WBmuaI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ieiho++8jOW8gOW/g+WBmuaIkOS/neaaluijpO+8jOW/q+S5kOe7h+aIkOajieW4v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5s+WuieWmguaEj+W8gOW/g+W/q+S5kOmZquS8tOS9oOW6pui/h+aVtOS4quWGr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hqzoh7PlkIPppbrlrZDvvIzkuIDkuKrppbrlrZD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kIPpn63oj5zppoXppbrlrZDvvIzmhL/kvaDpnZLmmKXluLjpqbvvvJvlkIPokJ3l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pbrlrZDvvIzmhL/kvaDlgaXlurfplb/lkb3vvJvlkIPomJHoj4fppoXppbrlr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krHooovmuJDpvJPvvJvlkIPkuInpspzppoXppbrlrZDvvIzmhL/kvaDlrrbluq3lkoz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as6Iez5oKE5oKE5Yiw77yM5b+n5oSB5riQ5riQ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7uf57uf6LeR77yM5Y6L5Yqb5pel5pel5bCR77yM5b+r5LmQ57Sn57Sn5oqx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e6L+e5om+77yM5YGl5bq35Zui5Zui57uV77yM5a+M6LS15rua5rua5Yiw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M55Sf5rS75bKB5bKB5aW977yM5Yas6Iez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rOiHs+aXtuiKgu+8jOaIkeS7pembquiKseS4uumfs+espu+8jOS7pe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kOeroO+8jOS7peelneemj+S4uuS8tOWlj++8jOS7peecn+aDheS4uueCueaSr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eWHuuW5uOemj+S5i+atjO+8jOS8tOS9oOS6uueUn+i+ieeFjOS5i+i3r++8jO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GrOWto+e6oue6oueBq+eBq++8jOWFtOaXuuWPkei+vu+8jOiNo+iAgOWbm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hqzoh7Pov5nlpKnpo5jpm7bnmoTmr4/kuIDniYf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miJHlr7nkvaDnmoTpl67lgJnkuI7npZ3npo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6aaF5a2Q44CB5YyF6aW65a2Q77yM5Yas6Iez5Yiw5LqG5aGr6IKa5a2Q77yb5oi05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06ISW5a2Q77yM5Yas6Iez5Yiw5LqG5oqk6Lqr5a2Q77yb54Gr56eN5a2Q44CB5oOF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as6Iez5Yiw5LqG5pqW5pel5a2Q77yb5pqW5L2g5b+D44CB5pqW5oiR5b+D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iw5LqG6YCB5rip5oOF77yb5Yas6Iez6Zeu5YCZ56Wd56aP77ya56Wd5L2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77yBPC9wPjxwPjxlbT40Mi48L2VtPuWGrOiHs+iKguawlOWIs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il+mluuWtkO+8jOmHjOmdouWMheedgOWBpeW6t+WSjOWlvei/kO+8jOelneS9o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qOaXoO+8jOeBvueluOi/nOemu++8jOemj+awlOWkmuWkmu+8m+mAgeS9oOS4gOeil+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HjOmdouijueedgOW5uOemj+WSjOi0ouWvjO+8jOelneS9oOeIseaDheeUnOic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OS4muaXuu+8jOi0oua6kOa7mua7mu+8m+mAgeS9oOS4gOWPpeelneemj++8jOeln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/q+S5kOOAgjwvcD48cD48ZW0+NDMuPC9lbT7lhqzoh7PliLDvvIzlpJzmnI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lJ/mtLvnvo7ojaHmvL7vvJvlhqzoh7PkuLTvvIzmmLzmnIDnn63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ljYfkupHlpKnvvJvlhqzoh7PmnaXvvIzpgIHlhbPmgIDvvIzmhL/kvaD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lnKjvvJvlhqzoh7PoioLvvIzkvKDpgJLniLHvvIznpZ3kvaDmlbTkuKrlhqz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oiJLpgILlpb3ov5DmnaXjgII8L3A+PHA+PGVtPjQ0LjwvZW0+5Yas6Iez5p2l5Yi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77yM5bmz5a6J55qu5YS/6JaE5Y+I6JaE77yM5aaC5oSP6aaF5YS/6aaZ5Za35Z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byA5rC05p2l54Wu54af77yM5LiA5Y+j5b+r5LmQ5b+D6aOe5oms77yM5LqM5Y+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z5a6J6ZmN77yM5LiJ5Y+j6aG65Yip5aaC5oSP5Yiw77yM5pyA5ZCO5Zad5Li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Zue5ZGz5ruh6IW55piv5rip6aao77yM5L2Z6aaZ5a2Y5Y+j5piv55Sc6Jyc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as6Iez5LiA5YiH5a6J5aW977yBPC9wPjxwPjxlbT40NS48L2VtPuWGrOiH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ieS5neWvkuWGrOeahOaXpeWtkOW8gOWni+S6hu+8jOS4uumihOmYsua1geihjO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Yu+aIqueXheavkuWFpeS+te+8jOeJueWIq+WlieS4iua4qeaalumihOmYsumSiO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WkqeWkqeaalumYs+mYs++8jOW5uOemj+WWnOa0i+a0i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nnYDkvaDvvIzotbDov4fkvLzmsLTmtYHlubTvvJvlv7XnnYDkvaDvvIzlj4jmm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JvnibXmjILkvaDvvIzpl67lgJnkuIDpgY3kuIDpgY3vvJvpgJrnn6X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mnaXliLDnnLzliY3vvJvmj5DphpLkvaDvvIzliqDooaPkv53mmpbpmLLlr5L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lubjnpo/lgaXlurflubPlronvvIHpooTnpZ3lhqzoh7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2u6K+05Yas6Iez5pS25Yiw5YW755Sf55qE56Wd56aP77yM5Y+v5L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6l6L+R5bm456aP44CC5oqK5b+r5LmQ5YiG5oiQ6L+e57ut5Ymn77yM5LiA6ZuG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5oqK5b+r5LmQ54Wu5oiQ5YW76aKc5rGk77yM5LiA56KX5LiA56KX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44CC5oqK5b+r5LmQ6YW/5oiQ5Y+L6LCK6YWS77yM5LiA5p2v5LiA5p2v5Zad5Yiw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44CC5Yas6Iez5YW755Sf77yM5b+r5LmQ5YWI6KGM44CC5aW96L+Q55uI6Zeo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ZW/5a2Y77yBPC9wPjxwPjxlbT40OC48L2VtPuWvkumjjuiireadpe+8jOmYs+WFie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sOS5neWIsOadpe+8jOa4qeaDheiHs++8m+WGrOiHs+WIsOadpe+8jOmVv+WknOiHs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uuerr+adpe+8jOWlvei/kOiHs++8m+axpOWchuebm+i1t++8jOWbouWchuiHs++8m+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ruadpe+8jOWBpeW6t+iHs++8m+elneemj+WIsOadpe+8jOW5uOemj+iHs+OAgumihOel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/q+S5kO+8gTwvcD48cD48ZW0+NDkuPC9lbT7mnIvlj4vvvIzotbblv6vov5vlha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qb/nq5nlkKfvvIHlm6DkuLrlhqzoh7PlnKPor57lhYPml6bkuL7ooYzkuLLogZT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IHnpLznianvvJrlhqzoh7PmiorlgaXlurfpgIHkuo7kvaDvvIzlnKPor57nlKj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kvaDvvIzlhYPml6bmi7/lubjnpo/nm7jotaDkvaDvvIzov5jnrYnku4DkuYjvvIH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lkKfvvIE8L3A+PHA+PGVtPjUwLjwvZW0+5Yas6Iez5Yiw5LqG77yM5Zui5Zu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a2Q77yM54Ot54Ot6Ze56Ze55ZCD6aW65a2Q77yM5byA5byA5b+D5b+D6aaL5Zi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5LmQ5LmQ5pqW6IKa5a2Q77yM5Yas6Iez6IqC5rCU5aW95YWG5aS0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76O5pel5a2Q77yM56Wd5L2g5YGl5bq35aW96Lqr5a2Q77yM5bmz5bmz5a6J5a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1MS48L2VtPuWGrOiHs+i/meWkqe+8jOWMl+WNiueQg+aY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nOmVv++8jOi/meWkqeato+aYr+mYs+awlOWIneiQjOiAjOWGrOWwveaYpeWbn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gOS7peensOS5i+S4uiZyZHF1bzvlhqzoh7MmcmRxdW8744CC5oS/5pyL5Y+L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+S5bC95pqW5rqi55qE5pel5a2Q6YeM77yM5rC46L+c5rSL5rqi5pil5oSP77yM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ruh5pqW5oSP44CCPC9wPjxwPjxlbT41Mi48L2VtPumbquWQju+8jOmCo+e7tee7t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ijhemlsOedgOS4lueVjO+8jOeQvOaeneeOieWPtu+8jOeyieijheeOieegjO+8jOea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Jsu+8jOecn+aYr+S4gOa0vueRnumbquS4sOW5tOeahOWWnOS6uuaZr+ix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4rlpKnmmK/lhqzoh7PvvIzlkKzor7TmnInov5nmoLfkuIDkuK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mbGRxdW875Yas6Iez5aSn5aaC5bm0JnJkcXVvO+OAguelneaEv+WkqeS4i+aJgO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wpOWFtuaYr+S9oO+8mui6q+S9k+WBpeW6t+eCueWEv++8jOWlveS6i+WkmuaRiu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3peS9nOmhuuWIqeeCueWEv++8jOmHkemSseWkmui1mueCueWE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qpflpJbnmoTpm6rvvIzkuI3mlq3lnLDokL3lnKjmiJHnmoTnurjkuI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mhJ/liLDkuobnlJ/lkb3nmoTomZrluqbjgILmmKXoirHnp4vmnIjvvIzmsqHmnIn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aLmraXvvIzov5nlnLrpm6rljbTkvb/miJHov7fot6/kuob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6Iez5Yiw77yM5Li65L2g6YCB5LiK5bm46L+Q54Wy5rGk44CC6YCB5LiK576K6IKJ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77ya5LqL6aG65rCU6aG65LiH5LqL6aG677yM5rSL5rSL5b6X5oSP5peg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B6YCB5LiK5o6S6aqo5rGk77yM56Wd5L2g77ya57yY5aW96LSi5aW96L+Q5rCU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Gx5YCS5rW35peg5Lq66IO95q+U77yBPC9wPjxwPjxlbT41Ni48L2VtPuWGrOiH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WGsOWGu+WGu+S9j+WkseaEj++8jOiuqemhuuWIqeWmguacn+iAjOiHs++8m+aE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u+WGu+S9j+iLpue0r++8jOiuqei9u+advumjmeS4vueUteiHs++8m+aEv+WGt+WGu+WG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sOmavu+8jOiuqeaIkOWKn+icguaLpeiAjOiHs++8m+acgOWQjuelneS9oOWGrOiHs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qOmAmu+8jOaOpei4teiAjOiHs++8m+e+juWlveWmguaEj++8jOiBlOiiguiAjOiH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pKflnLDlm6DkuLrmnInkuobpmLPlhYnmiY3mmL7lvpfnl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hLbvvIzmiJHmnInkuobkvaDmiY3kuI3kvJrlr4Llr57lraTljZX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6Iez5Lmf5aW977yM5bmz5a6J5aSc5Lmf572i77yM5LiN5Y+Y55qE5piv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j6K+e6IqC5Lmf6KGM77yM5YWD5pem5Y+I5p2l5Li077yM6L+e6L+e5oOK5Zac6Y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B5by55oyH5LiA5oyl6Ze077yM5pe26ZKf5Y+I6LWw6L+H5aSa5bCR5ZyI77yf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5LiA5aaC5LuO5YmN77yM56Wd5L2g5b+r5LmQ5aSp5a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rOiHs+WIsO+8jOWvkuaEj+a1k++8jOWLpOWKoOmUu+eCvOmcgOS/nemHj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q+mVv++8jOWKs+e0r+aUvu+8jOaMieaXtuedoeecoOi6q+WBpeW6t++8m+WkqeWyg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9rOaalu+8jOW/g+imgeW/q+S5kOW/p+aEgei/nO+8m+aDheiwiua3se+8jOa4qemm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3sea3seelneemj+mAgei6q+i+ue+8m+elneWGrOiHs+W6t+W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hqzoh7PopoHlkIPokKXlhbvlv6vppJDvvJrlkIPmsaTlnIbvvIz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pmLPmsJTljYfohb7jgILlkIPppbrlrZDvvIzmt7fmsozliJ3lvIDvvIzkvLTkvaD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mlrDlpKnlnLDjgILpg73or7Tlhqzoh7PlpKflpoLlubTvvIzlpJrlkIPppbrlrZDlkoz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kIPlh7rllpzluobkuZDml6DovrnvvIE8L3A+PHA+PGVtPjYxLjwvZW0+5Yas6Ie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yo6aOe5oms77yM5pel5a2Q5pu05q+U5LuO5YmN6ZW/77yM5a+S5r2u6KKt5p2l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oiR55qE5oCd5b+15aaC5aSq6Ziz77yM54Wn5p2l5rip5pqW5Zac5rSL5rSL77y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aw5bm05pu05ZCJ56Wl77yM56Wd5oS/5YmN6YCU5b6I6L6J54WM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mF6ZW/44CCPC9wPjxwPjxlbT42Mi48L2VtPuaciOiQveaXoOWjsOaXpei/n+i/n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i+eOieeijuWGt+WvkuaXtuOAguaXpeebvOWkqemVv+aYpeaXoOaEj++8jOaaruiJsu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Pr+efpe+8n+S7iuWkqeWwseaYr+WGrOiHs+S6hu+8jOi/meS4gOWkqeaXpeeFp+a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nOW5leacgOmVv+OAguWwj+WvkuWkp+WvkueahOWIsOadpe+8jOecn+ato+eah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imgeadpeS6huOAguWcqOi/meS4quWvkuWGt+eahOaXpeWtkO+8jOaIkeS8geebvO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eWomOeahOWIsOadpeOAgjwvcD48cD48ZW0+NjMuPC9lbT7lhqzoh7PoioLmsJT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nJzkuqTmm7/kuLTvvIznpa3npZbmlaznpZ7ngbXvvIzkuIDlrZ3nmb7kuovpobrvvIz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hqzoh7PppbrvvIzlpb3ov5DmgoTlm7Tnu5XvvIzkuKXlhqzlpJrplLvngrz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o5Llpb3vvIzlhqzoh7Plv7XkvbPlj4vvvIzmt7Hmg4XliLDmsLjkuYXjgILnpZ3npo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hqzml6XmmpbmtIvmtIvjgILlhqzoh7P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owczZhMW44cWw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MHM2YTFuOHFs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9256EAE461FFBC826F1D5086FF1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